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TECNOLOGÍAS DE LA INFORMACIÓN Y COMUNICACIÓN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LENDARIO DE EXÁMENES  FINALES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Enero – Abril 2007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18 de Abril de 2007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Nota:</w:t>
      </w:r>
      <w:r>
        <w:rPr>
          <w:rFonts w:cs="Arial" w:ascii="Arial" w:hAnsi="Arial"/>
          <w:lang w:val="es-MX"/>
        </w:rPr>
        <w:t xml:space="preserve"> los calendarios están por grupo y consecutivos (del 1o. Cuatrimestre al 5º. cuatrimestre), se presentaran en el aula o laboratorio según corresponda en el l día agendado, (días de exámenes finales 23, 24 y 25 de abril del año en curso)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1º. CUATRIMESTRE GRUPO A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1022"/>
        <w:gridCol w:w="1475"/>
        <w:gridCol w:w="2123"/>
        <w:gridCol w:w="2320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MATERI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EC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RI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LUGA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OFESOR QUE APLICA EXAMEN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Formación Sociocultural I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8:00-10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J. Gabriel Berna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la 14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Mantenimiento Preventivo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1:00-13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Gloria Martíne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. Mantenimiento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Informática I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:00-16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g. Víctor Monzalv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. Base de Datos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Administración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8:00-10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Angélica María Danie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la 14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Lógica de Programación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1:00-13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Cuitlahuac Alamill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la 14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Idioma Extranjero I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:00-16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Gamaliel Vázquez Z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la 14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Matemáticas I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9:00-11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ng. Ma. de Lourdes Pére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la 14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Expresión Oral y Escrita I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:00-14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Yuvia I. Cháve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la 14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2º. CUATRIMESTRE GRUPO A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1022"/>
        <w:gridCol w:w="1475"/>
        <w:gridCol w:w="2123"/>
        <w:gridCol w:w="2320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MATERI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EC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RI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LUGA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OFESOR QUE APLICA EXAMEN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Expresión Oral y Escrita II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8:00-10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Yuvia I. Cháve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la 15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Comunicación de Datos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1:00-13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Gloria Martíne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. Redes WAN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Calidad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:00-16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Gustavo Montaño R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la 15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Idioma Extranjero II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8:00-10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Basilisa Cru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la 15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Matemáticas II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1:00-13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ng. Ma. de Lourdes Pére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la 15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Informática II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:00-16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g. Adriana Camarg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. Prog. Visual II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Formación Sociocultural II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9:00-11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J. Gabriel Berna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la 15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Programación de Computadoras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:00-14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Fabián Gálve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. Base de Dato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2º. CUATRIMESTRE GRUPO B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1022"/>
        <w:gridCol w:w="1475"/>
        <w:gridCol w:w="2123"/>
        <w:gridCol w:w="2320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MATERI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EC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RI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LUGA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OFESOR QUE APLICA EXAMEN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Matemáticas II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8:00-10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ng. Ma. de Lourdes Pére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la 16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Expresión Oral y Escrita II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1:00-13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Yuvia I. Cháve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la 15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Formación Sociocultural II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:00-16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J. Gabriel Berna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la 7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Idioma Extranjero II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8:00-10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ra. Colleen Y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la 26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Comunicación de Datos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1:00-13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s-MX"/>
              </w:rPr>
              <w:t>Lic. Gloria Martínez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. Redes WAN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Informática II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:00-16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g. Víctor Monzalv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. Prog. Visual II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Calidad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9:00-11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g. Gloria Zúñig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la 8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Programación de Computadoras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:00-14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Gustavo Montaño R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. Open Source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2º. CUATRIME+</w:t>
      </w:r>
      <w:r>
        <w:rPr/>
        <w:t>STRE GRUPO C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1022"/>
        <w:gridCol w:w="1475"/>
        <w:gridCol w:w="2123"/>
        <w:gridCol w:w="2320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MATERI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EC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RI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LUGA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OFESOR QUE APLICA EXAMEN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Informática II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8:00-10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g. Víctor Monzalv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la 17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Calidad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1:00-13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Lic. Norma Pérez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la 17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Expresión Oral y Escrita II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:00-16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Yuvia I. Cháve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la 15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Idioma Extranjero II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8:00-10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ic. Raúl Padilla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la 17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Formación Sociocultural II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1:00-13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J. Gabriel Bernal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la 15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Comunicación de Datos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:00-16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Gloria Martíne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. Redes WAN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Programación de Computadoras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9:00-11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g. Gustavo Montañ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. Open Source</w:t>
            </w:r>
          </w:p>
        </w:tc>
      </w:tr>
      <w:tr>
        <w:trPr>
          <w:trHeight w:val="135" w:hRule="atLeas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temáticas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:00-14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Ing. Julio Martí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la 17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2º. CUATRIMESTRE GRUPO D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95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2"/>
        <w:gridCol w:w="1475"/>
        <w:gridCol w:w="2522"/>
        <w:gridCol w:w="19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MATER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EC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RI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LUG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OFESOR QUE APLICA EXAMEN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Formación Sociocultural II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8:00-10: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J. Gabriel Bernal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Multimedio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Informática I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1:00-13: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g. Víctor Monzalvo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. Desarrollo Web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Expresión Oral y Escrita I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:00-16: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Yuvia I. Chávez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Aula 2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Idioma Extranjero II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8:00-10: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Sandra Muño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Aula 2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Calidad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1:00-13: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tra. Margarita Núñ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Multimedios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Matemáticas I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:00-16: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Ing. Julio Martí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2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Comunicación de Datos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9:00-11: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Gloria Martín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. Redes WAN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Programación de Computadoras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:00-14: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g. Adriana Camar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. Programación Visual 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2º. CUATRIMESTRE GRUPO E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95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2"/>
        <w:gridCol w:w="1475"/>
        <w:gridCol w:w="2522"/>
        <w:gridCol w:w="19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MATER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EC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RI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LUG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OFESOR QUE APLICA EXAMEN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Programación de Computadoras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8:00-10: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avier Cabr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. Programación Visual 2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Formación Sociocultural I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1:00-13: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J. Gabriel Ber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Aula 1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Expresión Oral y Escrita I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:00-16: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Lic. Angélica María Danie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Aula 17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Idioma Extranjero II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8:00-10: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Jennifer L. Ma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24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Calidad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1:00-13: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Norma Pér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Aula 1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Comunicación de Datos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:00-16: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Gloria Martín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. Redes WAN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Informática II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9:00-11: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g. Adriana Camar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. Programación Visual 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Matemáticas I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:00-14: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ng. Ma. de Lourdes Pér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Aula 1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4º. CUATRIMESTRE GRUPO A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2"/>
        <w:gridCol w:w="1475"/>
        <w:gridCol w:w="2342"/>
        <w:gridCol w:w="23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MATER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EC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RI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LUGA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OFESOR QUE APLICA EXAMEN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Programación Visual 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8:00-10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Norma Pére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. Prog. Visual I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alidad en el Desarrollo de Software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1:00-13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g. Víctor Monzalv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la 26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Base de Datos I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:00-16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Fabián Gálve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. Base de Datos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Estructura de Datos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8:00-10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Cuitlahuac Alamill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. Open Source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nálisis y Diseño de Sistemas de Informática  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1:00-13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Mónica Flore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. Prog. Visual I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Formación Sociocultural IV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:00-16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J. Gabriel Berna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8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Idioma Extranjero I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9:00-11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ra. Colleen Y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26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4º. CUATRIMESTRE GRUPO B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2"/>
        <w:gridCol w:w="1475"/>
        <w:gridCol w:w="2342"/>
        <w:gridCol w:w="23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MATER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EC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RI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LUGA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OFESOR QUE APLICA EXAMEN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Estructura de Datos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8:00-10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Lic. Cuitlahuac Alamill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. Open Source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Idioma Extranjero I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1:00-13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Basilisa Cru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la 9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Formación Sociocultural IV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:00-16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J. Gabriel Berna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la 9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Programación Visual 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8:00-10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Norma Pérez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. Prog. Visual 2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alidad en el Desarrollo de Software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1:00-13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g. Víctor Monzalvo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la 8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nálisis y Diseño de Sistemas de Informática  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:00-16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Mónica Flore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la 9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Base de Datos II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9:00-11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Fabián Gálve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. Base de Dato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5º. CUATRIMESTRE GRUPO A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2"/>
        <w:gridCol w:w="1475"/>
        <w:gridCol w:w="2342"/>
        <w:gridCol w:w="23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MATER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EC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RI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LUGA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OFESOR QUE APLICA EXAMEN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Idioma Extranjero V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8:00-10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Basilisa Cru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8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Administración y Aud. de la Func. Infor.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1:00-13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Fabián Gálve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8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Sistemas Operativos Multiusuarios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:00-16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Germán Rebolled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Lab. Open Source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Análisis y Diseño de Sistemas de Infor.  II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8:00-10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>Ing. Ma. de Lourdes Santiag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. Base de Datos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Proyectos de Carrera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1:00-13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Raúl Zapat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Lab. Desarrollo Web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Programación Avanzada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:00-16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Lic. J. Carlos Roj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. Base de Datos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Desarrollo de Sitios We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9:00-11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Ing. Javier Cabrer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. Base de Dato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5º. CUATRIMESTRE GRUPO B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2"/>
        <w:gridCol w:w="1475"/>
        <w:gridCol w:w="2342"/>
        <w:gridCol w:w="23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MATER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EC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RI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LUGA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OFESOR QUE APLICA EXAMEN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Idioma Extranjero V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8:00-10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ra. Colleen Y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7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Programación Avanzada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1:00-13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g. Gloria Zúñig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. Prog. Visual 2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Proyectos de Carrera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:00-16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J. Carlos Roj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. Prog. Visual 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Administración y Aud. de la Func. Infor.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8:00-10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Fabián Gálve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9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Sistemas Operativos Multiusuarios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1:00-13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Raúl Zapat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. Open Source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Desarrollo de Sitios Web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:00-16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g. Javier Cabrer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. Desarrollo Web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Análisis y Diseño de Sistemas de Infor.  I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9:00-11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ng. Ma. de Lourdes Santiag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. Prog. Visual 2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5º. CUATRIMESTRE GRUPO C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2"/>
        <w:gridCol w:w="1475"/>
        <w:gridCol w:w="2342"/>
        <w:gridCol w:w="23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MATER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EC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RI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LUGA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OFESOR QUE APLICA EXAMEN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Idioma Extranjero V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8:00-10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Eric Maciel Cru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9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Proyectos de Carrera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1:00-13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Lic. J. Carlos Rojo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Lab. Prog. Visual 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Programación Avanzada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:00-16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g. Gloria Zúñig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Lab. Prog. Visual 2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Desarrollo de Sitios Web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8:00-10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driana Camarg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Lab. Desarrollo Web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Análisis y Diseño de Sistemas de Infor.  I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1:00-13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ng. Ma. de Lourdes Santiag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Lab. Prog. Visual 2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Sistemas Operativos Multiusuarios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:00-16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Germán Rebolled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. Open Source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Administración y Aud. de la Func. Infor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9:00-11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Mónica Flore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5º. CUATRIMESTRE GRUPO D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2"/>
        <w:gridCol w:w="1475"/>
        <w:gridCol w:w="2342"/>
        <w:gridCol w:w="23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MATER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EC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RI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LUGA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OFESOR QUE APLICA EXAMEN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Idioma Extranjero V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8:00-10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Raúl Padill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26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Sistemas Operativos Multiusuarios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1:00-13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Germán Rebolled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Lab. Open Source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Desarrollo de Sitios Web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:00-16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g. Javier Cabrer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Lab. Desarrollo Web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Programación Avanzada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8:00-10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J. Carlos Roj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Lab. Prog. Visual 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Proyectos de Carrera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1:00-13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Raúl Zapat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. Base de Datos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Administración y Aud. de la Func. Infor.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:00-16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Lic. Mónica Flore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7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Análisis y Diseño de Sistemas de Infor.  I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9:00-11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ng. Ma. de Lourdes Santiag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Lab. Desarrollo We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headerReference w:type="default" r:id="rId2"/>
      <w:type w:val="nextPage"/>
      <w:pgSz w:w="12240" w:h="15840"/>
      <w:pgMar w:left="1701" w:right="1080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381" w:dyaOrig="15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0.05pt;margin-top:-16.15pt;width:99.05pt;height:65.7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Word.Document.12" ShapeID="ole_rId1" DrawAspect="Content" ObjectID="_1725200673" r:id="rId1"/>
      </w:objec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720465</wp:posOffset>
          </wp:positionH>
          <wp:positionV relativeFrom="paragraph">
            <wp:posOffset>-170815</wp:posOffset>
          </wp:positionV>
          <wp:extent cx="2133600" cy="790575"/>
          <wp:effectExtent l="0" t="0" r="0" b="0"/>
          <wp:wrapTight wrapText="bothSides">
            <wp:wrapPolygon edited="0">
              <wp:start x="-96" y="0"/>
              <wp:lineTo x="-96" y="21336"/>
              <wp:lineTo x="21600" y="21336"/>
              <wp:lineTo x="21600" y="0"/>
              <wp:lineTo x="-9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6:17:00Z</dcterms:created>
  <dc:creator>MARIBEL </dc:creator>
  <dc:description/>
  <cp:keywords/>
  <dc:language>en-US</dc:language>
  <cp:lastModifiedBy>MAMC780923</cp:lastModifiedBy>
  <cp:lastPrinted>2007-04-18T16:30:00Z</cp:lastPrinted>
  <dcterms:modified xsi:type="dcterms:W3CDTF">2007-04-20T08:44:00Z</dcterms:modified>
  <cp:revision>3</cp:revision>
  <dc:subject/>
  <dc:title>2º</dc:title>
</cp:coreProperties>
</file>