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Nota:</w:t>
      </w:r>
      <w:r>
        <w:rPr>
          <w:rFonts w:cs="Arial" w:ascii="Arial" w:hAnsi="Arial"/>
          <w:sz w:val="20"/>
          <w:szCs w:val="20"/>
          <w:lang w:val="es-MX"/>
        </w:rPr>
        <w:t xml:space="preserve"> los calendarios están por grupo y consecutivos (del 2o. Cuatrimestre al 5º. cuatrimestre), se presentaran en el aula o laboratorio según corresponda en el l día agend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º. CUATRIMESTRE GRUPO A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de computadora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b. Programación Visual 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Cuitlahuac Alamil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b. Programación Visual 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g. Víctor Monzalv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 B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de datos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Oral y Escrita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 G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ustavo Montañ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dioma Extranjero    II           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ra. Colleen Pérez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º. CUATRIMESTRE GRUPO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ioma Extranjero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amaliel Vázquez Z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de computadora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Cuitlahuac Alamilla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de datos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Germán Rebolled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Oral y Escrita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 G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ustavo Montañ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g. Javier Cabrera F.   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Gustavo Montaño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 Glez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Raúl Padilla G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 B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 B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liana Callejas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 Glez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artí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 Glez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Redes W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 Martí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bilidad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</w:tc>
      </w:tr>
      <w:tr>
        <w:trPr>
          <w:trHeight w:val="27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Basilisa Cruz R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3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.C. Marlene Martín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. Visual II</w:t>
            </w:r>
          </w:p>
        </w:tc>
      </w:tr>
      <w:tr>
        <w:trPr>
          <w:trHeight w:val="27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Redes WA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ra. Colleen Y. Pére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, GRUPO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82"/>
        <w:gridCol w:w="1475"/>
        <w:gridCol w:w="1982"/>
        <w:gridCol w:w="25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ic. Antonio Vargas  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. Visual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Sociocultural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ic. J. Gabriel Bernal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Lourdes Pérez R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ómput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Redes W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ópez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ric Maciel Cruz 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o. CUATRIMESTRE, GRUP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440"/>
        <w:gridCol w:w="1900"/>
        <w:gridCol w:w="25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s de Carre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sarrollo We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 F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ric Maciel Cruz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s Operativos Multiusuario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erusquia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y Diseño de Sistemas de Informació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Lourdes Santiago Z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 y Auditoria de la Función Informáti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ópez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o de Sitios We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g. Adriana Camargo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ción Avanzad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Carlos Rojo 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5o. CUATRIMESTRE, GRUPO 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43"/>
        <w:gridCol w:w="1475"/>
        <w:gridCol w:w="2362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 QUE APLICA EXAME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y Diseño de Sistemas de Información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g. Ma. Lourdes Santia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s de Carrera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sarrollo W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ópez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o de Sitios Web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g. Adriana Camargo </w:t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V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:00-17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Basilisa Cruz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tivos Multiusuarios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Carlos Rojo M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ción Avanzada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:30-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Open 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 y Auditoria de la Función Informática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:00-15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ópe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object w:dxaOrig="6056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-34.3pt;width:303.1pt;height:78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283313772" r:id="rId1"/>
      </w:object>
    </w:r>
    <w:r>
      <w:rPr>
        <w:rFonts w:eastAsia="Arial" w:cs="Arial" w:ascii="Arial" w:hAnsi="Arial"/>
        <w:b/>
        <w:sz w:val="20"/>
        <w:szCs w:val="20"/>
        <w:lang w:val="es-MX"/>
      </w:rPr>
      <w:t xml:space="preserve">                               </w:t>
    </w:r>
    <w:r>
      <w:rPr>
        <w:rFonts w:cs="Arial" w:ascii="Arial" w:hAnsi="Arial"/>
        <w:b/>
        <w:sz w:val="20"/>
        <w:szCs w:val="20"/>
        <w:lang w:val="es-MX"/>
      </w:rPr>
      <w:t xml:space="preserve">UNIVERSIDAD TECNOLÓGICA DEL VALLE DEL MEZQUITAL        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val="es-MX"/>
      </w:rPr>
      <w:t xml:space="preserve">                              </w:t>
    </w:r>
    <w:r>
      <w:rPr>
        <w:rFonts w:cs="Arial" w:ascii="Arial" w:hAnsi="Arial"/>
        <w:b/>
        <w:sz w:val="20"/>
        <w:szCs w:val="20"/>
        <w:lang w:val="es-MX"/>
      </w:rPr>
      <w:t>TECNOLOGÍAS DE LA INFORMACIÓN Y COMUNICACIÓN</w:t>
    </w:r>
  </w:p>
  <w:p>
    <w:pPr>
      <w:pStyle w:val="Heading1"/>
      <w:rPr>
        <w:rFonts w:ascii="Arial" w:hAnsi="Arial" w:cs="Arial"/>
        <w:b/>
        <w:b/>
        <w:sz w:val="20"/>
        <w:u w:val="single"/>
      </w:rPr>
    </w:pPr>
    <w:r>
      <w:rPr>
        <w:rFonts w:eastAsia="Arial" w:cs="Arial" w:ascii="Arial" w:hAnsi="Arial"/>
        <w:b/>
        <w:sz w:val="20"/>
      </w:rPr>
      <w:t xml:space="preserve">                                   </w:t>
    </w:r>
    <w:r>
      <w:rPr>
        <w:rFonts w:cs="Arial" w:ascii="Arial" w:hAnsi="Arial"/>
        <w:b/>
        <w:sz w:val="20"/>
        <w:u w:val="single"/>
      </w:rPr>
      <w:t>CALENDARIO DE EXÁMENES DE 1ra. OPORTUNIDAD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val="es-MX"/>
      </w:rPr>
      <w:t xml:space="preserve">                                  </w:t>
    </w:r>
    <w:r>
      <w:rPr>
        <w:rFonts w:cs="Arial" w:ascii="Arial" w:hAnsi="Arial"/>
        <w:b/>
        <w:sz w:val="20"/>
        <w:szCs w:val="20"/>
        <w:lang w:val="es-MX"/>
      </w:rPr>
      <w:t>Mayo – Agosto 2007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eastAsia="Arial" w:cs="Arial" w:ascii="Arial" w:hAnsi="Arial"/>
        <w:b/>
        <w:sz w:val="20"/>
        <w:szCs w:val="20"/>
        <w:lang w:val="es-MX"/>
      </w:rPr>
      <w:t xml:space="preserve">     </w:t>
    </w:r>
  </w:p>
  <w:p>
    <w:pPr>
      <w:pStyle w:val="Normal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eastAsia="Arial" w:cs="Arial" w:ascii="Arial" w:hAnsi="Arial"/>
        <w:b/>
        <w:sz w:val="20"/>
        <w:szCs w:val="20"/>
        <w:lang w:val="es-MX"/>
      </w:rPr>
      <w:t xml:space="preserve"> </w:t>
    </w:r>
    <w:r>
      <w:rPr>
        <w:rFonts w:cs="Arial" w:ascii="Arial" w:hAnsi="Arial"/>
        <w:b/>
        <w:sz w:val="20"/>
        <w:szCs w:val="20"/>
        <w:lang w:val="es-MX"/>
      </w:rPr>
      <w:t>16 de Agosto de 2007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34:00Z</dcterms:created>
  <dc:creator>MARIBEL </dc:creator>
  <dc:description/>
  <cp:keywords/>
  <dc:language>en-US</dc:language>
  <cp:lastModifiedBy>MAMC780923</cp:lastModifiedBy>
  <cp:lastPrinted>2007-08-07T14:24:00Z</cp:lastPrinted>
  <dcterms:modified xsi:type="dcterms:W3CDTF">2007-08-16T16:34:00Z</dcterms:modified>
  <cp:revision>2</cp:revision>
  <dc:subject/>
  <dc:title>2º</dc:title>
</cp:coreProperties>
</file>