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TECNOLOGÍAS DE LA INFORMACIÓN Y COMUNICACIÓN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ALENDARIO DE EXÁMENES  DE 1RA. OPORTUNIDAD 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Septiembre – Diciembre 2007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eastAsia="Arial" w:cs="Arial" w:ascii="Arial" w:hAnsi="Arial"/>
          <w:b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sz w:val="20"/>
          <w:szCs w:val="20"/>
          <w:lang w:val="es-MX"/>
        </w:rPr>
        <w:t>12 de Diciembre de 2007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s-MX"/>
        </w:rPr>
        <w:t>Nota:</w:t>
      </w:r>
      <w:r>
        <w:rPr>
          <w:rFonts w:cs="Arial" w:ascii="Arial" w:hAnsi="Arial"/>
          <w:sz w:val="20"/>
          <w:szCs w:val="20"/>
          <w:lang w:val="es-MX"/>
        </w:rPr>
        <w:t xml:space="preserve"> los calendarios están por grupo y consecutivos (del 1o. Cuatrimestre al 4º. cuatrimestre), se presentaran en el aula o laboratorio según corresponda en el día agendado.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1º. CUATRIMESTRE GRUPO 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082"/>
        <w:gridCol w:w="1475"/>
        <w:gridCol w:w="2303"/>
        <w:gridCol w:w="21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MATERI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FECH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HORARI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PROFESOR QUE APLICA EXAMEN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LUGAR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s I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08:00-10: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ng. Julio Martín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ula 14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Exp. Oral y Escrita I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0:30-12: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Yuvia I. Chávez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ula 14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Mantenimiento Preventivo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3:00-15: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Cuitlahuac Alamill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. Mantenimiento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nformática I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5:00-17: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ng. Javier Cabrer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ula 14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dministración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08:00-10: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Angélica María D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ula 14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ioma Extranjero I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0:30-12: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ng. Sandra  Múñoz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ula 14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Formación Sociocultural I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3:00-15: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J. Gabriel Bernal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ula 14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ógica de Programación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5:00-17: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Mónica Flores L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ab. Open Source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1º. CUATRIMESTRE GRUPO B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082"/>
        <w:gridCol w:w="1475"/>
        <w:gridCol w:w="2643"/>
        <w:gridCol w:w="19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MATERI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FECH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HORARIO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PROFESOR QUE APLICA EXAMEN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LUGAR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Mantenimiento Preventivo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08:00-10: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Cuitlahuac Alamill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. Mantenimiento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s I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0:30-12:3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Ing. Ma. de Lourdes P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ula 15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nformática I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3:00-15: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Fabián Gálvez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ab. Open Source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Formación Sociocultural I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5:00-17: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J. Gabriel Bernal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ula 15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ógica de Programación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08:00-10: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ng. Javier Cabrer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ula 15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ioma Extranjero I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0:30-12:3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. Raúl Padill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ula 15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Exp. Oral y Escrita I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3:00-15: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Yuvia I. Chávez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ula 15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dministración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5:00-17: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Angélica María D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ula 15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1º. CUATRIMESTRE GRUPO C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082"/>
        <w:gridCol w:w="1475"/>
        <w:gridCol w:w="2283"/>
        <w:gridCol w:w="23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MATERI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FECH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HORARIO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PROFESOR QUE APLICA EXAMEN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LUGAR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Formación Sociocultural I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08:00-10: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J. Gabriel Bernal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ula 31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ógica de Programación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0:30-12:3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ng. Javier Cabrer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ula 31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Exp. Oral y Escrita I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3:00-15: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Yuvia I. Chávez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ula 31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dministración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5:00-17: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Angélica María D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ula 31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s I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08:00-10: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ng. Julio Martí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ula 31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ioma Extranjero I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0:30-12:3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. Basilisa Cruz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ula 31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nformática I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3:00-15: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Fabián Gálvez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ab. Open Source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Mantenimiento Preventivo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5:00-17: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Cuitlahuac Alamill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. Mantenimiento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1º. CUATRIMESTRE GRUPO D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tbl>
      <w:tblPr>
        <w:tblW w:w="95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082"/>
        <w:gridCol w:w="1475"/>
        <w:gridCol w:w="2522"/>
        <w:gridCol w:w="19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MATERI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FECH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HORARIO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PROFESOR QUE APLICA EXAME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LUGAR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Mantenimiento Preventivo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08:00-10: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Gloria Martínez 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. Mantenimiento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ógica de Programación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0:30-12:3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ng. J. Carlos Garcí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 6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nformática I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3:00-15: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Lic. Adriana Camarg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ab. Open Source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s I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5:00-17: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ng. Julio Martí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 6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Formación Sociocultural I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08:00-10: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J. Gabriel Bern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 6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ioma Extranjero I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0:30-12:3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ra. Colleen Y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 6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dministración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3:00-15: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Angélica María 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 6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Exp. Oral y Escrita I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5:00-17: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Yuvia I. Cháve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 6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1º. CUATRIMESTRE GRUPO 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95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082"/>
        <w:gridCol w:w="1475"/>
        <w:gridCol w:w="2522"/>
        <w:gridCol w:w="19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MATERI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FECH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HORARIO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PROFESOR QUE APLICA EXAME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LUGAR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nformática I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08:00-10: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Lic. Adriana Camarg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ab. Open Source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bookmarkStart w:id="0" w:name="_Hlk15154665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Arial" w:hAnsi="Arial"/>
                <w:sz w:val="20"/>
                <w:szCs w:val="20"/>
              </w:rPr>
              <w:t>Matemáticas I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0:30-12:3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Ing. Ma. de Lourdes Pére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ula 24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Mantenimiento Preventivo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3:00-15: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Gloria Martínez 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. Mantenimiento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Formación Sociocultural I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5:00-17: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J. Gabriel Bern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ula 24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ógica de Programación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08:00-10: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ng. J. Carlos Garcí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ula 24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ioma Extranjero I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0:30-12:3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. Erick Maci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ula 24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Administración 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3:00-15: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Angélica María 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ula 24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Exp. Oral y Escrita I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5:00-17: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Yuvia I. Cháve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ula 24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3º. CUATRIMESTRE GRUPO 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tbl>
      <w:tblPr>
        <w:tblW w:w="97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082"/>
        <w:gridCol w:w="1475"/>
        <w:gridCol w:w="2342"/>
        <w:gridCol w:w="23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MATERI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FECH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HORARIO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PROFESOR QUE APLICA EXAMEN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LUGAR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Base de Datos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08:00-10: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Fabián Gálvez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ab. Base de Datos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des de Cómputo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0:30-12:3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Gloria Martínez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. de Redes WAN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Formación Sociocultural I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3:00-15: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. J. Gabriel Bernal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ula 8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s III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5:00-17: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Ing. Ma. de Lourdes P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 8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ntabilidad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08:00-10: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Marlene Martín T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 8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ática III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0:30-12:3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Gustavo Montaño R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. Prog. WEB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ioma Extranjero III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3:00-15: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Lic. Gamaliel Vásquez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 8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3º. CUATRIMESTRE GRUPO B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082"/>
        <w:gridCol w:w="1475"/>
        <w:gridCol w:w="2283"/>
        <w:gridCol w:w="27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MATERI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FECH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HORARIO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PROFESOR QUE APLICA EXAMEN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LUGAR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ción Sociocultural I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08:00-10: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Lic. J. Gabriel Bernal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ula 9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des de Cómputo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0:30-12:3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Gloria Martínez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Lab. de Redes WAN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Base de Datos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3:00-15: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Fabián Gálvez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ab. Base de Datos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bilidad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5:00-17: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Marlene Martín T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 9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ática III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08:00-10: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Gustavo Montaño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ab. Programación Visual 1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s III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0:30-12:3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Ing. Ma. de Lourdes P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ula 9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ioma Extranjero III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3:00-15: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Lic. José Luís Orteg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 9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4º. CUATRIMESTRE GRUPO 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900"/>
        <w:gridCol w:w="1260"/>
        <w:gridCol w:w="2340"/>
        <w:gridCol w:w="27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MATE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FEC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HOR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PROFESOR QUE APLICA EXAME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LUGAR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ción Visual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08:00-10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Raúl Zapata 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ab. Programación Visual 2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dioma Extranjero IV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0:30-12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Sandra Muño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ula 7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Formación Sociocultural IV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3:00-15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Edilberto Hernánde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ula 7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Estructura de Datos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5:00-17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Gustavo Montañ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ab. Programación Visual 1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 de Datos I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08:00-10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ng. Gloria Zúñiga C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ab. Base de Datos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. y Dis. de Sist. de Inf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1:00-13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Mónica Flores L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ab. Programación Visual 1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idad en el Des. de Soft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4:00-16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Cuitlahuac Alamil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 7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4º. CUATRIMESTRE GRUPO B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tbl>
      <w:tblPr>
        <w:tblW w:w="101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082"/>
        <w:gridCol w:w="1297"/>
        <w:gridCol w:w="2340"/>
        <w:gridCol w:w="27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MATERI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FECH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HOR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PROFESOR QUE APLICA EXAME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LUGAR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 de Datos II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08:00-10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ng. Gloria Zúñiga C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ab. Base de Datos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dioma Extranjero IV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0:30-12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Raúl Padilla G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Aula 9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idad en el Des. de Soft.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3:00-15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Fabián Gálve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 9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Estructura de Datos 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5:00-17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Germán Rebolle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ab. Programación Visual 1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ción Visual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08:00-10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Raúl Zapata 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ab. Programación Visual 2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Formación Sociocultural IV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1:00-13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Edilberto Hernánde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ula 8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. y Dis. de Sist. de Inf.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4:00-16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Mónica Flores L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ab. Programación Visual 1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4º. CUATRIMESTRE GRUPO C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082"/>
        <w:gridCol w:w="1475"/>
        <w:gridCol w:w="2123"/>
        <w:gridCol w:w="27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MATERI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FECH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HORARI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PROFESOR QUE APLICA EXAME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LUGAR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ción Visual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08:00-10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Raúl Zapata 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ab. Programación Visual 1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dioma Extranjero IV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0:30-12:3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Basilisa Cru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 25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 de Datos II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3:00-15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Juan Carlos 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ab. Base de Datos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Estructura de Datos 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5:00-17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Gustavo Montañ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ab. Programación Visual 2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. y Dis. de Sist. de Inf.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08:00-10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Mónica Flores L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ab. Programación Visual 1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idad en el Des. de Soft.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1:00-13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ng. Adriana Camar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 9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Formación Sociocultural IV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4:00-16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Edilberto H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ula 7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4º. CUATRIMESTRE GRUPO D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082"/>
        <w:gridCol w:w="1475"/>
        <w:gridCol w:w="2283"/>
        <w:gridCol w:w="27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MATERI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FECH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HORARIO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PROFESOR QUE APLICA EXAME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LUGAR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Formación Sociocultural IV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08:00-10: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Edilberto H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ula 7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dioma Extranjero IV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0:30-12:3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rofra. Colleen Y. 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ula Multimedios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idad en el Des. de Soft.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3:00-15: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Lic. Gloria Martínez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ula Multimedios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Estructura de Datos 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5:00-17: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German Rebolle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ab. de Desarrollo Web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ción Visual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08:00-10: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Norma Pérez L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ab. Programación Visual 2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 de Datos II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1:00-13: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. Juan Carlos 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ab. Base de Datos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. y Dis. de Sist. de Inf.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4:00-16: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Ing. Ma. de Lourde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ab. Programación Visual 1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4º. CUATRIMESTRE GRUPO 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101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941"/>
        <w:gridCol w:w="1475"/>
        <w:gridCol w:w="2303"/>
        <w:gridCol w:w="2709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MATERI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FECH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HORARI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PROFESOR QUE APLICA EXAMEN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LUGAR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idad en el Des. de Soft.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08:00-10: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ng. Adriana Camargo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ula 7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dioma Extranjero IV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0:30-12: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Erick Maciel C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ula 7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. y Dis. de Sist. de Inf.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3:00-15: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Ma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. de Lourdes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ab. Programación Visual 1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Estructura de Datos 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5:00-17: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Germán Rebolledo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ab. de Desarrollo Web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Formación Sociocultural IV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08:00-10: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Edilberto H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ula 7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ción Visual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1:00-13: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Norma Pérez L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ab. Programación Visual 2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 de Datos II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4:00-16: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Juan C. Rojo M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ab. Base de Datos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sectPr>
      <w:type w:val="nextPage"/>
      <w:pgSz w:w="12240" w:h="15840"/>
      <w:pgMar w:left="1701" w:right="108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32"/>
      <w:szCs w:val="20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8:47:00Z</dcterms:created>
  <dc:creator>MARIBEL </dc:creator>
  <dc:description/>
  <cp:keywords/>
  <dc:language>en-US</dc:language>
  <cp:lastModifiedBy>MAMC780923</cp:lastModifiedBy>
  <cp:lastPrinted>2007-12-03T15:45:00Z</cp:lastPrinted>
  <dcterms:modified xsi:type="dcterms:W3CDTF">2007-12-12T18:47:00Z</dcterms:modified>
  <cp:revision>2</cp:revision>
  <dc:subject/>
  <dc:title>2º</dc:title>
</cp:coreProperties>
</file>