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ía Académica presencial para los alumnos  inscritos en el Programa de Movilidad Estudiantil México - Fra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15 de Febrero de 2007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1295"/>
        <w:gridCol w:w="2305"/>
        <w:gridCol w:w="346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ignatu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í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ción Visu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iercoles y Juev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 :00 a 17 :00 hr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Norma Pérez Lópe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úl Zapata Perusqu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 de Da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rn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 :00 a 17 :00 hr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Gloria Zúñiga Cháve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ción Avanza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s y Juev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7 :00 a 19 :00 hr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an Carlos Rojo Ménde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ógica de Programación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es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8 :00 a 11 :00 hrs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Gustavo Montaño Rosa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ción de Computadora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is y Diseño de Sistem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ves y Viern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6 :00 a 17 :00 hr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Santiago Zaragoz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 y Auditoria de la Función Informát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ves y Viern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 :00 a 17 :00 hr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Gloria Zúñiga Cháve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idad en el Desarrollo de Softw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v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6 :00 a 17 :00 hr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Victor Monzalvo Lico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I, II y 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v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6 :00 a 18 :00 hr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ulio Martín Bernalde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I, II y 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érco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rn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5 :00 a 17 :00 h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4 :00 a 17 :00 h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6 :00 a 17 :00 hr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g. Ma. de Lourdes Pérez R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Sociocultural  I, II, III y I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ves y Viern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 :00 a 17 :00 h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6 :00 a 17 :00 hr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an Gabriel Bernal López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ugar:</w:t>
      </w:r>
      <w:r>
        <w:rPr>
          <w:rFonts w:cs="Arial" w:ascii="Arial" w:hAnsi="Arial"/>
          <w:sz w:val="24"/>
          <w:szCs w:val="24"/>
        </w:rPr>
        <w:t xml:space="preserve">  Cubículo del Profe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 de Asistencia a partir de esta fech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 Guía de Estudio EGETSU-SI  Acudir el día y hora mencion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25pt;width:99.05pt;height:6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983890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3:00Z</dcterms:created>
  <dc:creator>RASJ790922</dc:creator>
  <dc:description/>
  <cp:keywords/>
  <dc:language>en-US</dc:language>
  <cp:lastModifiedBy>MAMC780923</cp:lastModifiedBy>
  <cp:lastPrinted>2007-02-15T10:43:00Z</cp:lastPrinted>
  <dcterms:modified xsi:type="dcterms:W3CDTF">2007-02-15T11:43:00Z</dcterms:modified>
  <cp:revision>3</cp:revision>
  <dc:subject/>
  <dc:title>Ixmiquilpan, Hgo</dc:title>
</cp:coreProperties>
</file>