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567"/>
        <w:gridCol w:w="873"/>
        <w:gridCol w:w="728"/>
        <w:gridCol w:w="712"/>
        <w:gridCol w:w="1185"/>
        <w:gridCol w:w="795"/>
        <w:gridCol w:w="68"/>
        <w:gridCol w:w="209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iodo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: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ignatura(s)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 del material: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ograma(s) educativo(s) que utilizarán el material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l material: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) Material didáctico de apoyo a la labor docent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) Manuales de práctica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) Libros virtual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) Software educativo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jetivo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úmero de alumnos beneficiado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ntidad de material a desarrolla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iempo estimado para el desarrollo (total de hora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echa de entrega (mm/aa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 de los Recursos Materiales (incluir hw y sw) con que cuenta el PE y que utilizará  para el desarroll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abla 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Monto total ($) y descripción de los Recursos por adquirir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abla 1.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$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TC Responsable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980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cente(s) que apoya(n) el desarrollo (máximo dos)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79"/>
              <w:gridCol w:w="3780"/>
              <w:gridCol w:w="1980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PTC o PA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mentarios adicionales:</w:t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0"/>
        <w:gridCol w:w="36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bla 1.1. Descripción de los recursos que aporta el P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0"/>
        <w:gridCol w:w="1260"/>
        <w:gridCol w:w="1260"/>
        <w:gridCol w:w="10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bla 1.2. Descripción de los recursos por adquiri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echa en la que se requiere (mm/a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sto Aprox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o.Bo. Dirección del PE de T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o.Bo. CA de TIC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right="1304" w:hanging="0"/>
      <w:jc w:val="center"/>
      <w:rPr>
        <w:rFonts w:ascii="Century Gothic" w:hAnsi="Century Gothic" w:cs="Century Gothic"/>
        <w:b/>
        <w:b/>
        <w:sz w:val="32"/>
        <w:szCs w:val="32"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75pt;width:90pt;height:59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52327074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2"/>
        <w:szCs w:val="32"/>
      </w:rPr>
      <w:t>Tecnologías de la Información y Comunicación</w:t>
    </w:r>
  </w:p>
  <w:p>
    <w:pPr>
      <w:pStyle w:val="Normal"/>
      <w:ind w:left="2340" w:right="130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egistro para el  Desarrollo de Material didáctico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02:00Z</dcterms:created>
  <dc:creator>lic_mnuñez</dc:creator>
  <dc:description/>
  <cp:keywords/>
  <dc:language>en-US</dc:language>
  <cp:lastModifiedBy>lic_mnuñez</cp:lastModifiedBy>
  <cp:lastPrinted>2006-08-01T11:55:00Z</cp:lastPrinted>
  <dcterms:modified xsi:type="dcterms:W3CDTF">2006-08-01T20:02:00Z</dcterms:modified>
  <cp:revision>2</cp:revision>
  <dc:subject/>
  <dc:title>Periodo:</dc:title>
</cp:coreProperties>
</file>