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Educativo de Tecnología de la Información y Comunicación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lumnos que participaron como edecanes en la “EXPO - Informática”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el día 13 de junio de 2006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.- Reséndiz Chávez  Ana Laura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.- Rubio Vega Noemí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.- Martínez Barrera Ángela Anahí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4.- Picazo Reyes Irvin Adán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5.- Cano León Noé Abelino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6.- Cabrera González Yasser Isidro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7.- Castañón Martín Ericelda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8.- Chávez Sánchez Yasmín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9.- Cruz Cortés Beatríz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0.- Camargo Herrera Karina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1.- Ponce Acosta Brenda María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2.- Bolaños Simón Erika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3.- Espíndola Tesmayez Yasmín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14.- García Badillo Nurian Sagrario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5.- Solís Martín Gloria Lizeth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6.- Acosta López Hirelda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926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107315</wp:posOffset>
          </wp:positionV>
          <wp:extent cx="10287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5.25pt;width:99.05pt;height:65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85080141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30:00Z</dcterms:created>
  <dc:creator>RASJ790922</dc:creator>
  <dc:description/>
  <cp:keywords/>
  <dc:language>en-US</dc:language>
  <cp:lastModifiedBy>UTVM</cp:lastModifiedBy>
  <cp:lastPrinted>2006-06-22T11:54:00Z</cp:lastPrinted>
  <dcterms:modified xsi:type="dcterms:W3CDTF">2006-06-23T14:55:00Z</dcterms:modified>
  <cp:revision>5</cp:revision>
  <dc:subject/>
  <dc:title>Ixmiquilpan, Hgo</dc:title>
</cp:coreProperties>
</file>