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42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UNIVERSIDAD TECNOLÓGICA DEL VALLE DEL MEZQUITAL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Programa Educativo de Tecnologías de la Información y Comunicación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Capacitación Técnica Periodo: Septiembre – Diciembre 2006</w:t>
      </w:r>
    </w:p>
    <w:p>
      <w:pPr>
        <w:pStyle w:val="Normal"/>
        <w:pBdr>
          <w:bottom w:val="single" w:sz="12" w:space="1" w:color="000000"/>
        </w:pBdr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1585"/>
        <w:gridCol w:w="1771"/>
        <w:gridCol w:w="1624"/>
        <w:gridCol w:w="1741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ersonal docent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ertificació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eveloping Microsoft ASP.NE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istemas Operativo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iplomado en Aplicaciones Multimedia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ic. Juan Carlos Rojo  Méndez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880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AAAA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ic. Gloria Martínez Martí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880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ic. Fabián Galvéz González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AAAA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886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ic. Mónica Flores López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886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ic. Cuitlahuac Alamilla Cint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AAAA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886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ng. Víctor B. Monzalvo Lico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AAAA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886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ng. Gloria Zúñiga Chávez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AAAA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886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ng. Javier Cabrera Filome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AAAA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886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ng. Juan Carlos García Villed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88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ng. Raúl Zapata Perusqu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880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  <w:lang w:val="fr-FR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  <w:lang w:val="fr-FR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fr-FR"/>
              </w:rPr>
              <w:t>Lic. M. Norma Pérez López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880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886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  <w:lang w:val="fr-FR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  <w:lang w:val="fr-FR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fr-FR"/>
              </w:rPr>
              <w:t>Ing. Ma. de Lourdes Santiago Zaragoz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886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  <w:lang w:val="fr-FR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ic. Gustavo Montaño Rosa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AAAA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886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  <w:lang w:val="fr-FR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ic. Germán Rebolledo Ávalo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6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  <w:lang w:val="fr-FR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LI. Carolina Martínez Martí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886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900" w:right="926" w:gutter="0" w:header="709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107315</wp:posOffset>
          </wp:positionV>
          <wp:extent cx="1028700" cy="829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746" t="5594" r="11045" b="1258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381" w:dyaOrig="15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pt;margin-top:5.25pt;width:99.05pt;height:65.7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Word.Document.12" ShapeID="ole_rId2" DrawAspect="Content" ObjectID="_661030429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package" Target="embeddings/oleObject1.docx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21:11:00Z</dcterms:created>
  <dc:creator>RASJ790922</dc:creator>
  <dc:description/>
  <cp:keywords/>
  <dc:language>en-US</dc:language>
  <cp:lastModifiedBy>Administrador</cp:lastModifiedBy>
  <cp:lastPrinted>2006-08-10T21:56:00Z</cp:lastPrinted>
  <dcterms:modified xsi:type="dcterms:W3CDTF">2006-08-14T21:11:00Z</dcterms:modified>
  <cp:revision>2</cp:revision>
  <dc:subject/>
  <dc:title>Ixmiquilpan, Hgo</dc:title>
</cp:coreProperties>
</file>