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Arial" w:ascii="Arial" w:hAnsi="Arial"/>
          <w:b/>
          <w:sz w:val="24"/>
          <w:u w:val="single"/>
          <w:lang w:val="es-MX"/>
        </w:rPr>
        <w:t>dos horas semanales</w:t>
      </w:r>
      <w:r>
        <w:rPr>
          <w:rFonts w:cs="Arial" w:ascii="Arial" w:hAnsi="Arial"/>
          <w:sz w:val="24"/>
          <w:lang w:val="es-MX"/>
        </w:rPr>
        <w:t xml:space="preserve"> para cada materia no acreditada en la 1ª. Oportunidad.</w:t>
      </w:r>
    </w:p>
    <w:p>
      <w:pPr>
        <w:pStyle w:val="Textoindependiente2"/>
        <w:jc w:val="both"/>
        <w:rPr/>
      </w:pPr>
      <w:r>
        <w:rPr/>
        <w:t xml:space="preserve">La regularización inicia 16 de enero y termina el 24 de marzo. Entrega de calificación final: </w:t>
      </w:r>
      <w:r>
        <w:rPr>
          <w:u w:val="single"/>
        </w:rPr>
        <w:t>30 de marz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80% de asistencia, considerar como obligatorio el uso del sistema de asesori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76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3834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María Medina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5</w:t>
            </w:r>
          </w:p>
        </w:tc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 ORTIZ COSME SER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3834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via Chávez Garza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IÓN ORAL Y ESCRITA 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8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COVARRUBIAS GABRIEL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9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ISTA LEMUS CARLOS FABIÁN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1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CHÁVEZ FERNAND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9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NABOR CARLOS AD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3834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Martín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8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COVARRUBIAS GABRIEL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9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ISTA LEMUS CARLOS FABIÁN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1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CHÁVEZ FERNAND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ÍZ TORQUEMADA EDWIN RUBEN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6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STA PAULIN HORACI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0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PAL CATHÍ VICENT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 ORTIZ COSME SERGI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42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VELÁZQUEZ CÉSAR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5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RRERO CRUZ SAM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úl Zapat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 DE DATO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7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CONTRERAS MIGUEL ANGEL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7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ZA RUIZ HIL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Gabriel Bernal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SOCIOCULTURAL I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YA MARTÍNEZ ALVAR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7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CONTRERAS MIGUEL ANGEL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O QUIJANO ALEJAN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Carlos Rojo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ÁTICA I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8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ISTA LEMUS MARCO ANTONI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BEDO ZAMARRIPA JULIO ALBERT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7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ZA RUIZ HILDA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GÓMEZ GIL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27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. De Lourdes Pérez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III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9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Z ESCAMILLA CARLOS IÑA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Carlos Garcí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ES DE CÓMPUT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8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ISTA LEMUS MARCO ANTONI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7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ZA RUIZ HILDA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1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GÓMEZ GIL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 Pérez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Y DISEÑO DE SISTEMAS DE INFORMACIÓN 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19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AGO RAMOS FELICIAN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28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MEZ HERNÁNDEZ JOSÉ ROBER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  <w:gridCol w:w="4117"/>
      </w:tblGrid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Cabrer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 DE DATOS II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03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IETA PEÑA BRENDA TANIA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78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O PEÑA ANAB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. De Lourdes Santiago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DAD EN EL DESARROLLO DE SOFTWAR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15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MILLA REYES JUAN FRANCISC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30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CHÁVEZ JUAN CARLOS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37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JO MARTÍNEZ HUG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7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O PEÑA ANABEL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44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SALAZAR LIZBE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Montaño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 DE DATOS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6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ÁN MEZQUITE MARINA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15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ÁLEZ ZÚÑIGA ALEJANDR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28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MEZ HERNÁNDEZ JOSÉ ROBERT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31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YES CERÓN JUAN HUMBERTO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NCHEZ AGUILAR SINAHÍ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30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CHÁVEZ JUAN CARL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"/>
        <w:gridCol w:w="2545"/>
        <w:gridCol w:w="4117"/>
      </w:tblGrid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aúl Padill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V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15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ZÚÑIGA ALEJANDRO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Enero – Abril 2006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septiembre - Diciembre 2005)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18:00Z</dcterms:created>
  <dc:creator>Dirección de Informática</dc:creator>
  <dc:description/>
  <cp:keywords/>
  <dc:language>en-US</dc:language>
  <cp:lastModifiedBy>NUZM671017</cp:lastModifiedBy>
  <cp:lastPrinted>2006-01-13T13:18:00Z</cp:lastPrinted>
  <dcterms:modified xsi:type="dcterms:W3CDTF">2006-01-13T19:18:00Z</dcterms:modified>
  <cp:revision>2</cp:revision>
  <dc:subject/>
  <dc:title>INFORMÁTICA</dc:title>
</cp:coreProperties>
</file>