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Los alumnos deberán acudir obligatoriamente con el profesor – asesor a recursar la (s) materia (s) mediante asesoría </w:t>
      </w:r>
      <w:r>
        <w:rPr>
          <w:rFonts w:cs="Arial" w:ascii="Arial" w:hAnsi="Arial"/>
          <w:b/>
          <w:sz w:val="24"/>
          <w:u w:val="single"/>
          <w:lang w:val="es-MX"/>
        </w:rPr>
        <w:t>dos horas semanales</w:t>
      </w:r>
      <w:r>
        <w:rPr>
          <w:rFonts w:cs="Arial" w:ascii="Arial" w:hAnsi="Arial"/>
          <w:sz w:val="24"/>
          <w:lang w:val="es-MX"/>
        </w:rPr>
        <w:t xml:space="preserve"> para cada materia no acreditada en la 1ª. Oportunidad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2"/>
        <w:jc w:val="both"/>
        <w:rPr>
          <w:u w:val="single"/>
        </w:rPr>
      </w:pPr>
      <w:r>
        <w:rPr/>
        <w:t xml:space="preserve">La regularización inicia el 15 de mayo y termina el 11 de agosto. Entrega de calificación final: </w:t>
      </w:r>
      <w:r>
        <w:rPr>
          <w:u w:val="single"/>
        </w:rPr>
        <w:t>15 de agosto.</w:t>
      </w:r>
    </w:p>
    <w:p>
      <w:pPr>
        <w:pStyle w:val="Textoindependiente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serán evaluados con un mínimo de dos exámen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Para tener derecho a ser evaluado es necesario contar con el 80% de asistencia, considerar como obligatorio el uso del sistema de asesorias académicas virtuales.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u w:val="single"/>
          <w:lang w:val="es-MX"/>
        </w:rPr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Entregar a la dirección de carrera </w:t>
      </w:r>
      <w:r>
        <w:rPr>
          <w:rFonts w:cs="Arial" w:ascii="Arial" w:hAnsi="Arial"/>
          <w:b/>
          <w:lang w:val="es-MX"/>
        </w:rPr>
        <w:t>el reporte debe incluir % de asistencia, numero de consultas virtuales y calificación final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/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3834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a. de Lourdes Pérez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S 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39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THE MAYE DAN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3834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a. de Lourdes Pérez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S I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335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DAMA MORALES RUTH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193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BOR TREJO ARACEL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85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ÍREZ ORTIZ COSME SER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3834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nica Flores López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idad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98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VARRÍA CRUZ JAZMÍN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390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RES NABOR CARLOS ADALID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2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A DEL CASTILLO ALVARO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85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ÍREZ ORTIZ COSME SER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3834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uel A. Martín Domínguez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S I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69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ILAR ELIAS JANETH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52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AN ROBERTO JOR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3834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Martín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S I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181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COVARRUBIAS GABRIEL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78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JO GARCÍA SAMUEL WENCESLAO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16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EGRINO TREJO JOSÉ LUIS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351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GARCÍA IVÁN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115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GUTIÉRREZ MARÍA ISABEL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127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HUEY TEPETATE UZUEL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390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RES NABOR CARLOS ADALID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61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STA PAULIN HORACIO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71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ILAR HERNÁNDEZ ANTONIO MISAEL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07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ZALVO OLGUÍN JOSÉ IV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3942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ria Martínez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ción de Datos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52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AN ROBERTO JORG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21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ARGO HERRERA KAR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3942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man Rebolledo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ción de Datos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124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ANDEZ JUANDIEGO MARIA DEL ROSARIO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29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ÓPEZ LULO MARVELLA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362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OZA DEL RELLO CAREM AR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4084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an Carlos Rojo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ción de Computadoras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147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PASCUAL MARTÍN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124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ANDEZ JUANDIEGO MARIA DEL ROSAR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4117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. de Lourdes Santiago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álisis  y Diseño de Sistemas de Información 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48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UTISTA LEMUS MARCO ANTONIO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BEDO ZAMARRIPA JULIO ALBERTO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41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RES GÓMEZ GILBE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4117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an Gabriel Bernal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n Sociocultural IV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348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UTISTA LEMUS MARCO ANTO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4117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ier Cabrer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e de Datos I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YA MARTÍNEZ ALVARO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ERA RANGEL DENNIS</w:t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4117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úl Zapat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e de Datos I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UZ ESCAMILLA CARLOS IÑAQU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BEDO ZAMARRIPA JULIO ALBERTO</w:t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4117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úl Padill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 Extranjero IV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YA MARTÍNEZ ALVARO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TRAN GARCÍA JOSÉ NICOLAS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ERA RANGEL DENNIS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UZ ESCAMILLA CARLOS IÑAQU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5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MAYÉ VIXTHA FERMÍN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7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ILAR CONTRERAS MIGUEL ANGEL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O QUIJANO ALEJANDRO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15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NZÁLEZ ZÚÑIGA ALEJANDRO</w:t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4117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en Pérez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 Extranjero V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41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AGO RAMOS FELICIANO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43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RITO HUIZACHE ANA LAURA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44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CÍA SALAZAR LIZBETH</w:t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4117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Martínez Martín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ción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5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SÁNCHEZ URIEL</w:t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TECNOLOGÍAS DE LA INFORMACIÓN Y COMUNICACIÓN</w:t>
    </w:r>
  </w:p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2DA. OPORTUNIDAD REGULARIZACIÓN</w:t>
    </w:r>
  </w:p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Periodo Mayo - Agosto 2006</w:t>
    </w:r>
  </w:p>
  <w:p>
    <w:pPr>
      <w:pStyle w:val="Normal"/>
      <w:jc w:val="center"/>
      <w:rPr>
        <w:rFonts w:ascii="Arial" w:hAnsi="Arial" w:cs="Arial"/>
        <w:sz w:val="24"/>
        <w:lang w:val="es-MX"/>
      </w:rPr>
    </w:pPr>
    <w:r>
      <w:rPr>
        <w:rFonts w:cs="Arial" w:ascii="Arial" w:hAnsi="Arial"/>
        <w:b/>
        <w:sz w:val="24"/>
        <w:lang w:val="es-MX"/>
      </w:rPr>
      <w:t>(Alumnos con materias reprobadas del periodo enero – abril 2006)</w:t>
    </w:r>
  </w:p>
  <w:p>
    <w:pPr>
      <w:pStyle w:val="Head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56:00Z</dcterms:created>
  <dc:creator>Dirección de Informática</dc:creator>
  <dc:description/>
  <cp:keywords/>
  <dc:language>en-US</dc:language>
  <cp:lastModifiedBy>MAMC780923</cp:lastModifiedBy>
  <cp:lastPrinted>2006-05-19T11:53:00Z</cp:lastPrinted>
  <dcterms:modified xsi:type="dcterms:W3CDTF">2006-05-19T16:56:00Z</dcterms:modified>
  <cp:revision>2</cp:revision>
  <dc:subject/>
  <dc:title>INFORMÁTICA</dc:title>
</cp:coreProperties>
</file>