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Universidad Tecnológica del Valle del Mezquital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Arial" w:ascii="Century Gothic" w:hAnsi="Century Gothic"/>
          <w:b/>
          <w:bCs/>
        </w:rPr>
        <w:t>Visitas Industrial a realizarse en el periodo de</w:t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Mayo – junio 2006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Junio de 2006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Cuatri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 xml:space="preserve">3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>“</w:t>
            </w:r>
            <w:r>
              <w:rPr>
                <w:rFonts w:cs="Arial" w:ascii="Century Gothic" w:hAnsi="Century Gothic"/>
                <w:bCs/>
              </w:rPr>
              <w:t>A”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 Comisionad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Gloria Martínez Martí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0 de junio d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de Cómputo Académico de la UAEH, Pachuca, Hg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A las 07:30 a.m., en la Unidad Deporti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440"/>
        <w:gridCol w:w="1919"/>
        <w:gridCol w:w="1980"/>
        <w:gridCol w:w="2520"/>
      </w:tblGrid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0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BELTR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MARTÍ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EVELIO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AB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GONZÁL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YASSER ISIDRO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0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AMPAN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AZU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ESTHER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0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LE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NOÉ ABELINO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0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HAVAR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R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JAZMÍN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0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OR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MARTÍ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2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R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GUERR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1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EST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VÁZQU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ESTEFAN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1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GARC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MARTÍ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NGEL SEMEÍ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1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HERNÁ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OVARRUB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GABRIEL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0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HERNÁ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MARTÍ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HERNÁ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PÉR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ZOIL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2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MARTÍ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BARR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NGELA ANAHI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MARTÍ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GUTÍERR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NAYELI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2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PIC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RE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IRVIN ADÁN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2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RESÉND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HÁV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NA LAUR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3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RU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VE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NOHEMÍ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2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SÁNCH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BENÍT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GUSTAVO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2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TRE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GARC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SAMUEL WENCESLAO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533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VÁZQU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GAL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BIANCA D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977268837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51:00Z</dcterms:created>
  <dc:creator>MAMC780923</dc:creator>
  <dc:description/>
  <cp:keywords/>
  <dc:language>en-US</dc:language>
  <cp:lastModifiedBy>MAMG780325</cp:lastModifiedBy>
  <dcterms:modified xsi:type="dcterms:W3CDTF">2006-06-16T18:52:00Z</dcterms:modified>
  <cp:revision>3</cp:revision>
  <dc:subject/>
  <dc:title>Visita Industrial </dc:title>
</cp:coreProperties>
</file>