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Septiembre – diciembre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eptiembre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4º “B”, 4 º “C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Y  4º 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4º “B”, 4 º “C”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Y  4º 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ng. Ma. de Lourdes Santiago Z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Mónica Flores Lópe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29 de septiembre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niversidad Autónoma del Estado de Hidalgo, Cd. Pachuca, H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45 a.m., Centro de Ixmiquilp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B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VICTOR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DALID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RENE</w:t>
            </w:r>
          </w:p>
        </w:tc>
      </w:tr>
      <w:tr>
        <w:trPr>
          <w:trHeight w:val="2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L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C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IS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A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E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SAFA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OSAR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V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M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M ARLE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ANTON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809408388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37:00Z</dcterms:created>
  <dc:creator>MAMC780923</dc:creator>
  <dc:description/>
  <cp:keywords/>
  <dc:language>en-US</dc:language>
  <cp:lastModifiedBy>FOLM730817</cp:lastModifiedBy>
  <dcterms:modified xsi:type="dcterms:W3CDTF">2006-09-26T22:03:00Z</dcterms:modified>
  <cp:revision>4</cp:revision>
  <dc:subject/>
  <dc:title>Visita Industrial </dc:title>
</cp:coreProperties>
</file>