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Universidad Tecnológica del Valle del Mezquital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Arial" w:ascii="Century Gothic" w:hAnsi="Century Gothic"/>
          <w:b/>
          <w:bCs/>
        </w:rPr>
        <w:t>Visita Industrial a realizarse en el periodo de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Septiembre – diciembre 2006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Octubre de 200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130</wp:posOffset>
                </wp:positionV>
                <wp:extent cx="2811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4º “A”,  Y  4º  “B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0pt;mso-wrap-distance-right:7.05pt;mso-wrap-distance-top:0pt;mso-wrap-distance-bottom:0pt;margin-top:15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4º “A”,  Y  4º  “B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ocentes Comisionad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Juan Carlos Rojo Méndez.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Gustavo Montaño Ros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Martes 31 de octubre de 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entro Cultural y Educativo Manuel Gómez Mor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:30 a.m., Unidad Deportiva de Ixmiquilp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80"/>
        <w:gridCol w:w="1194"/>
        <w:gridCol w:w="1760"/>
        <w:gridCol w:w="1805"/>
        <w:gridCol w:w="2340"/>
      </w:tblGrid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º “A”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SER ISIDR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ABELIN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ARRÍ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MÍ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FA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EMEÍ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RRUB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IL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NAHI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ÍER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ELI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Z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 ADÁ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AUR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EMÍ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WENCESLA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DIA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º “B”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ELD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U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Í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R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UE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YANIR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VICTOR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DALID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REN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L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1481271838" r:id="rId2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34:00Z</dcterms:created>
  <dc:creator>MAMC780923</dc:creator>
  <dc:description/>
  <cp:keywords/>
  <dc:language>en-US</dc:language>
  <cp:lastModifiedBy>REAG780528</cp:lastModifiedBy>
  <dcterms:modified xsi:type="dcterms:W3CDTF">2006-10-24T16:34:00Z</dcterms:modified>
  <cp:revision>2</cp:revision>
  <dc:subject/>
  <dc:title>Visita Industrial </dc:title>
</cp:coreProperties>
</file>