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Universidad Tecnológica del Valle del Mezquital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Arial" w:ascii="Century Gothic" w:hAnsi="Century Gothic"/>
          <w:b/>
          <w:bCs/>
        </w:rPr>
        <w:t>Visitas Industrial a realizarse en el periodo de</w:t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Mayo – junio 2006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gosto de 200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2811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2º “A”  y 3º  “C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2º “A”  y 3º  “C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Gustavo Montaño Rosas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Juan Carlos Rojo Ménde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1 de Agosto d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Educativo y Cultural Manuel Gómez Morín, Cd. de Querétar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:30 a.m., Centro de Ixmiquilp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1760"/>
        <w:gridCol w:w="1805"/>
        <w:gridCol w:w="2340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º “A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AÚ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ÓLIT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ANAYANC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DANI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MAGDALE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</w:tr>
      <w:tr>
        <w:trPr>
          <w:trHeight w:val="18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</w:t>
            </w:r>
          </w:p>
        </w:tc>
      </w:tr>
      <w:tr>
        <w:trPr>
          <w:trHeight w:val="31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3º “C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LD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ISA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TON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VA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NATÁ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 SERG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NI</w:t>
            </w:r>
          </w:p>
        </w:tc>
      </w:tr>
      <w:tr>
        <w:trPr>
          <w:trHeight w:val="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920779816" r:id="rId2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04:00Z</dcterms:created>
  <dc:creator>MAMC780923</dc:creator>
  <dc:description/>
  <cp:keywords/>
  <dc:language>en-US</dc:language>
  <cp:lastModifiedBy>MAMC780923</cp:lastModifiedBy>
  <dcterms:modified xsi:type="dcterms:W3CDTF">2006-07-31T11:00:00Z</dcterms:modified>
  <cp:revision>12</cp:revision>
  <dc:subject/>
  <dc:title>Visita Industrial </dc:title>
</cp:coreProperties>
</file>