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versidad Tecnológica del Valle del Mezquital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Septiembre – diciembre 2006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20 de septiembre de 200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130</wp:posOffset>
                </wp:positionV>
                <wp:extent cx="49834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1º “E”,Y 14 ALUMNOS DE 1º “D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3.7pt;mso-wrap-distance-left:0pt;mso-wrap-distance-right:7.05pt;mso-wrap-distance-top:0pt;mso-wrap-distance-bottom:0pt;margin-top:15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1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1º “E”,Y 14 ALUMNOS DE 1º “D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 xml:space="preserve">Ing. Ma. de Lourdes Pérez R.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g. Julio Martín Bernalde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Juan Gabriel Bernal Lópe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8 de noviembre de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useo Universum en Cd. Universita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 hrs.  Centro de Ixmiquilpan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80"/>
        <w:gridCol w:w="1194"/>
        <w:gridCol w:w="1760"/>
        <w:gridCol w:w="1805"/>
        <w:gridCol w:w="2340"/>
      </w:tblGrid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º “E”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und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ño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 Vivia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par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ug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ado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í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érrez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ís Fernando 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anepant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hemí 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Iván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elia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zar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ue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nti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Félix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2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Berenice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>
          <w:trHeight w:val="2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</w:t>
            </w:r>
          </w:p>
        </w:tc>
      </w:tr>
      <w:tr>
        <w:trPr>
          <w:trHeight w:val="1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v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urde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º “D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sthe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j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Robert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man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id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Leon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Áng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Eduard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ñ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2124661263" r:id="rId2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48:00Z</dcterms:created>
  <dc:creator>MAMC780923</dc:creator>
  <dc:description/>
  <cp:keywords/>
  <dc:language>en-US</dc:language>
  <cp:lastModifiedBy>MAMC780923</cp:lastModifiedBy>
  <dcterms:modified xsi:type="dcterms:W3CDTF">2006-10-20T16:03:00Z</dcterms:modified>
  <cp:revision>25</cp:revision>
  <dc:subject/>
  <dc:title>Visita Industrial </dc:title>
</cp:coreProperties>
</file>