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 Tecnológica del Valle del Mezquita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isita Industrial a realizarse en el periodo 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ayo – junio 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io de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uatrimestre / Grup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º  “A” y  8 alumnos del 3º “E”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ocente Comisionad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Lic. Fabián Galvéz Gonzále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</w:rPr>
              <w:t>Fecha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20 de junio de 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ugar de la vis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URSATEC, Pachuca, Hgo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ora y lugar de Sal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A las 07: 45 a.m., en la Unidad Deportiv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80"/>
        <w:gridCol w:w="1194"/>
        <w:gridCol w:w="1760"/>
        <w:gridCol w:w="1805"/>
        <w:gridCol w:w="2340"/>
      </w:tblGrid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Grupo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tricula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º “A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10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MAY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RTÍ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VAR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10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ELTR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ARC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OSÉ NICOLA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1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NT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AN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NNIS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10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CAM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RLOS IÑAQUI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10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E LA CR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RT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VAR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10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ARCÍ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Ó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VÁ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431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ONZÁL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ÚÑI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EJANDR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1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OSA ARELI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10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RTÍN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N J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RÍA ISABE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10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VARRE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UERR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RENDA LETICI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433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R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QU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ONIDES MARISOL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10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XMAY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IX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ERMÍN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º “E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30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RTO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V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RÍA DE LA LUZ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33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BRE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ONZÁL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VID JOSAFATH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3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MAR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RR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ARIN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34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ZUE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MPAN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RIBERT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34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RIJ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30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NIE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NGÉLICA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31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RNA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UAN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RIA DEL ROSARIO</w:t>
            </w:r>
          </w:p>
        </w:tc>
      </w:tr>
      <w:tr>
        <w:trPr>
          <w:trHeight w:val="2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31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ERNÁNDE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ONSIV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SRA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6815</wp:posOffset>
          </wp:positionH>
          <wp:positionV relativeFrom="paragraph">
            <wp:posOffset>437515</wp:posOffset>
          </wp:positionV>
          <wp:extent cx="748030" cy="603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1" w:dyaOrig="15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5.45pt;width:90pt;height:59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Word.Document.12" ShapeID="ole_rId2" DrawAspect="Content" ObjectID="_973824724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914400" cy="737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746" t="5594" r="11045" b="125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05:00Z</dcterms:created>
  <dc:creator>MAMC780923</dc:creator>
  <dc:description/>
  <cp:keywords/>
  <dc:language>en-US</dc:language>
  <cp:lastModifiedBy>MAMC780923</cp:lastModifiedBy>
  <dcterms:modified xsi:type="dcterms:W3CDTF">2006-06-14T19:25:00Z</dcterms:modified>
  <cp:revision>38</cp:revision>
  <dc:subject/>
  <dc:title>Visita Industrial </dc:title>
</cp:coreProperties>
</file>