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Mayo – junio 200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unio de 200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uatrimes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2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“</w:t>
            </w:r>
            <w:r>
              <w:rPr>
                <w:rFonts w:cs="Arial" w:ascii="Century Gothic" w:hAnsi="Century Gothic"/>
                <w:bCs/>
              </w:rPr>
              <w:t>B”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Cuitlahuac Alamilla Cint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0 de juni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HILETE, Pachuca, Hg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 las 08:00 a.m., en la Unidad Deport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40"/>
        <w:gridCol w:w="1919"/>
        <w:gridCol w:w="1980"/>
        <w:gridCol w:w="2520"/>
      </w:tblGrid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16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PINO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ENDO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ELYN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LO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ÑONTH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SÉ MARTÍN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AY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SUÉ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Y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OME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CTEZ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T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4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E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ICIA IVONNE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Ñ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TE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RLOS ABRAHAM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ÉR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ED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105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ÉR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ÉR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LIBERT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MA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RUBEN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I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AIDA BER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793344522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8:00Z</dcterms:created>
  <dc:creator>MAMC780923</dc:creator>
  <dc:description/>
  <cp:keywords/>
  <dc:language>en-US</dc:language>
  <cp:lastModifiedBy>MAMC780923</cp:lastModifiedBy>
  <dcterms:modified xsi:type="dcterms:W3CDTF">2006-06-14T18:46:00Z</dcterms:modified>
  <cp:revision>17</cp:revision>
  <dc:subject/>
  <dc:title>Visita Industrial </dc:title>
</cp:coreProperties>
</file>