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Mayo – junio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unio de 2006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uatrimest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3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“</w:t>
            </w:r>
            <w:r>
              <w:rPr>
                <w:rFonts w:cs="Arial" w:ascii="Century Gothic" w:hAnsi="Century Gothic"/>
                <w:bCs/>
              </w:rPr>
              <w:t>B” y “D”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ermán Rebolledo Aval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19 de juni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CA – CEUNI - UAEH, Pachuca, Hg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 las 7:30 a.m., en la Unidad Deport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3º “B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GRI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VICTOR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DALID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REN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L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3º “D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MAUR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NDO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MAY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N SAGRAR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IRID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ELIZAB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VIANET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LIZ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638846470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00:00Z</dcterms:created>
  <dc:creator>MAMC780923</dc:creator>
  <dc:description/>
  <cp:keywords/>
  <dc:language>en-US</dc:language>
  <cp:lastModifiedBy>REAG780528</cp:lastModifiedBy>
  <dcterms:modified xsi:type="dcterms:W3CDTF">2006-06-16T22:11:00Z</dcterms:modified>
  <cp:revision>4</cp:revision>
  <dc:subject/>
  <dc:title>Visita Industrial </dc:title>
</cp:coreProperties>
</file>