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Universidad Tecnológica del Valle del Mezquital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Arial" w:ascii="Century Gothic" w:hAnsi="Century Gothic"/>
          <w:b/>
          <w:bCs/>
        </w:rPr>
        <w:t>Visitas Industrial a realizarse en el periodo de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Mayo – Agosto  2006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gosto de 200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9130</wp:posOffset>
                </wp:positionV>
                <wp:extent cx="28117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1 Alumno del 2º “A”  y 16 alumnos del 3º “C”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3.7pt;mso-wrap-distance-left:0pt;mso-wrap-distance-right:7.05pt;mso-wrap-distance-top:0pt;mso-wrap-distance-bottom:0pt;margin-top:15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1 Alumno del 2º “A”  y 16 alumnos del 3º “C”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M Norma Pérez López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9 de Agosto de 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“</w:t>
            </w:r>
            <w:r>
              <w:rPr>
                <w:rFonts w:cs="Arial" w:ascii="Century Gothic" w:hAnsi="Century Gothic"/>
                <w:bCs/>
              </w:rPr>
              <w:t>Embotelladora Las Margaritas”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oca Cola, Cd. de Pachuc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8:30 a.m., Centro de Ixmiquilpan (frente a la Dian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80"/>
        <w:gridCol w:w="1194"/>
        <w:gridCol w:w="5905"/>
      </w:tblGrid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3º “C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 LÓPEZ HIRELD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6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 PAULIN HORACI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6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 ELIAS JANETH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 HERNÁNDEZ ANTONIO MISA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3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MA MORALES RUTH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 TREJO ISMA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ROBERTO JORG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7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WENCESLAO MARÍA ANTON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0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 OLGUÍN JOSÉ IVA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 HERNÁNDEZ PEDRO NATÁ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9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R TREJO ARACELI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 CERRO MARÍ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 ORTIZ COSME SERGI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 RIVERA HÉCTOR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S MORENO GEOVANNI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6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 RAMÍREZ ROXANA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º “A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 HERNÁNDEZ JUAN RAÚ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1025577182" r:id="rId2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2:46:00Z</dcterms:created>
  <dc:creator>MAMC780923</dc:creator>
  <dc:description/>
  <cp:keywords/>
  <dc:language>en-US</dc:language>
  <cp:lastModifiedBy>MAMC780923</cp:lastModifiedBy>
  <dcterms:modified xsi:type="dcterms:W3CDTF">2006-08-08T22:46:00Z</dcterms:modified>
  <cp:revision>2</cp:revision>
  <dc:subject/>
  <dc:title>Visita Industrial </dc:title>
</cp:coreProperties>
</file>