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 w:val="false"/>
          <w:sz w:val="24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53060</wp:posOffset>
            </wp:positionV>
            <wp:extent cx="128016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outline w:val="false"/>
          <w:sz w:val="24"/>
          <w:lang w:val="es-MX"/>
        </w:rPr>
        <w:t>TECNOLOGI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  <w:t>ENERO – ABRIL 2006.</w:t>
      </w:r>
    </w:p>
    <w:p>
      <w:pPr>
        <w:pStyle w:val="Normal"/>
        <w:jc w:val="center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  <w:t>“</w:t>
      </w:r>
      <w:r>
        <w:rPr>
          <w:rFonts w:eastAsia="Arial" w:cs="Arial" w:ascii="Arial" w:hAnsi="Arial"/>
          <w:b/>
          <w:outline w:val="false"/>
          <w:sz w:val="24"/>
          <w:lang w:val="es-MX"/>
        </w:rPr>
        <w:t xml:space="preserve"> </w:t>
      </w:r>
      <w:r>
        <w:rPr>
          <w:rFonts w:cs="Arial" w:ascii="Arial" w:hAnsi="Arial"/>
          <w:b/>
          <w:outline w:val="false"/>
          <w:sz w:val="24"/>
          <w:lang w:val="es-MX"/>
        </w:rPr>
        <w:t>REVISTAS DISPONIBLES EN BIBLIOTECA “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545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88"/>
      </w:tblGrid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b/>
                <w:outline w:val="false"/>
                <w:sz w:val="24"/>
                <w:lang w:val="es-MX"/>
              </w:rPr>
              <w:t>NOMB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b/>
                <w:outline w:val="false"/>
                <w:sz w:val="24"/>
                <w:lang w:val="es-MX"/>
              </w:rPr>
              <w:t>CANTIDAD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b/>
                <w:outline w:val="false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LINUX MAGAZINE WRANGLING DATA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LINUX  09 WINDOWS + LINU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MUNDO LINU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SECRETOS DE WiINDOWS X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 WORLD DONDE LO GUAR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CODE J2E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 WORLD 50 MEJORES SITIOS WE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ROGRAMADO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 MAGAZINE APRENDE A PROGRAMAR CON VISUAL BASIC P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DIRECTP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DIGITAL WORL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3D TODO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MAXIMUMP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 ACTU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 PL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P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LINUX MAGAZINE SISTEMAS VIRTUA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GESTION DE NEGOCI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MUNDI EJECUTIVO 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ARTE Y DISEÑ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ERSONAL COMPUTER E INTERN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COMPUTER IDE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78740</wp:posOffset>
            </wp:positionV>
            <wp:extent cx="128016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  <w:t>TECNOLOGIAS DE LA INFORMACIÓN Y COMUNICACIÓN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  <w:lang w:val="es-MX"/>
        </w:rPr>
      </w:pPr>
      <w:r>
        <w:rPr>
          <w:rFonts w:cs="Arial" w:ascii="Arial" w:hAnsi="Arial"/>
          <w:b/>
          <w:outline w:val="false"/>
          <w:sz w:val="24"/>
          <w:lang w:val="es-MX"/>
        </w:rPr>
      </w:r>
    </w:p>
    <w:p>
      <w:pPr>
        <w:pStyle w:val="Heading2"/>
        <w:rPr>
          <w:b/>
          <w:b/>
        </w:rPr>
      </w:pPr>
      <w:r>
        <w:rPr>
          <w:b/>
        </w:rPr>
        <w:t>ENERO – ABRI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CD´S DISPONIBLES EN LA DIRECCION DE LA CARRERA “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</w:tblGrid>
      <w:tr>
        <w:trPr>
          <w:trHeight w:val="9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b/>
                <w:outline w:val="false"/>
                <w:sz w:val="24"/>
                <w:lang w:val="es-MX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b/>
                <w:outline w:val="false"/>
                <w:sz w:val="24"/>
                <w:lang w:val="es-MX"/>
              </w:rPr>
              <w:t>CANTID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ERSONAL COMPUTER  E INTERNET CD #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MAXIMUMCD HAMMER  Y SI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C MAGAZIN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TRUESPACE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ESPECIAL DIRECTICD 41 PROGRAMAS EN ESPAÑ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RERUM-NATURA 82 MUNDO LIN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 xml:space="preserve">PROGRAMADORES  VISUAL BASIC 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 xml:space="preserve">ARTE Y DISEÑO INTERACT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SECRETOS DE WINDOWS X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PX WORLD UBU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MACROMEDIA STUDIO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00 APLICACIONES COMPUTER I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eastAsia="Arial" w:cs="Arial" w:ascii="Arial" w:hAnsi="Arial"/>
                <w:outline w:val="false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outline w:val="false"/>
                <w:sz w:val="24"/>
                <w:lang w:val="es-MX"/>
              </w:rPr>
              <w:t>MY DVD SLIDESHOW 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DVD10 SOFWARE VALORADO EN 620E LOS MEJORES PROGRAMAS COMPL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outline w:val="false"/>
                <w:sz w:val="24"/>
                <w:lang w:val="es-MX"/>
              </w:rPr>
            </w:pPr>
            <w:r>
              <w:rPr>
                <w:rFonts w:cs="Arial" w:ascii="Arial" w:hAnsi="Arial"/>
                <w:outline w:val="false"/>
                <w:sz w:val="24"/>
                <w:lang w:val="es-MX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2268" w:right="1701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 w:val="fals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outline w:val="false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1:00Z</dcterms:created>
  <dc:creator>MARIBEL</dc:creator>
  <dc:description/>
  <dc:language>en-US</dc:language>
  <cp:lastModifiedBy>MARIBEL</cp:lastModifiedBy>
  <cp:lastPrinted>2006-02-07T15:45:00Z</cp:lastPrinted>
  <dcterms:modified xsi:type="dcterms:W3CDTF">2006-02-09T18:42:00Z</dcterms:modified>
  <cp:revision>71</cp:revision>
  <dc:subject/>
  <dc:title/>
</cp:coreProperties>
</file>