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-313055</wp:posOffset>
            </wp:positionV>
            <wp:extent cx="800100" cy="561340"/>
            <wp:effectExtent l="0" t="0" r="0" b="0"/>
            <wp:wrapTight wrapText="bothSides">
              <wp:wrapPolygon edited="0">
                <wp:start x="-146" y="0"/>
                <wp:lineTo x="-146" y="21378"/>
                <wp:lineTo x="21600" y="21378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lang w:val="es-ES_tradnl"/>
        </w:rPr>
        <w:t>UNIVERSIDAD TECNOLÓGICA DEL VALLE DEL MEZQUITAL</w:t>
      </w:r>
    </w:p>
    <w:p>
      <w:pPr>
        <w:pStyle w:val="Normal"/>
        <w:jc w:val="center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ECNOLOGÍAS DE LA INFORMACIÓN Y COMUNICACION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2"/>
          <w:szCs w:val="28"/>
          <w:lang w:val="es-ES_tradnl"/>
        </w:rPr>
      </w:pPr>
      <w:r>
        <w:rPr>
          <w:b/>
          <w:sz w:val="22"/>
          <w:szCs w:val="28"/>
          <w:lang w:val="es-ES_tradnl"/>
        </w:rPr>
        <w:t>TEMÁTICA PARA LA ASIGNATURA: “PROYECTO DE CARRERA”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tbl>
      <w:tblPr>
        <w:tblW w:w="96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3578"/>
        <w:gridCol w:w="4180"/>
      </w:tblGrid>
      <w:tr>
        <w:trPr/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: 1</w:t>
            </w:r>
          </w:p>
        </w:tc>
        <w:tc>
          <w:tcPr>
            <w:tcW w:w="35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BER HACER</w:t>
            </w:r>
          </w:p>
        </w:tc>
        <w:tc>
          <w:tcPr>
            <w:tcW w:w="41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BER</w:t>
            </w:r>
          </w:p>
        </w:tc>
      </w:tr>
      <w:tr>
        <w:trPr/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SELECCIONAR UN PROYECTO</w:t>
            </w:r>
          </w:p>
        </w:tc>
        <w:tc>
          <w:tcPr>
            <w:tcW w:w="35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IDENTIFICAR LAS CARACTERISTICAS QUE DEBE TENER UN PROYECTO INNOVADOR</w:t>
            </w:r>
          </w:p>
          <w:p>
            <w:pPr>
              <w:pStyle w:val="Textoindependiente3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Textoindependiente3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Textoindependiente3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AUTAS PARA SELECCIONAR O PROPONER UN PROYECTO DE ESTADIA</w:t>
            </w:r>
          </w:p>
          <w:p>
            <w:pPr>
              <w:pStyle w:val="Textoindependiente3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Textoindependiente3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Textoindependiente3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CONOCER EL CICLO DE VIDA DE LOS PROYECTOS </w:t>
            </w:r>
          </w:p>
          <w:p>
            <w:pPr>
              <w:pStyle w:val="Textoindependiente3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ETAPAS DE LA GESTION DE LOS PROYECTOS</w:t>
            </w:r>
          </w:p>
          <w:p>
            <w:pPr>
              <w:pStyle w:val="Textoindependiente3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DE PROYECTOS: CARACTERISTICAS Y DEFINIC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IAS (RESPONSABLE: PRACTICAS Y ESTADIA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CLO DE VIDA DE LOS PROYECT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OLOGIA DE LA GESTION DE PROYECT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AMIENTAS DE APOY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ROS COMPA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FORTALEZAS Y DEBILIDADES PERSON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S</w:t>
            </w:r>
          </w:p>
        </w:tc>
        <w:tc>
          <w:tcPr>
            <w:tcW w:w="357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oindependiente3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8</w:t>
            </w:r>
          </w:p>
        </w:tc>
        <w:tc>
          <w:tcPr>
            <w:tcW w:w="41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962"/>
        <w:gridCol w:w="3118"/>
      </w:tblGrid>
      <w:tr>
        <w:trPr>
          <w:tblHeader w:val="true"/>
        </w:trPr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: 2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BER HACER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BER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DISGNÓSTICO.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R ANÁLISIS FODA COMO MÉTODO DE DIAGNÓS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R LA TECNICA FODA PARA ANALIZAR LA POSICION DE UNB PROYECTO INFORMATICO EN EL MERC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R LA TECNICA FODA DETECTAR LA POSICION DE LOS PROYECTOS DE INVERSION EN UNA EMPRES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F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CCIÓN DE FORTALEZ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CCIÓN DE OPORTUNIDAD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CCIÓN DE AMENAZ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CCIÓN DE DEBILIDADES.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S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4998"/>
        <w:gridCol w:w="3392"/>
      </w:tblGrid>
      <w:tr>
        <w:trPr/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: 3</w:t>
            </w:r>
          </w:p>
        </w:tc>
        <w:tc>
          <w:tcPr>
            <w:tcW w:w="49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BER HACER</w:t>
            </w:r>
          </w:p>
        </w:tc>
        <w:tc>
          <w:tcPr>
            <w:tcW w:w="33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BER</w:t>
            </w:r>
          </w:p>
        </w:tc>
      </w:tr>
      <w:tr>
        <w:trPr>
          <w:trHeight w:val="3581" w:hRule="atLeast"/>
        </w:trPr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PILACIÓN DE LA INFORMACIÓN DOCUMENTAL.</w:t>
            </w:r>
          </w:p>
        </w:tc>
        <w:tc>
          <w:tcPr>
            <w:tcW w:w="49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R LAS PRINCIPALES TÉCNICAS DE RECOLECCION DE DA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CONOCER EL FUNCIONAMIENTO DE LAS PRINCIPALES TECNICAS DE RECOLECCION APLICANDOLAS AL PROYECTO.(CUESTIONARIOS, ENTREVISTAS, OBSERVACIONES, REVISIÓN DE DOCUMENTOS FUENTE, MODIFICACIÓN Y RETROALIMENTACION)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S</w:t>
            </w:r>
          </w:p>
        </w:tc>
        <w:tc>
          <w:tcPr>
            <w:tcW w:w="499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9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245"/>
        <w:gridCol w:w="3118"/>
      </w:tblGrid>
      <w:tr>
        <w:trPr/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: 4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BER HACER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BER</w:t>
            </w:r>
          </w:p>
        </w:tc>
      </w:tr>
      <w:tr>
        <w:trPr>
          <w:trHeight w:val="3581" w:hRule="atLeast"/>
        </w:trPr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DE LA INFORMACIÓN DOCUMENTAL.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R LOS CRITERIOS DE CLASIFICACIÓN DE LA INFORMACIÓN DEL ESTUDIO DE MERCADO EN UN CASO PRÁCTICO (PROYECTO DE CARRER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UNA CLASIFICACIÓN EMPLEANDO HERRAMIENTAS ESTADÍSTIC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R LA INFORMACIÓN CLASIFICADA EN BASE A LOS OBJETIVOS DETERMINADOS.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lang w:val="es-ES"/>
              </w:rPr>
            </w:pPr>
            <w:r>
              <w:rPr>
                <w:rFonts w:eastAsia="Arial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CRITERIOS DE CLASIFICACIÓN.</w:t>
            </w:r>
          </w:p>
          <w:p>
            <w:pPr>
              <w:pStyle w:val="TextBodyIndent"/>
              <w:ind w:left="0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BodyIndent"/>
              <w:ind w:left="0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NTERRELACIÓN DE LOS DATOS.</w:t>
            </w:r>
          </w:p>
          <w:p>
            <w:pPr>
              <w:pStyle w:val="TextBodyIndent"/>
              <w:ind w:left="0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TERMINACIÓN DE LOS CRITERIOS.</w:t>
            </w:r>
          </w:p>
          <w:p>
            <w:pPr>
              <w:pStyle w:val="Textoindependiente3"/>
              <w:rPr>
                <w:sz w:val="20"/>
              </w:rPr>
            </w:pPr>
            <w:r>
              <w:rPr>
                <w:sz w:val="20"/>
              </w:rPr>
              <w:t>CLASIFICACIÓN ESTADÍS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 DE RESULTAD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CIÓN DE LA INFORM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EO DE HERRAMIENTAS GRÁFIC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S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962"/>
        <w:gridCol w:w="3118"/>
      </w:tblGrid>
      <w:tr>
        <w:trPr>
          <w:tblHeader w:val="true"/>
        </w:trPr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: 5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BER HACER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BER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RUCTURACIÓN DEL PROYECTO Y PLAN DE MEJORA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LOS OBJETIVOS Y ALCANCES DEL PROYEC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R LAS ACTIVIDADES A REALIZAR EN TIEMPO Y FECHA EN UNA GRÁFICA GANT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UN DIAGNÓSTICO EN BASE DE LOS PROBLEMAS DETECTADOS EN EL ESTUDIO INIC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ER LAS OBSERVACIONES Y RECOMENDACIONES GENERADAS EN EL DIAGNÓS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EL PROGRAMA DE IMPLEMENTA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EL INFORME FINAL QUE INCLUYA TODOS LOS TEMAS DEL CURSO.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oindependiente3"/>
              <w:rPr>
                <w:sz w:val="20"/>
              </w:rPr>
            </w:pPr>
            <w:r>
              <w:rPr>
                <w:sz w:val="20"/>
              </w:rPr>
              <w:t>PLANIFICACIÓN DE PROYEC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DAD, TIEMPO Y COS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Y HERRAMIENT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RAMAS DE GANT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RAMAS DE PER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CIÓN DEL PROBLE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 Y RECOMENDA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IMPLEMENTA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CALENDARIZ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CIÓN DE RESPONSABILIDAD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FIN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CIONES DE PRESENTACIÓN.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OTALES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oindependiente3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sectPr>
          <w:headerReference w:type="default" r:id="rId3"/>
          <w:type w:val="nextPage"/>
          <w:pgSz w:w="12240" w:h="15840"/>
          <w:pgMar w:left="567" w:right="902" w:gutter="567" w:header="987" w:top="1043" w:footer="0" w:bottom="21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5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4"/>
      <w:type w:val="nextPage"/>
      <w:pgSz w:w="12240" w:h="15840"/>
      <w:pgMar w:left="567" w:right="902" w:gutter="567" w:header="1134" w:top="119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Times New Roman" w:hAnsi="Times New Roman" w:cs="Times New Roman"/>
        <w:bCs/>
        <w:lang w:val="es-ES"/>
      </w:rPr>
    </w:pPr>
    <w:r>
      <w:rPr>
        <w:rFonts w:cs="Times New Roman" w:ascii="Times New Roman" w:hAnsi="Times New Roman"/>
        <w:bCs/>
        <w:lang w:val="es-ES"/>
      </w:rPr>
      <w:t>BIBLIOGRAFÍAS</w:t>
    </w:r>
  </w:p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TECNOLOGÍAS DE LA INFORMACIÓN Y COMUNICACIÓN</w:t>
    </w:r>
  </w:p>
  <w:p>
    <w:pPr>
      <w:pStyle w:val="Normal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entury Gothic" w:hAnsi="Albertus Extra Bold;Century Gothic" w:cs="Albertus Extra Bold;Century Gothic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lbertus Extra Bold;Century Gothic" w:hAnsi="Albertus Extra Bold;Century Gothic" w:cs="Albertus Extra Bold;Century Gothic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5"/>
    </w:pPr>
    <w:rPr>
      <w:rFonts w:ascii="Century Gothic" w:hAnsi="Century Gothic" w:cs="Century Gothic"/>
      <w:sz w:val="2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Century Gothic" w:hAnsi="Century Gothic" w:cs="Century Gothic"/>
      <w:sz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Textoindependiente3">
    <w:name w:val="Texto independiente 3"/>
    <w:basedOn w:val="Normal"/>
    <w:qFormat/>
    <w:pPr/>
    <w:rPr>
      <w:rFonts w:ascii="Century Gothic" w:hAnsi="Century Gothic" w:cs="Century Gothic"/>
      <w:i/>
      <w:sz w:val="24"/>
      <w:lang w:val="es-MX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1:07:00Z</dcterms:created>
  <dc:creator>.Leticia López Landeros</dc:creator>
  <dc:description/>
  <cp:keywords/>
  <dc:language>en-US</dc:language>
  <cp:lastModifiedBy>SOMC790101</cp:lastModifiedBy>
  <cp:lastPrinted>2006-01-17T16:45:00Z</cp:lastPrinted>
  <dcterms:modified xsi:type="dcterms:W3CDTF">2006-01-30T21:07:00Z</dcterms:modified>
  <cp:revision>2</cp:revision>
  <dc:subject/>
  <dc:title>HOJA DE ASIGNATURA CON DESGLOSE DE UNIDADES TEMÁTICAS</dc:title>
</cp:coreProperties>
</file>