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lang w:val="es-ES"/>
        </w:rPr>
      </w:pPr>
      <w:r>
        <w:rPr>
          <w:b/>
          <w:lang w:val="es-ES"/>
        </w:rPr>
        <w:t>Relación de alumnos que asistirán al evento “Srita. UT” Estatal en Huejutla, Hidalgo, el día 16 de Junio de 2006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abrera González Yasser Isidr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ampanilla Cazuela Esther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ano León Noé Abelin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Chavarría Cruz Jazmí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rona Martínez Adrian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ruz Guerrero Margarit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trada Vázquez Estefaní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García Martínez Ángel Semeí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ernández Covarrubias Gabriel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ernández Martínez Daniel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ernández Pérez Zoil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artínez Gutiérrez Nayeli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icazo Reyes Irvin Adá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séndiz Chávez Ana Laur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ubio Vega Noemí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ánchez Benítez Gustav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rejo García Samuel Wencesla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Vázquez Galván Bianca Dian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aniel Cruz Angélic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ópez Lulo Marvell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ernández Monsivais Misraim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amargo Herrera Karin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rejo Rojo Guillerm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azuela Campanilla Heribert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antiago Daniel Eder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endoza del Rello Carem Arle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ernández Juandiego María del Rosari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amírez Jahuey Antoni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érez Lara Juan José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ruz Brijido Federic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endoza Santiago Fernand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Ortiz Hernández Deyanir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edro Peña Alan Paul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astañón Martínez Ericel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FESORES ENCARGADOS DEL GRUP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ic. Juan Carlos Rojo M.</w:t>
      </w:r>
    </w:p>
    <w:p>
      <w:pPr>
        <w:pStyle w:val="Normal"/>
        <w:rPr>
          <w:lang w:val="es-ES"/>
        </w:rPr>
      </w:pPr>
      <w:r>
        <w:rPr>
          <w:lang w:val="es-ES"/>
        </w:rPr>
        <w:t>Lic. Cuitlahuac Alamilla 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58:00Z</dcterms:created>
  <dc:creator>JUAN GABRIEL BERNAL</dc:creator>
  <dc:description/>
  <cp:keywords/>
  <dc:language>en-US</dc:language>
  <cp:lastModifiedBy>JUAN GABRIEL BERNAL</cp:lastModifiedBy>
  <dcterms:modified xsi:type="dcterms:W3CDTF">2006-06-15T19:58:00Z</dcterms:modified>
  <cp:revision>2</cp:revision>
  <dc:subject/>
  <dc:title>Relación de alumnos que asistirán al evento “Srita</dc:title>
</cp:coreProperties>
</file>