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036"/>
        <w:gridCol w:w="1192"/>
        <w:gridCol w:w="713"/>
        <w:gridCol w:w="1782"/>
        <w:gridCol w:w="1621"/>
        <w:gridCol w:w="907"/>
        <w:gridCol w:w="2479"/>
        <w:gridCol w:w="630"/>
        <w:gridCol w:w="1415"/>
        <w:gridCol w:w="1015"/>
      </w:tblGrid>
      <w:tr>
        <w:trPr>
          <w:trHeight w:val="536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Nombre del Profesor:</w:t>
            </w:r>
          </w:p>
        </w:tc>
        <w:tc>
          <w:tcPr>
            <w:tcW w:w="9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Periodo: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Enero – Abril 20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Mes: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Materia:                       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shd w:fill="E0E0E0" w:val="clear"/>
              </w:rPr>
              <w:t>Cuat-/Gpo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% Avance del plan de estudios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Numero de clases en el m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Fecha  y lugar para aplicación de examen:                      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9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1792"/>
        <w:gridCol w:w="1908"/>
        <w:gridCol w:w="2649"/>
        <w:gridCol w:w="741"/>
        <w:gridCol w:w="1440"/>
        <w:gridCol w:w="2256"/>
        <w:gridCol w:w="444"/>
        <w:gridCol w:w="249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Sem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Unidad Temátic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em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Actividad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u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Medios para la enseñanza práctic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Apoyos didácticos requerido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Hr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Observaciones</w:t>
            </w:r>
          </w:p>
        </w:tc>
      </w:tr>
      <w:tr>
        <w:trPr>
          <w:trHeight w:val="4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Comentarios adicionales:</w:t>
            </w:r>
          </w:p>
        </w:tc>
        <w:tc>
          <w:tcPr>
            <w:tcW w:w="1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708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036"/>
        <w:gridCol w:w="594"/>
        <w:gridCol w:w="598"/>
        <w:gridCol w:w="713"/>
        <w:gridCol w:w="849"/>
        <w:gridCol w:w="880"/>
        <w:gridCol w:w="1834"/>
        <w:gridCol w:w="907"/>
        <w:gridCol w:w="859"/>
        <w:gridCol w:w="2160"/>
        <w:gridCol w:w="1460"/>
        <w:gridCol w:w="1260"/>
      </w:tblGrid>
      <w:tr>
        <w:trPr>
          <w:trHeight w:val="536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Nombre del Profesor:</w:t>
            </w:r>
          </w:p>
        </w:tc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Rosaura Meza Aguirre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Periodo: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Enero – Abril 20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Mes: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ENER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Materia:                        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SISTEMAS OPERATIVOS MULTIUSUARIO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shd w:fill="E0E0E0" w:val="clear"/>
              </w:rPr>
              <w:t>Cuat-/Gpo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5F</w:t>
            </w:r>
          </w:p>
        </w:tc>
      </w:tr>
      <w:tr>
        <w:trPr>
          <w:trHeight w:val="555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% Avance del plan de estudio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25%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Numero de asistencias en el m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16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Número de horas/clase en el me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Fecha  y lugar para aplicación de examen:                       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Lab. De Open Source, 31 enero, hora de cla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1792"/>
        <w:gridCol w:w="1857"/>
        <w:gridCol w:w="2700"/>
        <w:gridCol w:w="741"/>
        <w:gridCol w:w="1440"/>
        <w:gridCol w:w="2256"/>
        <w:gridCol w:w="444"/>
        <w:gridCol w:w="285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Sem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Unidad Temátic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e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Actividad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u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Medios para la enseñanza práctic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Apoyos didácticos requerido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Hrs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Observaciones</w:t>
            </w:r>
          </w:p>
        </w:tc>
      </w:tr>
      <w:tr>
        <w:trPr>
          <w:trHeight w:val="49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. El Sistema Operativo Linux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Sistema Operativ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007745</wp:posOffset>
                      </wp:positionV>
                      <wp:extent cx="5824220" cy="976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4220" cy="976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8.6pt;height:76.9pt;mso-wrap-distance-left:9.05pt;mso-wrap-distance-right:9.05pt;mso-wrap-distance-top:0pt;mso-wrap-distance-bottom:0pt;margin-top:79.35pt;mso-position-vertical-relative:text;margin-left: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t" o:allowincell="f" style="position:absolute;margin-left:0pt;margin-top:-69.6pt;width:441.6pt;height:69.5pt;mso-wrap-style:none;v-text-anchor:middle;mso-position-vertical:top" type="_x0000_t136">
                                  <v:path textpathok="t"/>
                                  <v:textpath on="t" fitshape="t" string="E j e m p l o" style="font-family:&quot;Arial Black&quot;;font-size:12pt"/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white" stroked="t" o:allowincell="f" style="position:absolute;margin-left:0pt;margin-top:-69.6pt;width:441.6pt;height:69.5pt;mso-wrap-style:none;v-text-anchor:middle;mso-position-vertical:top" type="_x0000_t136">
                  <v:path textpathok="t"/>
                  <v:textpath on="t" fitshape="t" string="E j e m p l o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nvestigación de la historia del sistema operativ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rea en equip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Exposición en equip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Cañón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ap to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izarr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ibro Virtua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Bibliografía a consultar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EVE MORITSUGU Y DTR BUSINESS  SYSTEM IN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NIX SERIE PRÁTICA EDITORIAL PRENTICE HAL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El programa de estudios define 2 horas para esta unidad, la primer semana se concluye, la planeación incluye la hora de presentación efectuada el 1er. dia.</w:t>
            </w:r>
          </w:p>
        </w:tc>
      </w:tr>
      <w:tr>
        <w:trPr>
          <w:trHeight w:val="51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Exposición de las características, componentes, ventajas y desventajas de UNI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Tarea individual, mapa mental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izarró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Bibliografía a consultar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EVE MORITSUGU Y DTR BUSINESS  SYSTEM IN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X SERIE PRÁTICA EDITORIAL PRENTICE HAL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ema para examen</w:t>
            </w:r>
          </w:p>
        </w:tc>
      </w:tr>
      <w:tr>
        <w:trPr>
          <w:trHeight w:val="54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Exposición comparación de Unix con DO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ractica de comandos básicos de DO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izarró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ema para exam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1792"/>
        <w:gridCol w:w="1857"/>
        <w:gridCol w:w="2700"/>
        <w:gridCol w:w="741"/>
        <w:gridCol w:w="1440"/>
        <w:gridCol w:w="2256"/>
        <w:gridCol w:w="444"/>
        <w:gridCol w:w="2859"/>
      </w:tblGrid>
      <w:tr>
        <w:trPr>
          <w:trHeight w:val="5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I.Comandos básico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Comandos básico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670050</wp:posOffset>
                      </wp:positionV>
                      <wp:extent cx="5824220" cy="9766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4220" cy="976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8.6pt;height:76.9pt;mso-wrap-distance-left:9.05pt;mso-wrap-distance-right:9.05pt;mso-wrap-distance-top:0pt;mso-wrap-distance-bottom:0pt;margin-top:131.5pt;mso-position-vertical-relative:text;margin-left:2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white" stroked="t" o:allowincell="f" style="position:absolute;margin-left:0pt;margin-top:-69.6pt;width:441.6pt;height:69.5pt;mso-wrap-style:none;v-text-anchor:middle;mso-position-vertical:top" type="_x0000_t136">
                                  <v:path textpathok="t"/>
                                  <v:textpath on="t" fitshape="t" string="E j e m p l o" style="font-family:&quot;Arial Black&quot;;font-size:12pt"/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white" stroked="t" o:allowincell="f" style="position:absolute;margin-left:0pt;margin-top:-69.6pt;width:441.6pt;height:69.5pt;mso-wrap-style:none;v-text-anchor:middle;mso-position-vertical:top" type="_x0000_t136">
                  <v:path textpathok="t"/>
                  <v:textpath on="t" fitshape="t" string="E j e m p l o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Exposición de los comandos básicos en unix, sintaxis en línea de comando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left"/>
              <w:rPr/>
            </w:pPr>
            <w:r>
              <w:rPr>
                <w:b w:val="false"/>
                <w:bCs w:val="false"/>
                <w:kern w:val="2"/>
                <w:sz w:val="18"/>
                <w:szCs w:val="18"/>
              </w:rPr>
              <w:t xml:space="preserve">Práctica de </w:t>
            </w:r>
            <w:r>
              <w:rPr>
                <w:b w:val="false"/>
                <w:bCs w:val="false"/>
                <w:sz w:val="18"/>
                <w:szCs w:val="18"/>
              </w:rPr>
              <w:t>introducir la cuenta del usuario y el password para iniciar una sesión de unix.</w:t>
            </w:r>
          </w:p>
          <w:p>
            <w:pPr>
              <w:pStyle w:val="Heading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Práctica del comando exit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áctica  los comandos básicos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Cañón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ap top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izarró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Los comandos básicos a practicar son </w:t>
            </w:r>
            <w:r>
              <w:rPr>
                <w:rFonts w:cs="Arial" w:ascii="Arial" w:hAnsi="Arial"/>
                <w:sz w:val="18"/>
                <w:szCs w:val="18"/>
              </w:rPr>
              <w:t xml:space="preserve">passwd, shutdown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I.Comandos básico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Comandos básic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Exposición de los comandos básicos en unix, sintaxis en línea de comando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r los comandos básico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izarró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andos básicos a practicar echo, man, date, banner y who.</w:t>
            </w:r>
          </w:p>
        </w:tc>
      </w:tr>
      <w:tr>
        <w:trPr>
          <w:trHeight w:val="5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I.Comandos básico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Comandos básic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Exposición de los comandos básicos en unix, sintaxis en línea de comando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r los comandos básico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Cañón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ap top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izarró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mandos básicos a practicar passwd, shutdown, echo, man, date, banner y wh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última clase se aplicará el examen mensual</w:t>
            </w:r>
          </w:p>
        </w:tc>
      </w:tr>
      <w:tr>
        <w:trPr>
          <w:trHeight w:val="851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Comentarios adicionales:</w:t>
            </w:r>
          </w:p>
        </w:tc>
        <w:tc>
          <w:tcPr>
            <w:tcW w:w="1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Durante la clase del martes 24  los alumnos practicarán los comandos eco, man, exit, de manera autodidacta una hora, debo asistir a la reunión del cuerpo académico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3600" w:gutter="0" w:header="709" w:top="166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  <w:t>F. Info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0"/>
      <w:jc w:val="center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6675</wp:posOffset>
          </wp:positionH>
          <wp:positionV relativeFrom="paragraph">
            <wp:posOffset>-24130</wp:posOffset>
          </wp:positionV>
          <wp:extent cx="1304925" cy="751205"/>
          <wp:effectExtent l="0" t="0" r="0" b="0"/>
          <wp:wrapNone/>
          <wp:docPr id="7" name="LogoUTV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UTV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Universidad Tecnológica del Valle del Mezquital</w:t>
    </w:r>
  </w:p>
  <w:p>
    <w:pPr>
      <w:pStyle w:val="Heading1"/>
      <w:ind w:left="2160" w:hanging="0"/>
      <w:rPr/>
    </w:pPr>
    <w:r>
      <w:rPr/>
      <w:t>Tecnologías de la Información y Comunicación</w:t>
    </w:r>
  </w:p>
  <w:p>
    <w:pPr>
      <w:pStyle w:val="Normal"/>
      <w:ind w:left="2160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laneación de Clases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56:00Z</dcterms:created>
  <dc:creator>MARIBEL </dc:creator>
  <dc:description/>
  <cp:keywords/>
  <dc:language>en-US</dc:language>
  <cp:lastModifiedBy>NUZM671017</cp:lastModifiedBy>
  <cp:lastPrinted>2006-01-23T10:55:00Z</cp:lastPrinted>
  <dcterms:modified xsi:type="dcterms:W3CDTF">2006-01-23T16:56:00Z</dcterms:modified>
  <cp:revision>2</cp:revision>
  <dc:subject/>
  <dc:title>Universidad Tecnológica del Valle del Mezquital</dc:title>
</cp:coreProperties>
</file>