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876"/>
        <w:gridCol w:w="602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ULACIÓ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INENCI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YEC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INCULACIÓ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Establecer los mecanismos necesarios que permitan la vinculación  con otras instituciones, ya sea, educativas, del sector social, público o privado, con la  finalidad de elaborar convenios de colaboración, que coadyuven al logro de los  fines educativos de la Institución y que a su vez contribuyan al desarrollo de la com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DE MEDIDA:</w:t>
      </w:r>
      <w:r>
        <w:rPr>
          <w:rFonts w:cs="Arial" w:ascii="Arial" w:hAnsi="Arial"/>
        </w:rPr>
        <w:t xml:space="preserve"> Convenio firmad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CRIPCIÓN DEL PROYECT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Mediante este proyecto se celebran convenios de colaboración con los diferentes sectores de la sociedad, con el propósito de fortalecer la etapa del proceso educativo buscando apoyos sean acordes a las necesidades reales de la Institución, tales como: becas, intercambios académicos, culturales y deportivos, dotación de equipo y material didáctico, además de organizar y coordinar la realización de prácticas profesionales, estadías y servicio social del alumnado, apoyar la realización de actividades culturales, deportivas y recreativas y todas aquellas que generen condiciones para conseguir una  integración mayor de los centros educativos y de la comunidad para beneficio de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APAS DEL PROYEC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- Planeación:</w:t>
      </w:r>
      <w:r>
        <w:rPr>
          <w:rFonts w:cs="Arial" w:ascii="Arial" w:hAnsi="Arial"/>
        </w:rPr>
        <w:t xml:space="preserve"> a partir de un diagnóstico en el que se determinen las potencialidades de la institución y de la comunidad, se determinan las líneas que habrán de contribuir a una vinculación institución educativa – com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- Programación:</w:t>
      </w:r>
      <w:r>
        <w:rPr>
          <w:rFonts w:cs="Arial" w:ascii="Arial" w:hAnsi="Arial"/>
        </w:rPr>
        <w:t xml:space="preserve"> En base a este diagnóstico y a la definición de las líneas de vinculación se elaborará un programa que permita alcanzar los objetivos fijados por la institución con base en la política educativa y de acuerdo a los recursos disponibles.</w:t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b/>
          <w:bCs/>
        </w:rPr>
        <w:t>3.- Ejecución:</w:t>
      </w:r>
      <w:r>
        <w:rPr/>
        <w:t xml:space="preserve"> Se llevarán a cabo las actividades necesarias para formalizar los convenios de colaboración.</w:t>
        <w:tab/>
        <w:tab/>
        <w:tab/>
      </w:r>
    </w:p>
    <w:p>
      <w:pPr>
        <w:pStyle w:val="Normal"/>
        <w:jc w:val="both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- Seguimiento: </w:t>
      </w:r>
      <w:r>
        <w:rPr>
          <w:rFonts w:cs="Arial" w:ascii="Arial" w:hAnsi="Arial"/>
        </w:rPr>
        <w:t>Se realizará el seguimiento del cumplimiento de todos y cada uno de los convenios en razón de los compromisos adquiridos o que el contraparte se hubiera obligado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- Evaluación:</w:t>
      </w:r>
      <w:r>
        <w:rPr>
          <w:rFonts w:cs="Arial" w:ascii="Arial" w:hAnsi="Arial"/>
        </w:rPr>
        <w:t xml:space="preserve"> Derivado de todos y cada uno de los compromisos signados, se evaluará su cumplimiento y el grado de incidencia de los objetivos institucionales en términos de cobertura, calidad, pertinencia y equ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3"/>
        <w:gridCol w:w="2527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ON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O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diagnóstico de potencialidades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óstico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programa de vinculación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 convenios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o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imiento del cumplimiento de compromisos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l cumplimiento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éste proyecto se contribuye a la formación de los estudiantes de la institución y al desarrollo de los diferentes sectores de la sociedad, concibiendo la vinculación  como una acción en dos sentidos: de la institución a la sociedad y de ésta a la institució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rPr/>
      </w:pPr>
      <w:r>
        <w:rPr/>
        <w:t>VINCULACIÓN CON EL P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VELES DE COORDINACIÓN: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scripti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6:03:00Z</dcterms:created>
  <dc:creator>VICTOR ARTURO BAUTISTA RAMIRE</dc:creator>
  <dc:description/>
  <dc:language>en-US</dc:language>
  <cp:lastModifiedBy>VÍCTOR BAUTISTA</cp:lastModifiedBy>
  <cp:lastPrinted>2001-02-06T10:40:00Z</cp:lastPrinted>
  <dcterms:modified xsi:type="dcterms:W3CDTF">2001-02-09T17:23:00Z</dcterms:modified>
  <cp:revision>6</cp:revision>
  <dc:subject/>
  <dc:title>PROGRAMA</dc:title>
</cp:coreProperties>
</file>