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Ó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color w:val="FF0000"/>
          <w:sz w:val="24"/>
          <w:lang w:val="es-MX"/>
        </w:rPr>
        <w:t>Proporcionar orientación educativa, vocacional y profesional que permita contar con información pertinente y oportuna sobre las diversas opciones educativas, programas académicos y perspectivas ocupacionale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Alumno atendid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aliz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ansferi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um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udia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Éste proyecto consiste en proporcionar al alumno orientación educativa, para que conozca todas las modalidades y oferta educativa existente; orientación vocacional, que le perita identificar sus habilidades y aptitudes para elegir de mejor manera su vocación profesional y orientación profesional que le permitirá conocer la oferta laboral de su reg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sta etapa se realiza en tres vertientes, la primera enfocada a realizar un análisis de las diferentes modalidades educativas que el alumno puede elegir para continuar sus estudios; la segunda orientada a identificar las pruebas que permitan conocer las habilidades y aptitudes de los alumnos; y la tercera donde se realizará un análisis de la oferta laboral existente en la reg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Con base en los análisis y diagnóstico se elaborarán los programas de orientación educativa, vocacional y profesional que contengan los objetivos, metas, estrategias y líneas de acción correspond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n esta etapa se llevan a cabo las acciones de orientación contempladas en los program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establecerán instrumentos de control para llevar a cabo el seguimiento del programa y de las acciones realizadas en cada progr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Con instrumentos de evaluación se valorará el cumplimiento de todas y cada una de las acciones de orient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un análisis de las modalidades y oferta educativ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ción de pruebas psicológica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ueba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opciones de trabajo en el mercado labora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lsa de trabajo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ar programas de orientación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ientación brindada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ción de instrumentos de control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ción del cumplimiento de accione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al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>JUSTIFICACIÓN: Resulta fundamental la orientación educativa, profesional y vocacional para tener mayores y mejores elementos que le permitan al alumno continuar con sus estudios o en su caso insertarse en el mercado laboral de manera exitos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MX"/>
        </w:rPr>
        <w:t>NIVELES DE COORDINACIÓN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38:00Z</dcterms:created>
  <dc:creator>Secretaria Tecnica</dc:creator>
  <dc:description/>
  <cp:keywords/>
  <dc:language>en-US</dc:language>
  <cp:lastModifiedBy>HEML790308</cp:lastModifiedBy>
  <dcterms:modified xsi:type="dcterms:W3CDTF">2009-08-04T21:24:00Z</dcterms:modified>
  <cp:revision>16</cp:revision>
  <dc:subject/>
  <dc:title>MANTENIMIENTO PREVENTIVO Y CORRECTIVO</dc:title>
</cp:coreProperties>
</file>