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876"/>
        <w:gridCol w:w="602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VESTIGACIÓN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OBJETIVO: </w:t>
      </w:r>
      <w:r>
        <w:rPr>
          <w:rFonts w:cs="Arial" w:ascii="Arial" w:hAnsi="Arial"/>
          <w:sz w:val="24"/>
          <w:lang w:val="es-MX"/>
        </w:rPr>
        <w:t>Realizar proyectos de investigación académica científica o tecnológica orientados a la promoción difusión del conocimiento, que den respuesta pertinente a la demandas del desarrollo regional y comunitari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UNIDAD DE MEDIDA: </w:t>
      </w:r>
      <w:r>
        <w:rPr>
          <w:rFonts w:cs="Arial" w:ascii="Arial" w:hAnsi="Arial"/>
          <w:bCs/>
          <w:sz w:val="24"/>
          <w:lang w:val="es-MX"/>
        </w:rPr>
        <w:t>Investigación realizada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DESCRIPCIÓN: </w:t>
      </w:r>
      <w:r>
        <w:rPr>
          <w:rFonts w:cs="Arial" w:ascii="Arial" w:hAnsi="Arial"/>
          <w:sz w:val="24"/>
          <w:lang w:val="es-MX"/>
        </w:rPr>
        <w:t>Consiste en realizar proyectos de investigación con el objeto de contribuir al desarrollo de la sociedad con propuestas de solución concretas a demandas o retos que la afecten dando prioridad a las investigaciones que impacten directamente en el área de influencia de la institució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TAP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Planeación: </w:t>
      </w:r>
      <w:r>
        <w:rPr>
          <w:rFonts w:cs="Arial" w:ascii="Arial" w:hAnsi="Arial"/>
          <w:sz w:val="24"/>
          <w:lang w:val="es-MX"/>
        </w:rPr>
        <w:t>En base a un estudio socioeconómico se identificarán los principales problemas de la región y se priorizará su atención en función de las potencialidades de la institución y previo acuerdo de la comunidad para proceder a la integración de un programa de investigación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Programación: </w:t>
      </w:r>
      <w:r>
        <w:rPr>
          <w:rFonts w:cs="Arial" w:ascii="Arial" w:hAnsi="Arial"/>
          <w:sz w:val="24"/>
          <w:lang w:val="es-MX"/>
        </w:rPr>
        <w:t>En razón del presupuesto y priorizadas y jerarquizadas las acciones de investigación, se procederá a la formulación del programa de investigació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Ejecución:</w:t>
      </w:r>
      <w:r>
        <w:rPr>
          <w:rFonts w:cs="Arial" w:ascii="Arial" w:hAnsi="Arial"/>
          <w:sz w:val="24"/>
          <w:lang w:val="es-MX"/>
        </w:rPr>
        <w:t xml:space="preserve"> el programa y los proyectos de investigación deberán realizarse en apego a los tiempos, recursos y metodología pertinente para cada cas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Seguimiento: </w:t>
      </w:r>
      <w:r>
        <w:rPr>
          <w:rFonts w:cs="Arial" w:ascii="Arial" w:hAnsi="Arial"/>
          <w:sz w:val="24"/>
          <w:lang w:val="es-MX"/>
        </w:rPr>
        <w:t>Se establecerán mecanismos de control que permitirán dar seguimiento para conocer el grado de avance de cada una de las investigaciones hasta su consecució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Evaluación:</w:t>
      </w:r>
      <w:r>
        <w:rPr>
          <w:rFonts w:cs="Arial" w:ascii="Arial" w:hAnsi="Arial"/>
          <w:sz w:val="24"/>
          <w:lang w:val="es-MX"/>
        </w:rPr>
        <w:t xml:space="preserve"> en esta etapa se evalúa el desarrollo de todas y cada una de las investigaciones, así como el impacto en la comunidad o sectores social, privado o públic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ACC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PRODUCT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r estudio socioeconómico de la región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udio.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ción del programa de investigación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grama.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r investigaciones de acuerdo a lo programado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vestigación realizada.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plicación de mecanismos de control y seguimiento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.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ción del impacto y cumplimiento de metas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2"/>
        <w:rPr/>
      </w:pPr>
      <w:r>
        <w:rPr/>
        <w:t xml:space="preserve">JUSTIFICACIÓN: </w:t>
      </w:r>
      <w:r>
        <w:rPr>
          <w:b w:val="false"/>
          <w:bCs/>
        </w:rPr>
        <w:t>La Institución a través de la investigación persigue alcanzar soluciones creativas, novedosas y objetivas a los problemas que enfrenta la sociedad, los sectores público o privado. Mediante la investigación, la institución contribuirá al desarrollo de su zona de influencia, cumpliendo con uno de sus encargos sociales.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VINCULACIÓN CON EL PID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NIVELES DE COORDINACIÓN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0:01:00Z</dcterms:created>
  <dc:creator>Secretaria Tecnica</dc:creator>
  <dc:description/>
  <dc:language>en-US</dc:language>
  <cp:lastModifiedBy>VÍCTOR BAUTISTA</cp:lastModifiedBy>
  <dcterms:modified xsi:type="dcterms:W3CDTF">2001-02-09T17:34:00Z</dcterms:modified>
  <cp:revision>21</cp:revision>
  <dc:subject/>
  <dc:title>MANTENIMIENTO PREVENTIVO Y CORRECTIVO</dc:title>
</cp:coreProperties>
</file>