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OPERACIÓN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RAESTRUCTURA.</w:t>
            </w:r>
          </w:p>
        </w:tc>
      </w:tr>
    </w:tbl>
    <w:p>
      <w:pPr>
        <w:pStyle w:val="Heading1"/>
        <w:rPr>
          <w:color w:val="FF0000"/>
          <w:sz w:val="28"/>
          <w:lang w:val="es-ES"/>
        </w:rPr>
      </w:pPr>
      <w:r>
        <w:rPr>
          <w:color w:val="FF0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Identificar las necesidades de infraestructura de acuerdo al nivel y modalidad educativa y al aumento de la matrícula con el propósito de mantener un equilibrio en la prestación de los servicios educativ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Investigación realizad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Este proyecto comprende cuatro etapas, la recopilación y concentración de datos; el análisis de la información; investigación de campo y vinculación con la programación detallada, estas etapas son fundamentales a fin de lograr una congruencia entre las necesidades detectadas y la factibilidad en la asignación de recurs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la recopilación y concentración de datos, a través del trabajo de gabinete se detectan las necesidades de nuevos servicios para los diversos niveles y modalidades educativas. Lo anterior en base a estudios socioeconómicos de la comunidad, municipio o reg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nálisis de la información se realiza partiendo del orden municipal, los insumos principales aunados a la estadística son los datos demográficos y los mapas del municipio o del Estado. En esta etapa se implementan estrategias adecuadas para la detección de localidades o municipios de influencia de los servicios educativ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 base en el análisis anterior se programan rutas de trabajo y visitas de campo a los lugares propues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investigación de campo, se lleva a cabo ya que proporciona el fundamento para que las propuestas se puedan soportar y mediante las cuales se corrobore las localidades sin servicios, la demanda escolar y las condiciones generales del servicio a prestar. Durante la investigación de campo, se aplican instrumentos a través de los cuales se recopila la información que permite ratificar o ratificar la propuesta de algún servicio. Asimismo, se elaboran los estudios de factibilidad con los que se determina o se justifica la ampliación o la creación de algún servicio incorporando los datos socioeconómico del lugar propues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 los datos obtenidos tanto a nivel de gabinete como de campo se realiza un último análisis y se formula un instrumento que concentre la propuesta por nivel o modalidad educativ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vinculación con la programación detallada se orienta a que los productos que se obtengan de la aplicación de la metodología, deberán incorporarse oportunamente a la programación detallada, con base en los tiempos que para tal efecto se fij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emás de las actividades realizadas en las etapas antes referidas, resulta fundamental actualizar los mapas municipales, con la ubicación delos servicios educativos; las áreas de influencia de los servicios educativos y el análisis y validación de la propuesta para la ampliación o creación de un servicio educa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ampliación o crecimiento de la infraestructura debe basarse en la existencia de un </w:t>
      </w:r>
      <w:r>
        <w:rPr>
          <w:rFonts w:cs="Arial" w:ascii="Arial" w:hAnsi="Arial"/>
          <w:b/>
          <w:sz w:val="24"/>
          <w:lang w:val="es-MX"/>
        </w:rPr>
        <w:t xml:space="preserve">sistema coherente de planeación global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sta etapa consiste en integrar tres partes fundamentales que son: el diagnóstico educativo, los pronósticos y metas y finalmente las propuestas de solución y estrategias aplicables anualmente, a través del PO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ogramación:</w:t>
      </w:r>
      <w:r>
        <w:rPr>
          <w:rFonts w:cs="Arial" w:ascii="Arial" w:hAnsi="Arial"/>
          <w:sz w:val="24"/>
          <w:lang w:val="es-MX"/>
        </w:rPr>
        <w:t xml:space="preserve"> Este proceso se orienta a detectar las necesidades de ampliación o creación de servicios educativos cada ciclo escolar y programar que el servicio sea justificable. Utilizándose diferentes insumos como el mapeo municipal (información gráfica de los servicios educativos existentes, análisis de solicitudes de la comunidad, análisis demográfico y estadístico entre otr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esupuestación:</w:t>
      </w:r>
      <w:r>
        <w:rPr>
          <w:rFonts w:cs="Arial" w:ascii="Arial" w:hAnsi="Arial"/>
          <w:sz w:val="24"/>
          <w:lang w:val="es-MX"/>
        </w:rPr>
        <w:t xml:space="preserve"> Esta etapa consiste en presupuestar los recursos humanos y financieros que se requieren con base en los resultados de la programación y las metas trazadas, presupuestación que se enfoca principalmente a la adquisición de recursos para el desarrollo de la investigación de campo, así como para la adquisición de material gráfico y de oficina para la operatividad del proyec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Con base en el presupuesto autorizado, se procede a adquirir el material necesario y realizar el trabajo de campo que es la tarea más importante para el proyec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realiza un control y seguimiento de las acciones y recursos autorizados de conformidad con el programa autor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Se formularán instrumentos que permitan evaluar todas y cada una de las etapas del proyecto a fin de conocer si se cumplió con el objetivo y metas propuest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estudio de gabine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ción de la investigación de camp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ón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puración de informació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diagnóstic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nóstic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propuest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ediente técnico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de recurs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sit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y seguimien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resulta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atender las necesidades en materia de ampliación o creación de servicios educativos que permitan incrementar la cobertura, aumentar la eficiencia terminal y contribuir a mejorar la calidad del servici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26:00Z</dcterms:created>
  <dc:creator>Secretaria Tecnica</dc:creator>
  <dc:description/>
  <dc:language>en-US</dc:language>
  <cp:lastModifiedBy>VÍCTOR BAUTISTA</cp:lastModifiedBy>
  <cp:lastPrinted>2001-02-06T09:29:00Z</cp:lastPrinted>
  <dcterms:modified xsi:type="dcterms:W3CDTF">2001-02-09T17:30:00Z</dcterms:modified>
  <cp:revision>24</cp:revision>
  <dc:subject/>
  <dc:title>MANTENIMIENTO PREVENTIVO Y CORRECTIVO</dc:title>
</cp:coreProperties>
</file>