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876"/>
        <w:gridCol w:w="602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GRA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ÓN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PROGRA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INENCIA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YEC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XTENSIÓN</w:t>
            </w:r>
          </w:p>
        </w:tc>
      </w:tr>
    </w:tbl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OBJETIVO: </w:t>
      </w:r>
      <w:r>
        <w:rPr>
          <w:rFonts w:cs="Arial" w:ascii="Arial" w:hAnsi="Arial"/>
          <w:sz w:val="24"/>
          <w:lang w:val="es-MX"/>
        </w:rPr>
        <w:t>Contribuir de manera permanente al desarrollo del Estado mediante la satisfacción de la demanda de consultoría, asesoría, capacitación y actualización de los recursos humanos de los distintos sectores de la sociedad, por medio de la prestación de servicios de educación permanente y a distancia, de la inserción tecnológica en el sector productivo y de la estrecha interrelación con los egresado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MX"/>
        </w:rPr>
        <w:t xml:space="preserve">UNIDAD DE MEDIDA: </w:t>
      </w:r>
      <w:r>
        <w:rPr>
          <w:rFonts w:cs="Arial" w:ascii="Arial" w:hAnsi="Arial"/>
          <w:sz w:val="24"/>
          <w:lang w:val="es-MX"/>
        </w:rPr>
        <w:t>Servicio aplicado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DESCRIPCIÓN: </w:t>
      </w:r>
      <w:r>
        <w:rPr>
          <w:rFonts w:cs="Arial" w:ascii="Arial" w:hAnsi="Arial"/>
          <w:sz w:val="24"/>
          <w:lang w:val="es-MX"/>
        </w:rPr>
        <w:t>Éste proyecto consiste en prestar servicios de capacitación, consultoría y asesoría e insertar investigación tecnológica para los sectores público, privado y social, que contribuyan al desarrollo de la comunidad y generen ingresos a la institución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ETAP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Planeación: </w:t>
      </w:r>
      <w:r>
        <w:rPr>
          <w:rFonts w:cs="Arial" w:ascii="Arial" w:hAnsi="Arial"/>
          <w:sz w:val="24"/>
          <w:lang w:val="es-MX"/>
        </w:rPr>
        <w:t>A partir de un análisis en el que se determinen las necesidades de la comunidad y las potencialidades de la institución, se habrán de determinar las líneas de extensión para establecer las aciones que se habrán de llevar a cab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Programación: </w:t>
      </w:r>
      <w:r>
        <w:rPr>
          <w:rFonts w:cs="Arial" w:ascii="Arial" w:hAnsi="Arial"/>
          <w:sz w:val="24"/>
          <w:lang w:val="es-MX"/>
        </w:rPr>
        <w:t>En base a lo anterior se instrumentará un programa de extensión</w:t>
      </w:r>
      <w:r>
        <w:rPr>
          <w:rFonts w:cs="Arial" w:ascii="Arial" w:hAnsi="Arial"/>
          <w:sz w:val="24"/>
        </w:rPr>
        <w:t>, en el que se fijen los objetivos, metas, estrategias, líneas de acción y recursos a obtener para una extensión institucional que favorezca tanto a la comunidad como a la Institución mis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Ejecución:</w:t>
      </w:r>
      <w:r>
        <w:rPr>
          <w:rFonts w:cs="Arial" w:ascii="Arial" w:hAnsi="Arial"/>
          <w:sz w:val="24"/>
          <w:lang w:val="es-MX"/>
        </w:rPr>
        <w:t xml:space="preserve"> En esta etapa en base al programa se deberán llevar a cabo todas y cada una de las acciones y actividades programadas en los tiempos y formas establecida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Seguimiento: </w:t>
      </w:r>
      <w:r>
        <w:rPr>
          <w:rFonts w:cs="Arial" w:ascii="Arial" w:hAnsi="Arial"/>
          <w:sz w:val="24"/>
          <w:lang w:val="es-MX"/>
        </w:rPr>
        <w:t>Se establecerán instrumentos de control para llevar a cabo el seguimiento del programa y de las acciones realizadas así como de supervisión direc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Evaluación:</w:t>
      </w:r>
      <w:r>
        <w:rPr>
          <w:rFonts w:cs="Arial" w:ascii="Arial" w:hAnsi="Arial"/>
          <w:sz w:val="24"/>
          <w:lang w:val="es-MX"/>
        </w:rPr>
        <w:t xml:space="preserve"> En esta etapa, con instrumentos de evaluación pertinentes se deberá valorar el cumplimiento de todas y cada una de las acciones de extensión así como su impacto social para conocer si el proyecto está cumpliendo su objetiv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52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ACC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DUCTO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alizar análisis de detección de necesidades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álisis.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strumentar programa de extensión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grama.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alizar actividades de extensión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tividad realizada.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upervisión de actividades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orte.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lorar el cumplimiento de acciones e impacto social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forme de evaluació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2"/>
        <w:rPr/>
      </w:pPr>
      <w:r>
        <w:rPr/>
        <w:t xml:space="preserve">JUSTIFICACIÓN: </w:t>
      </w:r>
      <w:r>
        <w:rPr>
          <w:b w:val="false"/>
        </w:rPr>
        <w:t>Reforzar el vínculo institución educativa – sociedad resulta fundamental para continuar ofreciendo servicios de vanguardia con calidad de excelencia para responder a su vez a las demandas del desarrollo del entorno social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>VINCULACIÓN CON EL PID: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>NIVELES DE COORDINACIÓN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2:17:00Z</dcterms:created>
  <dc:creator>Secretaria Tecnica</dc:creator>
  <dc:description/>
  <dc:language>en-US</dc:language>
  <cp:lastModifiedBy>VÍCTOR BAUTISTA</cp:lastModifiedBy>
  <cp:lastPrinted>2001-02-06T09:28:00Z</cp:lastPrinted>
  <dcterms:modified xsi:type="dcterms:W3CDTF">2001-02-09T17:27:00Z</dcterms:modified>
  <cp:revision>24</cp:revision>
  <dc:subject/>
  <dc:title>MANTENIMIENTO PREVENTIVO Y CORRECTIVO</dc:title>
</cp:coreProperties>
</file>