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OPER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QUIPAMIENTO</w:t>
            </w:r>
          </w:p>
        </w:tc>
      </w:tr>
    </w:tbl>
    <w:p>
      <w:pPr>
        <w:pStyle w:val="Heading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Dotar de mobiliario y equipo necesario  de acuerdo a las necesidades de operación, sustitución o nuevos servicios que permitan que tanto alumnos, personal y directivos tengan las condiciones propicias para el proceso de enseñanza – aprendizaj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Lote distribuido (LD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D: Se refiere la cantidad de mobiliario y equipo que se entrega de acuerdo a los requerimientos y varía en cantidad y tipo según las necesidades de servi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 xml:space="preserve">Éste proyecto tiene como finalidad atender en forma eficaz y oportuna los requerimientos de mobiliario y equipo que se requieran para las operación, sustitución o creación de nuevos servicios. Para ello se deberá elaborar una cédula básica  de información sobre bienes muebles e inmuebles escolares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Se realiza un diagnóstico de necesidades con el cual se establecen las prioridades que habrán de atenderse para la operación, sustitución o creación de nuevos servici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De conformidad con la disponibilidad presupuestal y priorizadas las necesidades se procederá a la programación de las acciones para la adquisición del mobiliario o equipo según correspon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Ejecución: </w:t>
      </w:r>
      <w:r>
        <w:rPr>
          <w:rFonts w:cs="Arial" w:ascii="Arial" w:hAnsi="Arial"/>
          <w:sz w:val="24"/>
          <w:lang w:val="es-MX"/>
        </w:rPr>
        <w:t>Para realizar las adquisiciones  se procederá en su caso a la licitación para su compra y se distribuirán de acuerdo a lo program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verificará que las adquisiciones y distribución se hayan realizado de conformidad con lo programado para lo cual se realizarán las supervisiones correspond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Evaluación: </w:t>
      </w:r>
      <w:r>
        <w:rPr>
          <w:rFonts w:cs="Arial" w:ascii="Arial" w:hAnsi="Arial"/>
          <w:sz w:val="24"/>
          <w:lang w:val="es-MX"/>
        </w:rPr>
        <w:t>En esta etapa se procederá a evaluar la utilización del mobiliario y equipo para los fines solicitados, así como del cumplimiento del objetivo del proyec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AC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diagnóst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nóstic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ción de progra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 de adquisiciones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ita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 comparativo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ncamiento de pedid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dido formal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pción y verificación de características de bien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bución de mobiliario y equipo a áreas solicitante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guardos y reporte de supervisión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 de uso de mobiliario y equip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Este proyecto esta orientado a satisfacer las necesidades de mobiliario y equipo que son fundamentales para ofrecer un servicio de calidad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VINCULACIÓN CON EL PI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07:00Z</dcterms:created>
  <dc:creator>Secretaria Tecnica</dc:creator>
  <dc:description/>
  <dc:language>en-US</dc:language>
  <cp:lastModifiedBy>VÍCTOR BAUTISTA</cp:lastModifiedBy>
  <cp:lastPrinted>2001-02-06T09:15:00Z</cp:lastPrinted>
  <dcterms:modified xsi:type="dcterms:W3CDTF">2001-02-12T16:24:00Z</dcterms:modified>
  <cp:revision>21</cp:revision>
  <dc:subject/>
  <dc:title>MANTENIMIENTO PREVENTIVO Y CORRECTIVO</dc:title>
</cp:coreProperties>
</file>