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516"/>
        <w:gridCol w:w="638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CIÓN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PROGRAM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DAD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OYECT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CA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Proporcionar apoyos económicos a los estudiantes en condiciones socioeconómicas adversas para que tengan acceso al sistema educativo, permanezcan en él y concluyan exitosamente sus estudios; así como estimular el rendimiento académico de los mejores estudiantes con limitantes económ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NIDAD DE MEDIDA: </w:t>
      </w:r>
      <w:r>
        <w:rPr>
          <w:rFonts w:cs="Arial" w:ascii="Arial" w:hAnsi="Arial"/>
        </w:rPr>
        <w:t>Alumno be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ESCRIPCIÓN DEL PROYECTO: </w:t>
      </w:r>
      <w:r>
        <w:rPr>
          <w:rFonts w:cs="Arial" w:ascii="Arial" w:hAnsi="Arial"/>
        </w:rPr>
        <w:t>Desarrollar un programa para el otorgamiento de becas, con el  propósito de favorecer el acceso y la permanencia de los estudiantes en desventaja socioeconómica, así como incentivar a aquellos estudiantes con alto rendimiento académico y que requieran de algún tipo de apoyo económ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ograma aplica para los alumnos de reingreso, que demuestren la necesidad de contar con dichos apoyos para continuar sus estudios, y solo por excepción a los alumnos de nuevo ingre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conocer la situación socioeconómica de los alumnos que soliciten una beca, se realiza un estudio socioeconómico que determina la viabilidad de su otorgami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alumnos beneficiados deberán cubrir una serie de requisitos establecidos en la normatividad correspondiente de acuerdo al tipo de beca soli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AS DEL PROYEC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- Planeación: </w:t>
      </w:r>
      <w:r>
        <w:rPr>
          <w:rFonts w:cs="Arial" w:ascii="Arial" w:hAnsi="Arial"/>
        </w:rPr>
        <w:t>Elaborar un diagnóstico que permita identificar a los alumnos que serán incluidos en el programa de bec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- Programación:</w:t>
      </w:r>
      <w:r>
        <w:rPr>
          <w:rFonts w:cs="Arial" w:ascii="Arial" w:hAnsi="Arial"/>
        </w:rPr>
        <w:t xml:space="preserve"> Con base en el presupuesto autorizado se realiza el calendario para la entrega de las bec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- Ejecución:</w:t>
      </w:r>
      <w:r>
        <w:rPr>
          <w:rFonts w:cs="Arial" w:ascii="Arial" w:hAnsi="Arial"/>
        </w:rPr>
        <w:t xml:space="preserve"> Se realiza la entrega de las becas de acuerdo a la normatividad correspondiente (reglamento, comité, etc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- Seguimiento:</w:t>
      </w:r>
      <w:r>
        <w:rPr>
          <w:rFonts w:cs="Arial" w:ascii="Arial" w:hAnsi="Arial"/>
        </w:rPr>
        <w:t xml:space="preserve"> Se supervisa la entrega de becas a los alumnos y se lleva el regist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- Evaluación: </w:t>
      </w:r>
      <w:r>
        <w:rPr>
          <w:rFonts w:cs="Arial" w:ascii="Arial" w:hAnsi="Arial"/>
        </w:rPr>
        <w:t>Aplicando instrumentos de evaluación se conocerá el impacto del proyecto en los índices de absorción, rendimiento académico y deserción, realizándose un análisis comparativo con periodos anterior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340"/>
      </w:tblGrid>
      <w:tr>
        <w:trPr/>
        <w:tc>
          <w:tcPr>
            <w:tcW w:w="6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IONES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cción de los candidatos a recibir una bec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nóstico.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formula el programa de entrega de bec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.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r cronograma para la distribució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endario.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ga de bec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mno Becado.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ectuar supervisiones de entrega de bec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ión realizada.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el registro de los alumnos beneficiad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.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r el impacto del proyect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FF00"/>
        </w:rPr>
      </w:pPr>
      <w:r>
        <w:rPr>
          <w:rFonts w:cs="Arial" w:ascii="Arial" w:hAnsi="Arial"/>
          <w:b/>
        </w:rPr>
        <w:t xml:space="preserve">JUSTIFICACIÓN: </w:t>
      </w:r>
      <w:r>
        <w:rPr>
          <w:rFonts w:cs="Arial" w:ascii="Arial" w:hAnsi="Arial"/>
        </w:rPr>
        <w:t>Este proyecto contribuye a atenuar la deserción y la reprobación escolar y, dadas las condiciones socioeconómicas del estudiante, facilita su permanencia en el sistema escolar.</w:t>
      </w:r>
    </w:p>
    <w:p>
      <w:pPr>
        <w:pStyle w:val="Normal"/>
        <w:jc w:val="both"/>
        <w:rPr>
          <w:rFonts w:ascii="Arial" w:hAnsi="Arial" w:cs="Arial"/>
          <w:color w:val="FFFF00"/>
        </w:rPr>
      </w:pPr>
      <w:r>
        <w:rPr>
          <w:rFonts w:cs="Arial" w:ascii="Arial" w:hAnsi="Arial"/>
          <w:color w:val="FFFF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CULACIÓN CON EL PI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VELES DE COORDINACIÓN: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</w:rPr>
      <w:fldChar w:fldCharType="begin"/>
    </w:r>
    <w:r>
      <w:rPr>
        <w:sz w:val="20"/>
      </w:rPr>
      <w:instrText xml:space="preserve"> DATE \@"dd\/MM'/aa'" </w:instrText>
    </w:r>
    <w:r>
      <w:rPr>
        <w:sz w:val="20"/>
      </w:rPr>
      <w:fldChar w:fldCharType="separate"/>
    </w:r>
    <w:r>
      <w:rPr>
        <w:sz w:val="20"/>
      </w:rPr>
      <w:t>29/07/aa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escriptiva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26:00Z</dcterms:created>
  <dc:creator>VICTOR ARTURO BAUTISTA RAMIRE</dc:creator>
  <dc:description/>
  <dc:language>en-US</dc:language>
  <cp:lastModifiedBy>VÍCTOR BAUTISTA</cp:lastModifiedBy>
  <cp:lastPrinted>2001-02-06T10:51:00Z</cp:lastPrinted>
  <dcterms:modified xsi:type="dcterms:W3CDTF">2001-02-13T22:39:00Z</dcterms:modified>
  <cp:revision>14</cp:revision>
  <dc:subject/>
  <dc:title>PROGRAMA</dc:title>
</cp:coreProperties>
</file>