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de Actividades Relevantes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rea: 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Mes: ________________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3"/>
        <w:gridCol w:w="2088"/>
        <w:gridCol w:w="1207"/>
        <w:gridCol w:w="2977"/>
        <w:gridCol w:w="30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cto Departamenta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cto Institucio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relevan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as que se realizaron para llevar a cabo la activid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que participó en la actividad  y/o accione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 se llevó a cabo la actividad ó cumplimiento de la activid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s y beneficios de las actividades realizada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6pt;margin-top:-20.25pt;width:119pt;height:7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46435142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6:00Z</dcterms:created>
  <dc:creator>HEML790308</dc:creator>
  <dc:description/>
  <cp:keywords/>
  <dc:language>en-US</dc:language>
  <cp:lastModifiedBy>HEML790308</cp:lastModifiedBy>
  <cp:lastPrinted>2009-04-01T17:58:00Z</cp:lastPrinted>
  <dcterms:modified xsi:type="dcterms:W3CDTF">2009-04-02T19:26:00Z</dcterms:modified>
  <cp:revision>2</cp:revision>
  <dc:subject/>
  <dc:title/>
</cp:coreProperties>
</file>