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49" w:hanging="0"/>
        <w:rPr>
          <w:rFonts w:eastAsia="Times New Roman" w:cs="Times New Roman"/>
        </w:rPr>
      </w:pPr>
      <w:r>
        <w:rPr>
          <w:rFonts w:eastAsia="Times New Roman" w:cs="Times New Roman"/>
          <w:spacing w:val="1"/>
          <w:kern w:val="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ge">
                  <wp:posOffset>222885</wp:posOffset>
                </wp:positionV>
                <wp:extent cx="7160260" cy="675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5049520" cy="6550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9520" cy="655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Gothic;ＭＳ ゴシック" w:hAnsi="MS Gothic;ＭＳ ゴシック" w:cs="Times New Roman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MS Gothic;ＭＳ ゴシック" w:hAnsi="MS Gothic;ＭＳ ゴシック"/>
                                <w:kern w:val="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532.15pt;mso-wrap-distance-left:7.1pt;mso-wrap-distance-right:7.1pt;mso-wrap-distance-top:0pt;mso-wrap-distance-bottom:0pt;margin-top:17.5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Gothic;ＭＳ ゴシック" w:hAnsi="MS Gothic;ＭＳ ゴシック" w:cs="Times New Roman"/>
                          <w:kern w:val="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MS Gothic;ＭＳ ゴシック" w:hAnsi="MS Gothic;ＭＳ ゴシック"/>
                          <w:kern w:val="0"/>
                          <w:sz w:val="24"/>
                          <w:szCs w:val="24"/>
                          <w:lang w:val="es-ES"/>
                        </w:rPr>
                        <w:drawing>
                          <wp:inline distT="0" distB="0" distL="0" distR="0">
                            <wp:extent cx="5049520" cy="6550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9520" cy="655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Gothic;ＭＳ ゴシック" w:hAnsi="MS Gothic;ＭＳ ゴシック" w:cs="Times New Roman"/>
                          <w:kern w:val="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MS Gothic;ＭＳ ゴシック" w:hAnsi="MS Gothic;ＭＳ ゴシック"/>
                          <w:kern w:val="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</w:rPr>
        <w:t xml:space="preserve">0 </w:t>
      </w:r>
    </w:p>
    <w:p>
      <w:pPr>
        <w:pStyle w:val="Normal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4848" w:hanging="0"/>
        <w:rPr>
          <w:rFonts w:eastAsia="Times New Roman" w:cs="Times New Roman"/>
          <w:sz w:val="34"/>
          <w:szCs w:val="34"/>
          <w:lang w:val="es-ES"/>
        </w:rPr>
      </w:pPr>
      <w:r>
        <w:rPr>
          <w:rFonts w:eastAsia="Times New Roman" w:cs="Times New Roman"/>
          <w:b/>
          <w:bCs/>
          <w:color w:val="8A004D"/>
          <w:spacing w:val="-2"/>
          <w:kern w:val="0"/>
          <w:sz w:val="34"/>
          <w:szCs w:val="34"/>
          <w:lang w:val="es-ES"/>
        </w:rPr>
        <w:t xml:space="preserve"> </w:t>
      </w:r>
      <w:r>
        <w:rPr>
          <w:rFonts w:eastAsia="Times New Roman" w:cs="Times New Roman"/>
          <w:b/>
          <w:bCs/>
          <w:color w:val="8A004D"/>
          <w:spacing w:val="-2"/>
          <w:kern w:val="0"/>
          <w:sz w:val="34"/>
          <w:szCs w:val="34"/>
          <w:lang w:val="es-ES"/>
        </w:rPr>
        <w:t xml:space="preserve">Modelo de Evaluación </w:t>
      </w:r>
    </w:p>
    <w:p>
      <w:pPr>
        <w:pStyle w:val="Normal"/>
        <w:autoSpaceDE w:val="false"/>
        <w:ind w:left="5366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Sector Educación </w:t>
      </w:r>
    </w:p>
    <w:p>
      <w:pPr>
        <w:pStyle w:val="Normal"/>
        <w:autoSpaceDE w:val="false"/>
        <w:ind w:left="6535" w:hanging="0"/>
        <w:rPr>
          <w:rFonts w:eastAsia="Times New Roman" w:cs="Times New Roman"/>
          <w:sz w:val="34"/>
          <w:szCs w:val="34"/>
          <w:lang w:val="es-ES"/>
        </w:rPr>
      </w:pPr>
      <w:r>
        <w:rPr>
          <w:rFonts w:eastAsia="Times New Roman" w:cs="Times New Roman"/>
          <w:spacing w:val="-2"/>
          <w:kern w:val="0"/>
          <w:sz w:val="34"/>
          <w:szCs w:val="34"/>
          <w:lang w:val="es-ES"/>
        </w:rPr>
        <w:t xml:space="preserve"> </w:t>
      </w:r>
    </w:p>
    <w:p>
      <w:pPr>
        <w:pStyle w:val="Normal"/>
        <w:autoSpaceDE w:val="false"/>
        <w:ind w:left="659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kern w:val="0"/>
          <w:sz w:val="25"/>
          <w:szCs w:val="25"/>
          <w:lang w:val="es-ES"/>
        </w:rPr>
        <w:t xml:space="preserve"> </w:t>
      </w:r>
    </w:p>
    <w:p>
      <w:pPr>
        <w:pStyle w:val="Normal"/>
        <w:autoSpaceDE w:val="false"/>
        <w:ind w:left="303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val="es-ES"/>
        </w:rPr>
        <w:t xml:space="preserve">El presente modelo esta basado en la propuesta del Premio Nuevo </w:t>
      </w:r>
    </w:p>
    <w:p>
      <w:pPr>
        <w:pStyle w:val="Normal"/>
        <w:autoSpaceDE w:val="false"/>
        <w:ind w:left="4554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val="es-ES"/>
        </w:rPr>
        <w:t xml:space="preserve">León a la Calidad, en su versión 2008. </w:t>
      </w:r>
    </w:p>
    <w:p>
      <w:pPr>
        <w:pStyle w:val="Normal"/>
        <w:autoSpaceDE w:val="false"/>
        <w:ind w:left="2941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val="es-ES"/>
        </w:rPr>
        <w:t xml:space="preserve">Durante este ciclo 2009 un grupo de expertos revisarán la propuesta </w:t>
      </w:r>
    </w:p>
    <w:p>
      <w:pPr>
        <w:pStyle w:val="Normal"/>
        <w:autoSpaceDE w:val="false"/>
        <w:ind w:left="307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val="es-ES"/>
        </w:rPr>
        <w:t xml:space="preserve">de valor para el sector educación la cual será vigente para el ciclo </w:t>
      </w:r>
    </w:p>
    <w:p>
      <w:pPr>
        <w:pStyle w:val="Normal"/>
        <w:autoSpaceDE w:val="false"/>
        <w:ind w:left="629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val="es-ES"/>
        </w:rPr>
        <w:t xml:space="preserve">2010. </w:t>
      </w:r>
    </w:p>
    <w:p>
      <w:pPr>
        <w:pStyle w:val="Normal"/>
        <w:autoSpaceDE w:val="false"/>
        <w:ind w:left="6535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kern w:val="0"/>
          <w:sz w:val="25"/>
          <w:szCs w:val="25"/>
          <w:lang w:val="es-ES"/>
        </w:rPr>
        <w:t xml:space="preserve"> </w:t>
      </w:r>
    </w:p>
    <w:p>
      <w:pPr>
        <w:pStyle w:val="Normal"/>
        <w:autoSpaceDE w:val="false"/>
        <w:ind w:left="6535" w:hanging="0"/>
        <w:rPr>
          <w:rFonts w:eastAsia="Times New Roman" w:cs="Times New Roman"/>
          <w:sz w:val="41"/>
          <w:szCs w:val="41"/>
          <w:lang w:val="es-ES"/>
        </w:rPr>
      </w:pPr>
      <w:r>
        <w:rPr>
          <w:rFonts w:eastAsia="Times New Roman" w:cs="Times New Roman"/>
          <w:spacing w:val="-3"/>
          <w:kern w:val="0"/>
          <w:sz w:val="41"/>
          <w:szCs w:val="41"/>
          <w:lang w:val="es-ES"/>
        </w:rPr>
        <w:t xml:space="preserve"> </w:t>
      </w:r>
    </w:p>
    <w:p>
      <w:pPr>
        <w:pStyle w:val="Normal"/>
        <w:autoSpaceDE w:val="false"/>
        <w:ind w:left="6535" w:hanging="0"/>
        <w:rPr>
          <w:rFonts w:eastAsia="Times New Roman" w:cs="Times New Roman"/>
          <w:sz w:val="34"/>
          <w:szCs w:val="34"/>
          <w:lang w:val="es-ES"/>
        </w:rPr>
      </w:pPr>
      <w:r>
        <w:rPr>
          <w:rFonts w:eastAsia="Times New Roman" w:cs="Times New Roman"/>
          <w:spacing w:val="-2"/>
          <w:kern w:val="0"/>
          <w:sz w:val="34"/>
          <w:szCs w:val="34"/>
          <w:lang w:val="es-ES"/>
        </w:rPr>
        <w:t xml:space="preserve"> </w:t>
      </w:r>
    </w:p>
    <w:p>
      <w:pPr>
        <w:pStyle w:val="Normal"/>
        <w:autoSpaceDE w:val="false"/>
        <w:ind w:left="6535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spacing w:val="-1"/>
          <w:kern w:val="0"/>
          <w:sz w:val="27"/>
          <w:szCs w:val="27"/>
          <w:lang w:val="es-ES"/>
        </w:rPr>
        <w:t xml:space="preserve"> </w:t>
      </w:r>
    </w:p>
    <w:p>
      <w:pPr>
        <w:pStyle w:val="Normal"/>
        <w:autoSpaceDE w:val="false"/>
        <w:ind w:left="6535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spacing w:val="-1"/>
          <w:kern w:val="0"/>
          <w:sz w:val="27"/>
          <w:szCs w:val="27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7"/>
          <w:szCs w:val="27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7"/>
          <w:szCs w:val="27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625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kern w:val="0"/>
          <w:sz w:val="25"/>
          <w:szCs w:val="25"/>
          <w:lang w:val="es-ES"/>
        </w:rPr>
        <w:t xml:space="preserve"> </w:t>
      </w:r>
    </w:p>
    <w:p>
      <w:pPr>
        <w:pStyle w:val="Normal"/>
        <w:autoSpaceDE w:val="false"/>
        <w:ind w:left="625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kern w:val="0"/>
          <w:sz w:val="25"/>
          <w:szCs w:val="25"/>
          <w:lang w:val="es-ES"/>
        </w:rPr>
        <w:t xml:space="preserve"> </w:t>
      </w:r>
    </w:p>
    <w:p>
      <w:pPr>
        <w:pStyle w:val="Normal"/>
        <w:autoSpaceDE w:val="false"/>
        <w:ind w:left="625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kern w:val="0"/>
          <w:sz w:val="25"/>
          <w:szCs w:val="25"/>
          <w:lang w:val="es-ES"/>
        </w:rPr>
        <w:t xml:space="preserve"> </w:t>
      </w:r>
    </w:p>
    <w:p>
      <w:pPr>
        <w:pStyle w:val="Normal"/>
        <w:autoSpaceDE w:val="false"/>
        <w:ind w:left="625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kern w:val="0"/>
          <w:sz w:val="25"/>
          <w:szCs w:val="25"/>
          <w:lang w:val="es-ES"/>
        </w:rPr>
        <w:t xml:space="preserve"> </w:t>
      </w:r>
    </w:p>
    <w:p>
      <w:pPr>
        <w:pStyle w:val="Normal"/>
        <w:autoSpaceDE w:val="false"/>
        <w:ind w:left="625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kern w:val="0"/>
          <w:sz w:val="25"/>
          <w:szCs w:val="25"/>
          <w:lang w:val="es-ES"/>
        </w:rPr>
        <w:t xml:space="preserve"> </w:t>
      </w:r>
    </w:p>
    <w:p>
      <w:pPr>
        <w:pStyle w:val="Normal"/>
        <w:autoSpaceDE w:val="false"/>
        <w:ind w:left="1700" w:firstLine="425"/>
        <w:rPr>
          <w:rFonts w:eastAsia="Times New Roman" w:cs="Times New Roman"/>
          <w:b/>
          <w:b/>
          <w:color w:val="993366"/>
          <w:sz w:val="27"/>
          <w:szCs w:val="27"/>
          <w:lang w:val="es-ES"/>
        </w:rPr>
      </w:pPr>
      <w:r>
        <w:rPr>
          <w:rFonts w:eastAsia="Times New Roman" w:cs="Times New Roman"/>
          <w:b/>
          <w:color w:val="993366"/>
          <w:spacing w:val="-1"/>
          <w:kern w:val="0"/>
          <w:sz w:val="27"/>
          <w:szCs w:val="27"/>
          <w:lang w:val="es-ES"/>
        </w:rPr>
        <w:t>Ín</w:t>
      </w:r>
      <w:r>
        <w:rPr>
          <w:rFonts w:eastAsia="Times New Roman" w:cs="Times New Roman"/>
          <w:b/>
          <w:bCs/>
          <w:color w:val="993366"/>
          <w:spacing w:val="-1"/>
          <w:kern w:val="0"/>
          <w:sz w:val="27"/>
          <w:szCs w:val="27"/>
          <w:lang w:val="es-ES"/>
        </w:rPr>
        <w:t xml:space="preserve">dice </w:t>
      </w:r>
    </w:p>
    <w:p>
      <w:pPr>
        <w:pStyle w:val="Normal"/>
        <w:autoSpaceDE w:val="false"/>
        <w:ind w:left="625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262626"/>
          <w:kern w:val="0"/>
          <w:sz w:val="25"/>
          <w:szCs w:val="25"/>
          <w:lang w:val="es-ES"/>
        </w:rPr>
        <w:t xml:space="preserve">  </w:t>
      </w:r>
    </w:p>
    <w:p>
      <w:pPr>
        <w:pStyle w:val="Normal"/>
        <w:autoSpaceDE w:val="false"/>
        <w:ind w:left="1700" w:firstLine="425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Modelo Premio Nuevo León a la Calidad                                                                                3 </w:t>
      </w:r>
    </w:p>
    <w:p>
      <w:pPr>
        <w:pStyle w:val="Normal"/>
        <w:autoSpaceDE w:val="false"/>
        <w:ind w:left="1700" w:firstLine="425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Cuestionario Reporte Ejecutivo                                                                                </w:t>
        <w:tab/>
        <w:tab/>
        <w:t xml:space="preserve">       4 </w:t>
      </w:r>
    </w:p>
    <w:p>
      <w:pPr>
        <w:pStyle w:val="Normal"/>
        <w:autoSpaceDE w:val="false"/>
        <w:ind w:left="1700" w:firstLine="425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Tabla de Puntuación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autoSpaceDE w:val="false"/>
        <w:ind w:left="1700" w:firstLine="425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Modelo del "Premio Nuevo León a la Calidad"                                                                      9 </w:t>
      </w:r>
    </w:p>
    <w:p>
      <w:pPr>
        <w:pStyle w:val="Normal"/>
        <w:autoSpaceDE w:val="false"/>
        <w:ind w:left="2125" w:firstLine="425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262626"/>
          <w:kern w:val="0"/>
          <w:sz w:val="25"/>
          <w:szCs w:val="25"/>
          <w:lang w:val="es-ES"/>
        </w:rPr>
        <w:t xml:space="preserve">+  Criterio 1.0 Liderazgo </w:t>
      </w:r>
    </w:p>
    <w:p>
      <w:pPr>
        <w:pStyle w:val="Normal"/>
        <w:autoSpaceDE w:val="false"/>
        <w:ind w:left="2125" w:firstLine="425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262626"/>
          <w:kern w:val="0"/>
          <w:sz w:val="25"/>
          <w:szCs w:val="25"/>
          <w:lang w:val="es-ES"/>
        </w:rPr>
        <w:t xml:space="preserve">+  Criterio 2.0 Planeación de la Organización </w:t>
      </w:r>
    </w:p>
    <w:p>
      <w:pPr>
        <w:pStyle w:val="Normal"/>
        <w:autoSpaceDE w:val="false"/>
        <w:ind w:left="2550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262626"/>
          <w:kern w:val="0"/>
          <w:sz w:val="25"/>
          <w:szCs w:val="25"/>
          <w:lang w:val="es-ES"/>
        </w:rPr>
        <w:t xml:space="preserve">+  Criterio 3.0 Clientes o Usuarios </w:t>
      </w:r>
    </w:p>
    <w:p>
      <w:pPr>
        <w:pStyle w:val="Normal"/>
        <w:autoSpaceDE w:val="false"/>
        <w:ind w:left="2550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262626"/>
          <w:kern w:val="0"/>
          <w:sz w:val="25"/>
          <w:szCs w:val="25"/>
          <w:lang w:val="es-ES"/>
        </w:rPr>
        <w:t xml:space="preserve">+  Criterio 4.0 Personal </w:t>
      </w:r>
    </w:p>
    <w:p>
      <w:pPr>
        <w:pStyle w:val="Normal"/>
        <w:autoSpaceDE w:val="false"/>
        <w:ind w:left="2550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262626"/>
          <w:kern w:val="0"/>
          <w:sz w:val="25"/>
          <w:szCs w:val="25"/>
          <w:lang w:val="es-ES"/>
        </w:rPr>
        <w:t xml:space="preserve">+  Criterio 5.0 Procesos </w:t>
      </w:r>
    </w:p>
    <w:p>
      <w:pPr>
        <w:pStyle w:val="Normal"/>
        <w:autoSpaceDE w:val="false"/>
        <w:ind w:left="2550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262626"/>
          <w:kern w:val="0"/>
          <w:sz w:val="25"/>
          <w:szCs w:val="25"/>
          <w:lang w:val="es-ES"/>
        </w:rPr>
        <w:t xml:space="preserve">+  Criterio 6.0 Información y Análisis </w:t>
      </w:r>
    </w:p>
    <w:p>
      <w:pPr>
        <w:pStyle w:val="Normal"/>
        <w:autoSpaceDE w:val="false"/>
        <w:ind w:left="2550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262626"/>
          <w:kern w:val="0"/>
          <w:sz w:val="25"/>
          <w:szCs w:val="25"/>
          <w:lang w:val="es-ES"/>
        </w:rPr>
        <w:t xml:space="preserve">+  Criterio 7.0 Impacto Social </w:t>
      </w:r>
    </w:p>
    <w:p>
      <w:pPr>
        <w:pStyle w:val="Normal"/>
        <w:autoSpaceDE w:val="false"/>
        <w:ind w:left="2550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262626"/>
          <w:kern w:val="0"/>
          <w:sz w:val="25"/>
          <w:szCs w:val="25"/>
          <w:lang w:val="es-ES"/>
        </w:rPr>
        <w:t xml:space="preserve">+  Criterio 8.0 Resultados </w:t>
      </w:r>
    </w:p>
    <w:p>
      <w:pPr>
        <w:pStyle w:val="Normal"/>
        <w:autoSpaceDE w:val="false"/>
        <w:ind w:left="1700" w:firstLine="425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Dimensiones de Evaluación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35</w:t>
      </w:r>
    </w:p>
    <w:p>
      <w:pPr>
        <w:pStyle w:val="Normal"/>
        <w:autoSpaceDE w:val="false"/>
        <w:ind w:left="3817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color w:val="8A004D"/>
          <w:kern w:val="0"/>
          <w:sz w:val="25"/>
          <w:szCs w:val="25"/>
          <w:lang w:val="es-ES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1700" w:firstLine="425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i/>
          <w:iCs/>
          <w:color w:val="8A004D"/>
          <w:kern w:val="0"/>
          <w:sz w:val="25"/>
          <w:szCs w:val="25"/>
          <w:lang w:val="es-ES"/>
        </w:rPr>
        <w:t>Glosario</w:t>
        <w:tab/>
        <w:tab/>
        <w:tab/>
        <w:tab/>
        <w:tab/>
        <w:tab/>
        <w:tab/>
        <w:tab/>
        <w:t xml:space="preserve">                                                                             36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     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173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                   </w:t>
      </w:r>
    </w:p>
    <w:p>
      <w:pPr>
        <w:pStyle w:val="Normal"/>
        <w:autoSpaceDE w:val="false"/>
        <w:ind w:left="117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173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                  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jc w:val="center"/>
        <w:rPr>
          <w:rFonts w:eastAsia="Times New Roman" w:cs="Times New Roman"/>
          <w:b/>
          <w:b/>
          <w:bCs/>
          <w:color w:val="8A004D"/>
          <w:spacing w:val="-1"/>
          <w:kern w:val="0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69670</wp:posOffset>
                </wp:positionH>
                <wp:positionV relativeFrom="page">
                  <wp:posOffset>1393190</wp:posOffset>
                </wp:positionV>
                <wp:extent cx="7160260" cy="56940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554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54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448.35pt;mso-wrap-distance-left:7.1pt;mso-wrap-distance-right:7.1pt;mso-wrap-distance-top:0pt;mso-wrap-distance-bottom:0pt;margin-top:109.7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44260" cy="554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54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749" w:hanging="0"/>
        <w:jc w:val="center"/>
        <w:rPr>
          <w:rFonts w:eastAsia="Times New Roman" w:cs="Times New Roman"/>
          <w:b/>
          <w:b/>
          <w:bCs/>
          <w:color w:val="8A004D"/>
          <w:spacing w:val="-1"/>
          <w:kern w:val="0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</w:r>
    </w:p>
    <w:p>
      <w:pPr>
        <w:pStyle w:val="Normal"/>
        <w:autoSpaceDE w:val="false"/>
        <w:ind w:left="1749" w:hanging="0"/>
        <w:jc w:val="center"/>
        <w:rPr>
          <w:rFonts w:eastAsia="Times New Roman" w:cs="Times New Roman"/>
          <w:b/>
          <w:b/>
          <w:bCs/>
          <w:color w:val="8A004D"/>
          <w:spacing w:val="-1"/>
          <w:kern w:val="0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</w:r>
    </w:p>
    <w:p>
      <w:pPr>
        <w:pStyle w:val="Normal"/>
        <w:autoSpaceDE w:val="false"/>
        <w:ind w:left="1749" w:hanging="0"/>
        <w:jc w:val="center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>Modelo Premio Nuevo León a la Calidad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</w:pPr>
      <w:r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5"/>
          <w:szCs w:val="15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5"/>
          <w:szCs w:val="15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3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Cuestionario para Reporte Ejecutivo Sector Educación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l Cuestionario debe contener el desarrollo de cada uno de los 8 criterios del Modelo del Premio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Nuevo León a la Calidad, utilizando para ello un máximo de 20 hojas tamaño carta  (es decisión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de  los  participantes  el  uso  del  espacio).  Es  relevante  mencionar  la  utilización  de  sistemas,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procesos, métodos, herramientas y resultados donde se solicite, así mismo conviene titular cad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una de los criterios y paginar el documento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1.0   Liderazgo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Describa la Visión, Misión, Valores y Política (de Calidad) de la organización.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Mencione  y  describa  los  métodos  o  mecanismos    mediante  los  cuales  se  difunden  y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omparten los elementos de la cultura de calidad (la Visión, Misión, Valores y Política), a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todos los miembros de la organización.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 son  las  acciones  programadas  o  prácticas  explícitas,  del  equipo  directivo  o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máximos  responsables,  que  les  permiten  desarrollar  y  mantener  un  liderazgo  que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sustente con su ejemplo la cultura de calidad y mejora continua?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ómo la alta administración estimula la ética en el trabajo?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kern w:val="0"/>
          <w:sz w:val="25"/>
          <w:szCs w:val="25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2.0.  Planeación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  es  el  proceso  y  qué  elementos  se  consideran  para  establecer  la  planeación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stratégica de la organización?  (Planes para el largo, mediano y corto plazo)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Describa  los  métodos  y/o  mecanismos  que  se  utilizan  para  comunicar  y  desplegar  la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strategias  y  objetivos  en  toda  la  organización?  (En  las  diferentes  áreas  de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responsabilidad y en los diferentes niveles)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son los mecanismos para involucrar a los diferentes grupos de interés (personal,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lientes,  proveedores,  etc.)  en  la  planeación,  incluyendo  en  ella  la  calidad  y  mejora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ontinua? 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ómo  se  asegura  de  adecuar  sus  estrategias  o  tácticas  de  acuerdo  a  cambio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mportantes  del  entorno  como:  competidores,  economía,  avances  tecnológicos,  moda,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tc.?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262626"/>
          <w:spacing w:val="1"/>
          <w:kern w:val="0"/>
          <w:sz w:val="19"/>
          <w:szCs w:val="19"/>
          <w:lang w:val="es-ES"/>
        </w:rPr>
        <w:t xml:space="preserve">NOTA: </w:t>
      </w:r>
    </w:p>
    <w:p>
      <w:pPr>
        <w:pStyle w:val="Normal"/>
        <w:autoSpaceDE w:val="false"/>
        <w:ind w:left="6535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262626"/>
          <w:spacing w:val="1"/>
          <w:kern w:val="0"/>
          <w:sz w:val="19"/>
          <w:szCs w:val="19"/>
          <w:lang w:val="es-ES"/>
        </w:rPr>
        <w:t xml:space="preserve">  </w:t>
      </w:r>
    </w:p>
    <w:p>
      <w:pPr>
        <w:pStyle w:val="Normal"/>
        <w:autoSpaceDE w:val="false"/>
        <w:ind w:left="208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.  Grupo  de Interés para  sector Educación: padres de familia, estudiantes, exalumnos,  instituciones educativas,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262626"/>
          <w:spacing w:val="1"/>
          <w:kern w:val="0"/>
          <w:sz w:val="19"/>
          <w:szCs w:val="19"/>
          <w:lang w:val="es-ES"/>
        </w:rPr>
        <w:t xml:space="preserve">vecinos, etc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4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3.0.  Clientes o Usuarios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Describa  los  métodos  que  utilizan  en  la  organización  para  conocer  las  necesidades  y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xpectativas actuales y futuras de los clientes o usuarios.  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Describa el sistema de la organización para dar atención y respuesta efectiva a las queja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y/o reclamaciones formales e informales.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Describa  los  procedimientos  estándar  (o  compromisos  establecidos)  para  interactuar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formalmente con los clientes, usuarios o grupos de interés.   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ómo son dados a conocer los procedimientos de interacción en toda la organización y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ómo se asegura que efectivamente se actúe conforme a ellos?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ómo se mide  el  grado  de satisfacción de los clientes, usuarios  y/o  grupos de interés,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onsiderando    métodos,  indicadores,  así  como  su  frecuencia  sean  de  acuerdo  a  lo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grupos o mercados?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4.0.  Personal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Describa  su  proceso  de  desarrollo  integral  para  el  personal,  así  como  los  programa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derivados  del  mismo.  (Incluyendo  los  procesos  de  recursos  humanos  como: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reclutamiento, selección, capacitación, promoción, compensaciones, etc.)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on qué sistema o método cuenta para promover la participación del personal y de otro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grupos de interés en los objetivos de la organización así como en los procesos de mejora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ontinua? 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Describa  los  sistemas  o  métodos  con  los  que  cuenta  la  organización  para  evaluar  el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desempeño del personal así como  para dar reconocimiento.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ómo  se  mantiene  y  mejora  un  ambiente  de  trabajo  que  propicie  el  bienestar  y  el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desarrollo de la Cultura de Calidad en la organización, en cuanto a limpieza, orden, salud,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seguridad y ergonomía?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 son  los  métodos  y  la  frecuencia  con  que  se  determina  la  satisfacción  del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personal y qué acciones se han tomado para mejorarla?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262626"/>
          <w:spacing w:val="1"/>
          <w:kern w:val="0"/>
          <w:sz w:val="19"/>
          <w:szCs w:val="19"/>
          <w:lang w:val="es-ES"/>
        </w:rPr>
        <w:t xml:space="preserve">NOTA: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lgunos de los aspectos a incluir en Cultura de Calidad son: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08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.  Limpieza, orden, salud, seguridad y ergonomía. </w:t>
      </w:r>
    </w:p>
    <w:p>
      <w:pPr>
        <w:pStyle w:val="Normal"/>
        <w:autoSpaceDE w:val="false"/>
        <w:ind w:left="208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.  Programas de mejora de las condiciones de trabajo. </w:t>
      </w:r>
    </w:p>
    <w:p>
      <w:pPr>
        <w:pStyle w:val="Normal"/>
        <w:autoSpaceDE w:val="false"/>
        <w:ind w:left="208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.  Sistemas de trabajo en equipo. </w:t>
      </w:r>
    </w:p>
    <w:p>
      <w:pPr>
        <w:pStyle w:val="Normal"/>
        <w:autoSpaceDE w:val="false"/>
        <w:ind w:left="208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.  Métodos y herramientas estadísticas utilizadas en el análisis y solución de problemas. </w:t>
      </w:r>
    </w:p>
    <w:p>
      <w:pPr>
        <w:pStyle w:val="Normal"/>
        <w:autoSpaceDE w:val="false"/>
        <w:ind w:left="208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.  Sistemas de sugerencias, etc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5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5.0. Proceso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ómo  se  diseñan los procesos educativos que favorezcan el desarrollo integral  de  la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personas?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ómo  la  institución  se  asegura  que  la impartición  de  programas  curriculares  cumplan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on los requerimientos establecidos desde el diseño?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ómo los servicios administrativos y de apoyo son diseñados y controlados para mejorar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los procesos de educación? 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ómo  en  la  institución  se  especifica,  comunica,  evalúa  y  asegura  la  calidad  de  lo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productos o servicios suministrados por los proveedores?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887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6.0.  Información y Análisis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 son  los  sistemas,  bases  de  datos  y/o  fuentes de  información  utilizadas  en la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organización  para  la  toma  de  decisiones  efectiva  y  oportuna?  (Algunos  ejemplos  de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bases de datos o información son: sobre clientes,   competidores, operaciones internas,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proveedores,  recursos  humanos,  costos,  finanzas,  desempeño   del  producto  o  servicio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según  corresponda,  información  de  alumnos,  exalumnos,  doctores,  centros  de  salud,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operaciones, etc.)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ómo  se  integra    y  analiza  la  información  de  todas  las  áreas  y  niveles  de  la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organización?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7.0.  Impacto Social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son los métodos que emplea la organización para evitar, prevenir y controlar el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mpacto  de  sus  actividades  en  el  medio  ambiente,  particularmente  en  materia  de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cología?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son las actividades que realiza la organización para establecer e incrementar la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ultura de la comunidad en materia de desarrollo social y ecología?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8.0      Resultados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l  proceso  de  evaluación  del  Criterio  8  está  basado  en  una  serie  de  elementos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cualitativos  y cuantitativos,  por lo cual se recomienda la utilización de gráficas donde de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manera  explicita se  muestre:  indicador,  meta, resultados (o  tendencia) de al  menos  los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>úl</w:t>
      </w: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timos  tres  años,  así  como  la  relación  causa  –  efecto  e  indicador  de  referencia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(benchmark) si se cuenta con ell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 son  los  niveles  actuales y tendencias  de  los  últimos 3 años  de  los  principale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dicadores sobre satisfacción e insatisfacción de los usuarios? (Incluir los resultados de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los métodos o sistemas descritos en el Criterio 3)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 son  los  niveles  actuales y tendencias  de  los  últimos 3 años  de  los  principale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dicadores  sobre  desempeño  académico?  (Incluir  al  menos  reprobación,  deserción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scolar, eficiencia terminal)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6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 son  los  niveles  actuales y tendencias  de  los  últimos 3 años  de  los  principale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dicadores sobre el desempeño de las áreas administrativas, áreas de apoyo? (Incluir lo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resultados de los indicadores de los procesos descritos en el Criterio 5)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 son  los  niveles  actuales y tendencias  de  los  últimos 3 años  de  los  principale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dicadores  sobre  el  personal?  (Incluir  los  resultados  de  ausentismo,  rotación,  hora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hombre  capacitación  vs.  horas  laboradas,  accidentes,  %  de  personal  involucrado  en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proyectos de mejora; explicar en el reporte si alguno no aplica en la organización)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+  ¿Cuáles  son  los  niveles  actuales y tendencias  de  los  últimos 3 años  de  los  principale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dicadores sobre resultados financieros? (Incluir  al  menos los resultados de: costos del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personal,  materiales,  así  como  reducción  de  gastos  y  mejoras;  los  resultados  pueden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mostrarse en números relativos o porcentuales).  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031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7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6535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6535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6535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927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es-ES"/>
        </w:rPr>
        <w:t xml:space="preserve">Modelo del "Premio Nuevo León a la Calidad" </w:t>
      </w:r>
    </w:p>
    <w:p>
      <w:pPr>
        <w:pStyle w:val="Normal"/>
        <w:autoSpaceDE w:val="false"/>
        <w:ind w:left="9675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kern w:val="0"/>
          <w:lang w:val="es-ES"/>
        </w:rPr>
        <w:t xml:space="preserve">PUNTUACIÓN </w:t>
      </w:r>
    </w:p>
    <w:p>
      <w:pPr>
        <w:pStyle w:val="Normal"/>
        <w:autoSpaceDE w:val="false"/>
        <w:ind w:left="1927" w:hanging="0"/>
        <w:rPr>
          <w:rFonts w:eastAsia="Times New Roman" w:cs="Times New Roman"/>
          <w:b/>
          <w:b/>
          <w:bCs/>
          <w:color w:val="000000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es-ES"/>
        </w:rPr>
        <w:t xml:space="preserve">Tabla de Puntuación Sector Educación </w:t>
      </w:r>
    </w:p>
    <w:p>
      <w:pPr>
        <w:pStyle w:val="Normal"/>
        <w:autoSpaceDE w:val="false"/>
        <w:ind w:left="1927" w:hanging="0"/>
        <w:rPr>
          <w:rFonts w:eastAsia="Times New Roman" w:cs="Times New Roman"/>
          <w:b/>
          <w:b/>
          <w:bCs/>
          <w:color w:val="000000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1.0. LIDERAZGO                                                                                       </w:t>
        <w:tab/>
        <w:tab/>
        <w:tab/>
        <w:tab/>
        <w:t xml:space="preserve">          11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1.1. Cultura Organizacional                                                                                                         5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1.2. Compromiso de la Administración                                                                                       6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2.0. PLANEACIÓN DE LA ORGANIZACIÓN                                                                             10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2.1. Planeación Estratégica                                                                                                          4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2.2. Despliegue de la Planeación                                                                                                 3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2.3. Enfoque Estratégico Comparativo                                                                                        3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3.0. CLIENTES O USUARIOS                                                                                                         15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3.1. Conocimiento de Clientes o Usuarios                                                                                   5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3.2. Relación Integral con los Clientes o Usuarios                                                                      5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3.3. Medición de la Satisfacción del Cliente o Usuario                                                               5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4.0. PERSONAL                                                                                                 </w:t>
        <w:tab/>
        <w:tab/>
        <w:tab/>
        <w:tab/>
        <w:t xml:space="preserve">  11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4.1. Desarrollo del Personal                                                                                                         4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4.2. Sistemas de Trabajo                                                                                                              4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4.3. Calidad de Vida en el Trabajo                                                                                               3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5.0. PROCESOS                                                                                                                                  15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5.1. Desarrollo de Procesos y Servicios                                                                                        4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5.2. Procesos Clave                                                                                                                       5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5.3. Procesos de Administración y Apoyo                                                                                    35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5.4. Investigación                                                                                                                          25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6.0. INFORMACIÓN Y ANÁLISIS                                                                                                    6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6.1. Selección y Uso de la Inf ormación                                                                                       3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6.2. Documentación y Análisis                                                                                                     3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7.0. IMPACTO SOCIAL                                                                                                                      8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7.1. Conservación del Medio Ambiente                                                                                       4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7.2. Conservación y Rescate del Medio Ambiente Social y Cultural  4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8.0. RESULTADOS                                                                                                                            24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8.1. Resultados de la Satisfacción de los Clientes                                                                        6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8.2. Resultados del Desempeño Académico                                                                                 60 </w:t>
      </w:r>
    </w:p>
    <w:p>
      <w:pPr>
        <w:pStyle w:val="Normal"/>
        <w:autoSpaceDE w:val="false"/>
        <w:ind w:left="192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8.3. Resultados de los Servicios Administrativos, de Apoyo y Financieros                                 60 </w:t>
      </w:r>
    </w:p>
    <w:p>
      <w:pPr>
        <w:pStyle w:val="Normal"/>
        <w:autoSpaceDE w:val="false"/>
        <w:ind w:left="1927" w:hanging="0"/>
        <w:rPr>
          <w:rFonts w:eastAsia="Times New Roman" w:cs="Times New Roman"/>
          <w:color w:val="262626"/>
          <w:spacing w:val="1"/>
          <w:kern w:val="0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      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8.4. Resultados del Desarrollo Integral del Personal                                                                    60 </w:t>
      </w:r>
    </w:p>
    <w:p>
      <w:pPr>
        <w:pStyle w:val="Normal"/>
        <w:autoSpaceDE w:val="false"/>
        <w:ind w:left="1927" w:hanging="0"/>
        <w:rPr>
          <w:rFonts w:eastAsia="Times New Roman" w:cs="Times New Roman"/>
          <w:color w:val="262626"/>
          <w:spacing w:val="1"/>
          <w:kern w:val="0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</w:r>
    </w:p>
    <w:p>
      <w:pPr>
        <w:pStyle w:val="Normal"/>
        <w:autoSpaceDE w:val="false"/>
        <w:ind w:left="792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Puntuación Total                1000 </w:t>
      </w:r>
    </w:p>
    <w:p>
      <w:pPr>
        <w:pStyle w:val="Normal"/>
        <w:autoSpaceDE w:val="false"/>
        <w:ind w:left="9415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8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Modelo del "Premio Nuevo León a la Calidad"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8A004D"/>
          <w:spacing w:val="5"/>
          <w:kern w:val="0"/>
          <w:sz w:val="10"/>
          <w:szCs w:val="10"/>
          <w:lang w:val="es-ES"/>
        </w:rPr>
      </w:pPr>
      <w:r>
        <w:rPr>
          <w:rFonts w:eastAsia="Times New Roman" w:cs="Times New Roman"/>
          <w:b/>
          <w:bCs/>
          <w:color w:val="8A004D"/>
          <w:spacing w:val="5"/>
          <w:kern w:val="0"/>
          <w:sz w:val="10"/>
          <w:szCs w:val="10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/>
          <w:b/>
          <w:bCs/>
          <w:color w:val="8A004D"/>
          <w:spacing w:val="5"/>
          <w:kern w:val="0"/>
          <w:sz w:val="10"/>
          <w:szCs w:val="1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1.0  Liderazgo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l criterio evalúa los métodos que el equipo directivo utiliza para el desarrollo de la visión, misión,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políticas  y  valores,  así  como  el  esfuerzo  de  la  institución  por  un  desarrollo  sostenible  de  un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cultura  de  calidad  orientada  a  los  clientes:  estudiantes,  padres  de  familia,  siguiente  nivel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ducativo y comunidad. Considera además el grado de involucramiento y compromiso del equipo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directivo  con  el  proceso  de  mejora  continua  orientada  a  la  excelencia  académica  y  cómo 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institución comparte con la comunidad dicha cultura.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kern w:val="0"/>
          <w:sz w:val="25"/>
          <w:szCs w:val="25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1.1  Cultura Organizacional      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se refiere a como la visión, misión, política de calidad y los valores de la institución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son  consideradas  en  las  prácticas  de  liderazgo  y  administrativas  a  lo  largo  y  ancho  de 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stitución;  y  cómo  éstas  actividades  desarrolladas  contribuyen  para  lograr  la  comunicación,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apropiación  y  compromiso  de  la  comunidad  educativa  con  los  principios  y  valores  de 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stitución.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enta la institución con la visión, misión, política y valores? Si las tiene, preséntelas.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ómo el equipo directivo establece y comunica, la visión, la misión,  política de calidad y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los valores de manera efectiva a toda la comunidad educativa?  (I) (II) (III)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son puestos en  práctica la  misión, política  y valores en su comunidad educativa?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cluir casos concretos que muestren el predominio de los valores de la institución.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ómo evalúa la puesta en práctica de los valores con el personal?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Qué acciones se han realizado para mejorar la difusión y puesta en práctica de la  misión,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política y valores en todas las áreas de la comunidad educativa?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5"/>
          <w:kern w:val="0"/>
          <w:sz w:val="10"/>
          <w:szCs w:val="10"/>
          <w:lang w:val="es-ES"/>
        </w:rPr>
      </w:pPr>
      <w:r>
        <w:rPr>
          <w:rFonts w:eastAsia="Times New Roman" w:cs="Times New Roman"/>
          <w:b/>
          <w:bCs/>
          <w:color w:val="262626"/>
          <w:spacing w:val="5"/>
          <w:kern w:val="0"/>
          <w:sz w:val="10"/>
          <w:szCs w:val="10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5"/>
          <w:kern w:val="0"/>
          <w:sz w:val="10"/>
          <w:szCs w:val="10"/>
          <w:lang w:val="es-ES"/>
        </w:rPr>
      </w:pPr>
      <w:r>
        <w:rPr>
          <w:rFonts w:eastAsia="Times New Roman" w:cs="Times New Roman"/>
          <w:b/>
          <w:bCs/>
          <w:color w:val="262626"/>
          <w:spacing w:val="5"/>
          <w:kern w:val="0"/>
          <w:sz w:val="10"/>
          <w:szCs w:val="10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/>
          <w:b/>
          <w:bCs/>
          <w:color w:val="262626"/>
          <w:spacing w:val="5"/>
          <w:kern w:val="0"/>
          <w:sz w:val="10"/>
          <w:szCs w:val="1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El "equipo  directivo" es la persona de más alto rango en responsabilidad de la  institución, en decisió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urricular y dirección, así como también los que le reportan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La comunidad  educativa la  componen el  personal (docente, administrativo  y  de  apoyo) y los cliente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(alumnos, padres de familia y comunidad)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Para fines prácticos del modelo,  el "personal docente" hará referencia a los empleados dedicados a la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nstrucción  y  a  la  impartición  de  la  educación.    El  "personal  de  apoyo"  es  todo  el  personal  de  la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nstitución  que  no  tenga  entre  sus  responsabilidades  la  de  la  enseñanza,  pero  que  sus  actividade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stán  en  torno  de  la  docencia  y/o  de  los  estudiantes;  por  ejemplo:  personal  que  ofrece  asesorías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rientación  vocacional,  capacitación  a  padres  de  familia,  tutoría,  psicología.    El  "personal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dministrativo", personal que participa con la institución y que no necesariamente tiene relación directa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on las actividades docentes (de servicios auxiliares, comedor, librería, biblioteca, secretarial, personal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limpieza, vigilancia, entre otros).  Sin que lo anterior sea limitativo.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0590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0590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0590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9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3"/>
          <w:szCs w:val="23"/>
          <w:lang w:val="es-ES"/>
        </w:rPr>
        <w:t xml:space="preserve">1.2  Compromiso de la Administración  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 subcriterio  se  refiere  al  liderazgo  sistemático  del  equipo  directivo,  así  como  las    accione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realizadas  para  desarrollar  la  cultura  de  mejora  continua  en  la  institución,  fomentando 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xcelencia en el desempeño académico. 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 son  los  programas  o  actividades  sistemáticas  del  equipo  directivo,  para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mplementar la cultura de calidad y mejora continua en la institución? (I) (II)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ómo se hace  evidente el liderazgo  del equipo  directivo, a través de la comunicación e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volucramiento con los estudiantes, padres de familia, personal y comunidad?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 se  evalúa  el  liderazgo  del  equipo  directivo?  Incluir  un  listado  de  las  mejoras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realizadas explicando su contribución al desempeño de la organización. (III)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La cultura de calidad  se refiere al  conjunto  de  rasgos  y características conductuales que describen  lo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que la organización desea ser, la cuál orienta los comportamientos, la conducta  y los hábitos y dirig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los esfuerzos hacia el logro de la visión.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Algunos  ejemplos  de  participación  activa  del  equipo  directivo  son:  recibir  capacitación  en  calidad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articipación  en cursos  y/o  conferencias al personal,  participación  en  grupos de trabajo  y  comités d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alidad,  reconocimiento al personal por  logros,  el establecimientos de objetivos  y  metas en busca d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xcelencia  académica,  promover  un  clima  que  favorezca  a  la  participación  y  a  la  enseñanza  y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prendizaje, dar seguimiento  a  conductas  y aprendizajes de los estudiantes,  así como al  desempeño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los colaboradores de la institución,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La  evaluación  del  liderazgo  puede  incluir  por  ejemplo:  evaluaciones  del  equipo  directivo  por  su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ompañeros,  encuestas  que hayan sido  aplicadas  a todo el personal  de  la organización, así  como  la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omparación de sus prácticas de liderazgo con otras organizacione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0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2.0  Planeación de la Organización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l  criterio  evalúa  cómo  la  institución  establece su  direccionamiento  con  enfoque  de  calidad,  y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cómo  con  esto  determina  sus  planes  de  acción.  Así  mismo,  se  evalúa  como  lo  anterior  s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despliega y traduce aun sistema efectivo de seguimiento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2.1  Planeación Estratégica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 se  refiere  a los  procesos para la   planeación estratégica de la institución  y  cómo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stos  procesos determinan y atienden a los principales requerimientos para el mejoramiento d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la  institución.  Se refiere también, a cómo estos procesos generan una plataforma efectiva par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la implantación de acciones y la evaluación del progreso de las accion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 es  el  proceso que la  institución  utiliza para desarrollar  estrategias y planes para el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rto,  mediano  y largo plazo,  para atender los principales requerimientos  del desempeño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 la institución? Si aplica describa que información aporta cada una de las áreas (I)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Mencione cuáles son los factores clave de éxito de la institución. 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Mencione  cómo  considera  los  siguientes  elementos  para  desarrollar  su  planeación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estratégica:  factores  clave  de  éxito,  necesidades  de  clientes,  personal,  desempeño  de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procesos, análisis de recursos y factores externos.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uáles son  los principales objetivos   y metas  de  la  planeación estratégica vigente en el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rto, mediano y largo plazo?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sz w:val="19"/>
          <w:szCs w:val="19"/>
          <w:lang w:val="es-ES"/>
        </w:rPr>
      </w:pPr>
      <w:r>
        <w:rPr>
          <w:rFonts w:eastAsia="Times New Roman" w:cs="Times New Roman"/>
          <w:b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584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Cada  institución deberá establecer con claridad  el período que corresponda al corto, mediano y largo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lazo, debiendo éstos contemplar un panorama de no menos de 3 años. </w:t>
      </w:r>
    </w:p>
    <w:p>
      <w:pPr>
        <w:pStyle w:val="Normal"/>
        <w:autoSpaceDE w:val="false"/>
        <w:ind w:left="2941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  <w:lang w:val="es-ES"/>
        </w:rPr>
        <w:t xml:space="preserve">+  Los elementos a considerar en la planeación pueden ser: tecnología, investigación, administración, </w:t>
      </w:r>
    </w:p>
    <w:p>
      <w:pPr>
        <w:pStyle w:val="Normal"/>
        <w:autoSpaceDE w:val="false"/>
        <w:ind w:left="3298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apacitación  y  desarrollo,  proveedores,  información  estratégica  comparativa  (comparación </w:t>
      </w:r>
    </w:p>
    <w:p>
      <w:pPr>
        <w:pStyle w:val="Normal"/>
        <w:autoSpaceDE w:val="false"/>
        <w:ind w:left="3298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referencial) con otras instituciones líderes a nivel local, nacional y/o mundial. </w:t>
      </w:r>
    </w:p>
    <w:p>
      <w:pPr>
        <w:pStyle w:val="Normal"/>
        <w:autoSpaceDE w:val="false"/>
        <w:ind w:left="2941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  <w:lang w:val="es-ES"/>
        </w:rPr>
        <w:t xml:space="preserve">+  Los  factores  externos pueden  incluir: financieros, competencia educativa, tecnológicos y sociales; </w:t>
      </w:r>
    </w:p>
    <w:p>
      <w:pPr>
        <w:pStyle w:val="Normal"/>
        <w:autoSpaceDE w:val="false"/>
        <w:ind w:left="3298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ambios de requerimientos  para los graduados; cambios demográficos; alternativas de educación </w:t>
      </w:r>
    </w:p>
    <w:p>
      <w:pPr>
        <w:pStyle w:val="Normal"/>
        <w:autoSpaceDE w:val="false"/>
        <w:ind w:left="3298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isponibles para el alumnado,  por ejemplo,  horarios, materias optativas; cambios en los costos de </w:t>
      </w:r>
    </w:p>
    <w:p>
      <w:pPr>
        <w:pStyle w:val="Normal"/>
        <w:autoSpaceDE w:val="false"/>
        <w:ind w:left="3298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peración;  puentes  y  niveles  de  apoyo  en  investigación;  oportunidades  de  asociación  con  otras </w:t>
      </w:r>
    </w:p>
    <w:p>
      <w:pPr>
        <w:pStyle w:val="Normal"/>
        <w:autoSpaceDE w:val="false"/>
        <w:ind w:left="3298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rganizaciones;  resultados  de  investigación  en  la  educación;  fondos  e  ingresos;  cambios </w:t>
      </w:r>
    </w:p>
    <w:p>
      <w:pPr>
        <w:pStyle w:val="Normal"/>
        <w:autoSpaceDE w:val="false"/>
        <w:ind w:left="3298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tecnológicos; logros académicos, curriculares y extracurriculares. </w:t>
      </w:r>
    </w:p>
    <w:p>
      <w:pPr>
        <w:pStyle w:val="Normal"/>
        <w:autoSpaceDE w:val="false"/>
        <w:ind w:left="2584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Factores  clave  de  éxito  son  un  número  limitado  de  aspectos  organizacionales  en  los  cuales  si  lo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resultados son satisfactorios, se asegurará el desempeño competitivo de la institu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1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2.2  Despliegue de la Planeación    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se refiere a cómo se asegura la aplicación de la planeación en toda la institución y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la  manera  en  que  la  planeación  se  despliega  y  se  comparte  con  todo  el  personal:  docente,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administrativo y de apoyo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ómo se despliegan  ó traducen los  planes  estratégicos en objetivos, metas y planes de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cción para todos los procesos y servicios de la institución y como participa el personal en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esto? (I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uáles son los proyectos del plan operativo actual?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 se  da  seguimiento  a  los  proyectos  del  plan  operativo?  incluya  los  tipos  de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revisiones, frecuencia y quién(es) lo(s) conduce(n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Qué acciones  se  realizan para  dar soporte a lo  que no  se  desarrolla  de  acuerdo  a  los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planes?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Describa  las  mejoras  realizadas  al  proceso  de  planeación  (estratégica  y/o  operativa),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mencionando los motivos y las razones que las originaro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La  principal  intención  del    (2.2.)  es  alinear  acciones  para  el    corto,  mediano   y  largo  plazo con  lo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lanes estratégic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2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2.3  Enfoque Estratégico Comparativo  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 se refiere a cómo  la  institución analiza las prácticas y resultados  de  institucione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similares  u  organizaciones  líderes  para  aprender  de  los  mejores,  fortalecer  el  proceso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nseñanza-aprendizaje y apoyar el mejoramiento del desempeño académico. (I)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son los procesos o sistemas que la institución a considerado prioritarios para llevar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 cabo comparación referencial en los últimos tres años? (II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Describa  cuál  es el  método  o  sistema que  utiliza la  institución  para  realizar comparación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referencial  el  cual  debe  incluir  las  fuentes  de  información,  la  forma  de  identificar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stituciones y las características a comparar. (III) 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Describa los  cambios realizados a los procesos o sistemas prioritarios a partir del análisis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mparativo.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Explique  cómo  los  cambios  implantados  a  través  de  la  comparación  referencial  han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ntribuido a mejorar el desempeño de la organización.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Cómo la información referencial es usada dentro del proceso de planeación?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Instituciones  similares  se  refiere  a  otras  instituciones  educativas  y  así  mismo  organizaciones  qu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udieran tener procesos similares, como por ejemplo: El registro en un hotel, que es similar al proceso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inscripción en una institución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Comparación referencial es equivalente al anglicismo “benchmarking”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Fuentes de  información  de instituciones similares u organizaciones líderes  pueden ser: la informació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btenida  a  través  de  compartir  información  con  otras  instituciones  educativas,  la  obtenida  de  la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literatura usual, evaluaciones hechas por organismos independientes, resultados de la investigación e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la educación, entre ot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3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3.0 Clientes o Usuarios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l  criterio  evalúa  los  métodos  que  la  institución  utiliza  para  conocer  las  necesidades  y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xpectativas  de  sus  clientes:  estudiantes,  padres  de  familia,  siguiente  nivel  educativo  y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comunidad,  así como los métodos para el manejo  de la relación y los compromisos adquiridos,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también los métodos que utiliza para identificar y medir el grado de satisfacción alcanzada de su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clientes o usuari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3"/>
          <w:kern w:val="0"/>
          <w:sz w:val="15"/>
          <w:szCs w:val="15"/>
          <w:lang w:val="es-ES"/>
        </w:rPr>
      </w:pPr>
      <w:r>
        <w:rPr>
          <w:rFonts w:eastAsia="Times New Roman" w:cs="Times New Roman"/>
          <w:b/>
          <w:bCs/>
          <w:color w:val="262626"/>
          <w:spacing w:val="3"/>
          <w:kern w:val="0"/>
          <w:sz w:val="15"/>
          <w:szCs w:val="15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/>
          <w:b/>
          <w:bCs/>
          <w:color w:val="262626"/>
          <w:spacing w:val="3"/>
          <w:kern w:val="0"/>
          <w:sz w:val="15"/>
          <w:szCs w:val="15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3.1 Conocimiento de Clientes o Usuarios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se refiere  al proceso utilizado para conocer las necesidades actuales y futuras d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los clientes: estudiantes, padres de familia, siguiente nivel educativo y comunidad.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</w:pPr>
      <w:r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  <w:t xml:space="preserve">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 son  los  métodos  que  la  institución  tiene  para  determinar  las  necesidades  y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expectativas  actuales,  de  los  estudiantes,  padres  de  familia,  siguiente  nivel  educativo  y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munidad? Descríbalos incluyendo su objetivo, el tipo de información obtenida, frecuencia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y revisión.  Si aplica, describa cómo se realiza la detección de necesidades individuales. (I)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(II) (III) (IV) 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uáles  son  los  métodos  que  utiliza    la  institución  para  conocer  las  necesidades  y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expectativas  futuras  de  sus  alumnos  para  mejorar  la  educación  en  el  mediano  y  largo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plazo?  Describa dichos métodos. (V) (VI)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se comunica  y  se  utiliza  la  información de las  necesidades de los clientes en las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iversas áreas de la institución?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Mencione las necesidades críticas de cada uno de sus grupos de clientes o usuarios.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Enliste  las  mejoras  realizadas  a  su  proceso  de  conocimientos  de  clientes  explicando  su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ntribución al desempeño de la organiz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sz w:val="19"/>
          <w:szCs w:val="19"/>
          <w:lang w:val="es-ES"/>
        </w:rPr>
      </w:pPr>
      <w:r>
        <w:rPr>
          <w:rFonts w:eastAsia="Times New Roman" w:cs="Times New Roman"/>
          <w:b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La  detección  de las  necesidades y expectativas de usuarios puede  considerar: aspectos  educativos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y formativos, necesidades sociales  y  económicas,  instalaciones,  seguridad,  servicios, interacciones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on clientes, entre otros, según aplique a la institución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Algunos  ejemplos  de  cómo  determinar necesidades  y  expectativas  de  los clientes  son:  encuestas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ntrevistas,  seguimiento  de  factores  que  impacten  en  la  preferencia  y  selección  del  cliente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eguimiento a alumnos una vez que concluyen sus estudios, entre ot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4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El  siguiente nivel  educativo,  es  con  referencia  a  la  secuencia  natural  de  estudios,  por  ejemplo:  d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reescolar a  primaria,   de  primaria  a    secundaria,  de secundaria a  preparatoria, de  preparatoria  a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universidad, entre otros.  Para los casos de educación media y superior esté término también incluy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 los empleador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</w:pPr>
      <w:r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V)  Las necesidades individuales se refieren a grupos o individuos con características distintas al general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 la  población,  algunos  ejemplos  son:  alumnos  con necesidades  educativas  especiales,  alumnos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xtranjeros,  alumnos  de  comunidades  indígenas,  comunidades  rurales,  organismos  públicos  o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articulares, entre ot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V)  Las  necesidades  y  expectativas  futuras  pueden  considerar  los  cambios  en  los  entornos  social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mográfico,  económico  y  tecnológico  que  pudieran  influir  en  las  necesidades  académicas  d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formación y de servicios, que pudieran presentarse en los ámbitos locales, estatales, nacionales, y/o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nternacional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VI)  Algunos  mecanismos  para  conocer  futuras  necesidades  son:  asociación  con  otras  instituciones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prendizaje de los resultados de investigaciones, interacción con asociaciones profesionales, etc.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5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3.2 Relación con los Clientes o Usuario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 subcriterio  se  refiere  al  sistema  de  respuesta  a  compromisos  que  tiene  la  institución  par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atender  las  necesidades  detectadas  de  sus  clientes:  estudiantes,  padres  de  familia,  siguient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nivel educativo y comunidad en referencia al servicio que ofrece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a)  ¿Cómo  la  Institución  se  asegura  de  dar  respuesta  rápida  y  efectiva  a  las  necesidades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tectadas de sus clientes o usuarios? (I)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b)  ¿Qué  información  es  utilizada  para  determinar  los  compromisos  de  interacción  con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estudiantes, padres de familia, siguiente nivel educativo y la comunidad? (II)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c)  ¿Cuáles son los compromisos de interacción con estudiantes, padres de familia, siguiente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nivel educativo y la comunidad? 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d)  ¿Cómo los compromisos son dados a conocer en la institución a las personas de contacto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n estudiantes, padres de familia, siguiente nivel educativo y la comunidad, así como a las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kern w:val="0"/>
          <w:sz w:val="23"/>
          <w:szCs w:val="23"/>
          <w:lang w:val="es-ES"/>
        </w:rPr>
        <w:t>ár</w:t>
      </w: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eas quedan apoyo?  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e)  ¿Cómo  se  asegura  la  organización  de  que  los  compromisos  se  cumplan  para  evitar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iferencias entre el servicio ofrecido y el proporcionado?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f)  ¿Cuáles son los medios que la institución pone a disposición de los estudiantes, padres de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familia, siguiente nivel educativo y comunidad, para que ellos puedan solicitar información o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yuda?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g)  ¿A través de que medios sus clientes pueden expresar sus quejas o reclamaciones si así lo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requieren? (III)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h)  ¿Cómo  la  institución  da  respuesta  rápida  y  efectiva  a  quejas  y/o  reclamaciones,  tanto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formales  como  informales,  recibidas  de  diversas  formas  en  la  institución?  Incluir  en  su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scripción: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+  ¿Cómo  las  quejas  y  reclamaciones  son  analizadas  y  asignadas  a  las  personas </w:t>
      </w:r>
    </w:p>
    <w:p>
      <w:pPr>
        <w:pStyle w:val="Normal"/>
        <w:autoSpaceDE w:val="false"/>
        <w:ind w:left="2544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decuadas en la institución?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+  ¿Cómo  se  definen  las  acciones  o  proyectos  de  mejora  que  surgen  del  análisis  de </w:t>
      </w:r>
    </w:p>
    <w:p>
      <w:pPr>
        <w:pStyle w:val="Normal"/>
        <w:autoSpaceDE w:val="false"/>
        <w:ind w:left="2544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quejas y/o reclamaciones y cómo se le dan seguimiento?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lang w:val="es-ES"/>
        </w:rPr>
        <w:t xml:space="preserve">i)  ¿Cómo se evalúa el cumplimiento de los compromisos y el proceso de atención a quejas?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cluir un listado  de las mejoras realizadas explicando su contribución al desempeño de la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organiz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6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Dar respuesta se refiere a atender y solucionar las necesidades detectadas de usuari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Algunos  ejemplos  de  compromisos  de  interacción  con  clientes  pueden  ser:  mecanismos  d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omunicación  de  los  requisitos  de  admisión,  cumplimiento  de  procedimientos  de  atención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umplimento de garantías  o políticas, respeto de  la puntualidad  y  duración de las citas con padres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tiempo de respuesta a llamadas, etc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Los  medios  a  disposición  de  los  clientes  pueden  ser:  línea  telefónica,  fax,  Internet,  buzón  d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ugerencias, mostrados de información a usuarios, etc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3.3 Medición de la Satisfacción del Cliente o Usuario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se  refiere a  los  métodos  para  identificar y medir la  satisfacción de  los clientes o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usuarios: estudiantes, padres de familia, siguiente nivel educativo y comunidad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son los métodos para medir el grado de satisfacción de los estudiantes actuales y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graduados, de los padres de familia, del siguiente nivel educativo y de la comunidad? (I) (II)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(III) 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uáles son los aspectos que se contemplan en la medición de cada uno de sus clientes o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usuarios?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 se  analiza  y  comunica  la  información  de  la  satisfacción  de  los  clientes  en  las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iversas áreas de la institución? 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ómo es usada la información sobre la  satisfacción de los usuarios de la institución para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la mejora continua? </w:t>
      </w:r>
    </w:p>
    <w:p>
      <w:pPr>
        <w:pStyle w:val="Normal"/>
        <w:autoSpaceDE w:val="false"/>
        <w:ind w:left="182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Enliste  las mejores realizadas al  proceso  explicando  su  contribución al  desempeño  de  la </w:t>
      </w:r>
    </w:p>
    <w:p>
      <w:pPr>
        <w:pStyle w:val="Normal"/>
        <w:autoSpaceDE w:val="false"/>
        <w:ind w:left="21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organización. </w:t>
      </w:r>
    </w:p>
    <w:p>
      <w:pPr>
        <w:pStyle w:val="Normal"/>
        <w:autoSpaceDE w:val="false"/>
        <w:ind w:left="2031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Incluir  la  descripción  de  los métodos  y  mediciones  usadas  y la frecuencia  de  aplicación.  Indicar  la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iferencias  significativas,  si  las  hay,  en  los  procesos  y  mediciones  para  diferentes  tipos/grupos  d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lientes.  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La  satisfacción  de  los  padres  de  familia  pudiera  verse  reflejada  en:    encuestas,  ingreso  de  otro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hermanos  o  familiares  a  la  misma  institución,  asistencia  a  eventos  extracurriculares,  entre  otros.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lgunos ejemplos  de tipos  o grupos de  padres de familia, se  podrían diferenciar por  antigüedad  en  la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nstitución, por grados escolares,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7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La  comunidad  incluye  por  ejemplo:  vecinos,  empleadores  /  organizaciones  de  diversos  ramos  de  la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ndustria, los servicios y el comercio. La satisfacción de la comunidad pudiera incluir:  Reconocimiento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l desempeño  de egresados  de una  institución  en su trabajo,  reconocimiento a  la institución  por su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articipación en eventos de tipo cívicos o sociales,  egresados prominentes, índice de calificaciones d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us egresados en otras instituciones, encuestas, entre ot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4.0  Personal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l  criterio  evalúa    los  procesos  de  desarrollo  para  el    personal  docente,  administrativo  y  d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apoyo,  incluyendo  también  aquellos  procesos  que  estimulen  y  aseguren  la  participación  del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personal en la mejora continua.  Considera además los métodos utilizados para medir, mejorar y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reconocer el desempeño de las personas en la institu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/>
          <w:spacing w:val="3"/>
          <w:kern w:val="0"/>
          <w:sz w:val="15"/>
          <w:szCs w:val="15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4.1 Desarrollo del Personal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se refiere  a los métodos que la institución utiliza para determinar las necesidade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de capacitación y entrenamiento para el personal docente, administrativo y de apoyo y cómo la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necesidades  se  relacionan  con  los  planes  escolares  y  de  la  institución  para  contribuir  al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desarrollo del personal.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5"/>
          <w:kern w:val="0"/>
          <w:sz w:val="10"/>
          <w:szCs w:val="10"/>
          <w:lang w:val="es-ES"/>
        </w:rPr>
      </w:pPr>
      <w:r>
        <w:rPr>
          <w:rFonts w:eastAsia="Times New Roman" w:cs="Times New Roman"/>
          <w:color w:val="262626"/>
          <w:spacing w:val="5"/>
          <w:kern w:val="0"/>
          <w:sz w:val="10"/>
          <w:szCs w:val="10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/>
          <w:color w:val="262626"/>
          <w:spacing w:val="5"/>
          <w:kern w:val="0"/>
          <w:sz w:val="10"/>
          <w:szCs w:val="10"/>
          <w:lang w:val="es-ES"/>
        </w:rPr>
        <w:t xml:space="preserve">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Mencione si cuenta con perfiles de puesto y los aspectos incluidos en los mismos.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ómo  se  selecciona  a  su  personal  y  cómo  se  realiza  el  proceso  de  inducción  a  la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stitución?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 se  determinan  las  necesidades  de  capacitación  y  desarrollo  de  su  personal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ocente,  administrativo  y  de  apoyo,  considerando  las  prioridades  y  estrategias  de  la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organización? Incluya cómo participa el personal en este proceso.  (I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ómo se establecen los planes o programas de capacitación y desarrollo para el personal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 acuerdo a las necesidades detectadas? (II) (III) (IV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Cuáles  son los  planes de capacitación  y  educación de la  institución?  Incluir información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relativa a la cobertura de los diferentes niveles de personal, horas y tipo de entrenamiento.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f)  ¿Cómo se asegura el cumplimiento del programa de capacitación y desarrollo del personal?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g)  ¿Cómo  revisa  la  efectividad  de  la capacitación  recibida? Incluir un listado  de  las mejoras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realizadas en estos sistemas a través del tiempo describiendo como éstas han impactado al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sempeño de la organiz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Para fines prácticos del modelo,  el "personal docente" hará referencia a los empleados dedicados a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la instrucción  y  a la impartición  de la  educación.   El  "personal de  apoyo" es  todo  el personal de  la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nstitución  que  no  tenga  entre  sus  responsabilidades la de  la enseñanza, pero  que sus actividades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stán  en  torno  de  la docencia y/o  de  los  estudiantes;  por  ejemplo:  personal  que ofrece  asesorías, </w:t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8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rientación  vocacional,  capacitación  a  padres  de  familia,  tutoría,  psicología.    El  "personal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dministrativo",  personal  que  participa  con  la  institución  y  que  no  necesariamente  tiene  relación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irecta con las actividades docentes (de servicios auxiliares, comedor, librería, biblioteca, secretarial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ersonal de limpieza, vigilancia, entre otros).  Sin que lo anterior sea limitativo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Los  programas  de capacitación  deben  de contribuir  a  desarrollar  conocimientos  y  habilidades  qu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ermitan:  un  mejor  dominio  de  los  programas  oficiales,  de  asignaturas  curriculares  y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xtracurriculares, mejorar el proceso de pedagogía, entre ot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El  entrenamiento al  personal administrativo para el contacto con usuarios: el estudiante, los padres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 familia y  la comunidad,  implicaría:  conocimientos  y  habilidades  de  servicio;  conocer alcance d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us  funciones;  conocer  su  responsabilidad  por  dar  respuesta  a  problemas  y  atención  a  servicios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olicitados, habilidades de liderazgo,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V)  La  capacitación se  refiere  a los conocimientos y habilidades que el personal necesita para alcanzar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un  desempeño  óptimo  acorde  a  los  planes  de  mejora  de  la  calidad  y  de  la  organización,  pued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onsiderar:  aspectos de  calidad,  liderazgo, administración de proyectos, trabajo en equipo, solución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 problemas,  interpretación  y  uso  de  datos,  satisfacción  de  los  requerimientos  de  los  usuarios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nálisis  y  simplificación  de  procesos.    También  se  refiere  a  la  capacitación  para  que  la  persona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sempeñe su puesto correctamente (capacitación específica)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19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4.2  Sistema de Trabajo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se refiere a  los medios y métodos utilizados para involucrar, evaluar y reconocer 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todo el personal en el logro de los planes y objetivos de la organiz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 son  los  métodos  o  mecanismos  que  usa  la  organización  para  promover  el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volucramiento  del personal  en  el  logro  de los objetivos  y metas,  en  forma    individual  y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grupal, en toda la organización? (I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Describa  cómo  la  metodología  utilizada  para  promover  el  involucramiento  del  personal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yuda a incrementar el facultamiento, la mejora continua y la innovación.  (II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uáles  son  los  métodos  o  mecanismos  que  utiliza  la  organización  para  evaluar  el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sempeño del personal?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Describa el sistema de reconocimiento al personal. (III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Cómo  se  relaciona  la  evaluación  del  desempeño  con  el  sistema  de  reconocimiento  al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personal y el cumplimiento de objetivos?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f)  ¿Cuáles son los métodos que utiliza la organización para dar retroalimentación individual y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grupal? (IV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g)  Describa las mejoras realizadas al sistema de trabajo, mencionando los motivos o razones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que las originaron y cómo éstas han impactado al desempeño de la organiz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La institución  puede usar  diferentes  métodos  para  involucrar  al  personal.   Algunos  ejemplos  podría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er:  investigación  individual  o  colegiada, equipos  para  la  solución  de  problemas  (por  asignatura y/o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grado), equipos para revisión curricular, grupos participativos, sistemas de sugerencias y participació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n los planes y metas de calidad y operación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Facultamiento  se refiere a  incrementar la  responsabilidad,  compromiso, autocontrol  y  libertad para  la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toma de decisiones en su personal.   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La  institución  puede  utilizar  diferentes  métodos  de  reconocimientos:  individual  o  grupal  (trabajo  e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quipo),  económico  o no  económico,  formal o informal;  de  acuerdo  a habilidades, la  cooperación, el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uto-aprendizaje,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V)  Algunos ejemplos de retroalimentación pueden  ser: dar respuesta formal a las iniciativas del personal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cciones  para  lograr  el  cumplimiento  de  los objetivos, revisión  de  proyectos,  entrevistas personales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valuaciones,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0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4.3  Calidad de Vida en el Trabajo   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 se refiere a  las condiciones en que los  alumnos y el  personal de  la  organización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realizan su trabajo, incluyendo el ambiente físico y emotivo,  se refiere también a los programa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mplementados  para  el  desarrollo  integral  del  personal,  así  como  su  identificación  con 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stitu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ómo  la  institución  mantiene  un  ambiente  de  trabajo  que  propicie  el  bienestar  del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personal y de los alumnos, en cuanto a salud, seguridad, orden, limpieza y comodidad? 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ómo  se  mantiene  un  ambiente  de  trabajo  que  fomente  el  desarrollo  integral  y  la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motivación del personal ? (I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Mencione cómo promueve el bienestar familiar del personal.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uáles  son  los  métodos,  la  frecuencia  y  los  factores  específicos  para  determinar  la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satisfacción del personal? (II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Cómo se analizan las causas de la satisfacción e insatisfacción del personal y cómo son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utilizadas para mejorar la calidad de vida en al institución?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f)  Describa  las  mejoras  realizadas  a  las  condiciones  de  calidad  de  vida  mencionando  los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motivos  o  razones  que  las  originaron  y  cómo  éstas  han  impactado  al  desempeño  de  la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organiz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El  desarrollo  integral  y  la  motivación  del  personal  puede  incluir:  los  eventos  o  servicios  especiales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nstalaciones  y  oportunidades  que  brinda  la  institución  a  su  personal  y  sus  familias;    actividade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recreativas  y  culturales,  educación  que  contemple  elementos  socioafectivos,  de  autoestima,  etc.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lgunas otras acciones  como  guardería,  oportunidad de horarios  de trabajo, beneficios para el retiro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ervicios médicos, reconocimientos formales y no formales,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Algunos  ejemplos  de  factores  específicos  por  los  cuales  se  puede  determinar  la  satisfacción  del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ersonal  son:  punto  de  vista  del  personal  respecto  al  liderazgo  y  la  administración,  desarrollo  y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portunidades  de  carrera  para  el  personal,  ambiente  de  trabajo,  reconocimiento,  beneficios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omunicación, seguridad en el empleo y compens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12"/>
          <w:szCs w:val="12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1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5.0 Procesos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l criterio evalúa los sistemas y procesos que la institución emplea para el diseño, la impartición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de  la  educación,  los  servicios  escolares  y  las  operaciones  administrativas  del  proceso  d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ducación.    Incluye  también  el  describir  cómo  los  principales  procesos  son  evaluados,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controlados y mejorad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5.1  Desarrollo de Procesos y Servicios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 subcriterio  se  refiere  a  cómo  los  programas  de  estudio  y  extracurriculares  son  diseñados,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adecuados e integrados  al  proceso de enseñanza-aprendizaje.  También  se  refiere a  como  lo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procesos  que  los  generan  son  diseñados  para  cumplir  con  los  requerimientos  necesarios  d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alidad, desempeño de la institución y de la comunidad a la que ofrecen sus servici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ómo  son  diseñados  los  programas  de  estudio  de  la  institución  y  los  programas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extracurriculares  para  fomentar  el  desarrollo  integral  de  los  alumnos?  Incluya  cómo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ntempla la continuidad entre los grados escolares del nivel educativo (I) (II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Describa el método que se utiliza para diseñar el proceso de enseñanza-aprendizaje. (III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Si aplica, mencione el método con el cual se diseñan o modifican los servicios y procesos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lave de la institución adicionales al proceso enseñanza – aprendizaje (IV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ómo son diseñados los servicios y procesos administrativos y de apoyo a la educación?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(V) (VI)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Cómo  la institución valida  y  se asegura que  el diseño  o modificación de sus servicios y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procesos cumpla  las necesidades y expectativas de los clientes? </w:t>
      </w:r>
    </w:p>
    <w:p>
      <w:pPr>
        <w:pStyle w:val="Normal"/>
        <w:autoSpaceDE w:val="false"/>
        <w:ind w:left="1852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f)  Describa  las  mejoras  realizadas  al método  de  diseño de sus procesos,  mencionando  los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motivos  o  razones  que  las  originaron  y  cómo  éstas  han  impactado  al  desempeño  de  la </w:t>
      </w:r>
    </w:p>
    <w:p>
      <w:pPr>
        <w:pStyle w:val="Normal"/>
        <w:autoSpaceDE w:val="false"/>
        <w:ind w:left="221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organiz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Algunos de los elementos a considerar en  el diseño de los programas de estudio pueden ser:  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  <w:lang w:val="es-ES"/>
        </w:rPr>
        <w:t xml:space="preserve">+  La formación de ciudadanos responsables, participativos y comprometidos con su comunidad, 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  <w:lang w:val="es-ES"/>
        </w:rPr>
        <w:t xml:space="preserve">+  La conducta ética y moral, 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  <w:lang w:val="es-ES"/>
        </w:rPr>
        <w:t xml:space="preserve">+  El desarrollo de la capacidad para enfrentar la adversidad  y la  inteligencia emocional, así como </w:t>
      </w:r>
    </w:p>
    <w:p>
      <w:pPr>
        <w:pStyle w:val="Normal"/>
        <w:autoSpaceDE w:val="false"/>
        <w:ind w:left="3517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las dimensiones socioafectiva y autoestima, 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  <w:lang w:val="es-ES"/>
        </w:rPr>
        <w:t xml:space="preserve">+  Mantener el deseo en el estudiante por asistir a la institución y el gusto por las asignaturas, 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  <w:lang w:val="es-ES"/>
        </w:rPr>
        <w:t xml:space="preserve">+  El desarrollo de las capacidades y/o habilidades artísticas, deportivas y académicas, 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2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  <w:lang w:val="es-ES"/>
        </w:rPr>
        <w:t xml:space="preserve">+  La  integración de los estudiantes con capacidades excepcionales, discapacidades o problemas </w:t>
      </w:r>
    </w:p>
    <w:p>
      <w:pPr>
        <w:pStyle w:val="Normal"/>
        <w:autoSpaceDE w:val="false"/>
        <w:ind w:left="3517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aprendizaje: </w:t>
      </w:r>
    </w:p>
    <w:p>
      <w:pPr>
        <w:pStyle w:val="Normal"/>
        <w:autoSpaceDE w:val="false"/>
        <w:ind w:left="373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.  Capacidad  excepcional  es  el  caso  de  alumnos  que  poseen  inteligencia  por  arriba  del </w:t>
      </w:r>
    </w:p>
    <w:p>
      <w:pPr>
        <w:pStyle w:val="Normal"/>
        <w:autoSpaceDE w:val="false"/>
        <w:ind w:left="411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romedio.  </w:t>
      </w:r>
    </w:p>
    <w:p>
      <w:pPr>
        <w:pStyle w:val="Normal"/>
        <w:autoSpaceDE w:val="false"/>
        <w:ind w:left="373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.  Discapacidad:  son  alumnos  con  limitaciones  de  tipo  físico  o  mental  por  ejemplo: </w:t>
      </w:r>
    </w:p>
    <w:p>
      <w:pPr>
        <w:pStyle w:val="Normal"/>
        <w:autoSpaceDE w:val="false"/>
        <w:ind w:left="411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índrome Down, parálisis cerebral   infantil, etc.  </w:t>
      </w:r>
    </w:p>
    <w:p>
      <w:pPr>
        <w:pStyle w:val="Normal"/>
        <w:autoSpaceDE w:val="false"/>
        <w:ind w:left="373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.  Dificultad  de  aprendizaje:  son  alumnos  con  dificultad  para  acceder  al  proceso  de </w:t>
      </w:r>
    </w:p>
    <w:p>
      <w:pPr>
        <w:pStyle w:val="Normal"/>
        <w:autoSpaceDE w:val="false"/>
        <w:ind w:left="411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nseñanza-aprendizaje.  Ejemplo:  niños  con  falta  de  madurez,  falta  de  atención, </w:t>
      </w:r>
    </w:p>
    <w:p>
      <w:pPr>
        <w:pStyle w:val="Normal"/>
        <w:autoSpaceDE w:val="false"/>
        <w:ind w:left="411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roblemas familiares, etc.  </w:t>
      </w:r>
    </w:p>
    <w:p>
      <w:pPr>
        <w:pStyle w:val="Normal"/>
        <w:autoSpaceDE w:val="false"/>
        <w:ind w:left="375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El  Programa  de  Estudio  contiene  la  currícula  de  asignaturas,  así  como  los  conocimientos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habilidades  y actitudes a desarrollar  en los estudiantes, para cada  una de las asignaturas básicas y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 cada  grado  del  nivel  educativo.  Programas extracurriculares  son  todos aquellos que  están fuera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la currícula de estudios; por ejemplo: danza, teatro, música, poesía, según aplique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En este proceso se incluirá: la metodología de enseñanza-aprendizaje, tomando en consideración las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iferentes  habilidades  del  aprendizaje  de  los  alumnos  y  las  distintas  prácticas,  mecanismos  y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cciones  que la  institución  implanta para  crear situaciones  significativas de  aprendizaje  (velocidad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facilidad),  de  evaluación  de  aprendizaje;  también  incluirá  mecanismos  de  retroalimentación  y  d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relación entre el maestro y el alumno y de información sobre el progreso del estudiant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V)  Algunos  ejemplos  de  procesos  clave  adicionales  al  de  enseñanza-aprendizaje  pueden  ser: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apacitación a organizaciones  externas, asesorías, estudios y análisis, investigación científica, entr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t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V)  Algunos  ejemplos  de  servicios  de  apoyo  al  aprendizaje  son:  asesoría,  orientación  vocacional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apacitación  a  padres  de  familia,  tutoría,  psicología  y  otros  servicios  como  bibliotecas,  gimnasio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ntre ot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VI)  Ejemplos  de  servicio  administrativo  son:  reclutamiento  e  inscripción  de  alumnos,  contabilidad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manejo  de  las  instalaciones,  servicios  secretariales,  seguridad,  mercadeo,  compras,  selección  y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reclutamiento  de  personal,  capacitación  de  personal,  servicios de  información,  relaciones públicas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ervicios  alimentarios  y  de  salud,  transportación,  intendencia,  recepción  central,  compras,  entr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t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3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5.2  Procesos Clave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se refiere a cómo la institución se asegura que los procesos clave de la impartición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de los programas de estudio y extracurriculares cumplan con los requerimientos establecidos en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diseño y cómo estos son mejorad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son los procesos clave de la institución a través de los cuáles cumple su misión? (I)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(II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Describa  los  métodos  que  utiliza  para  asegurar  que  la  ejecución  de  sus  procesos  clave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umpla  con  los  requerimientos  establecidos  en  el  diseño  (III)    En  el  caso  de  encontrar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variaciones  con  respecto  al  diseño,  describa  de  qué  manera  éstas  son  analizadas  para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terminar las causas raíz que las ocasionan.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y quiénes verifican las correcciones hechas a los procesos para eliminar las causas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raíz encontradas en el análisis de las variaciones?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ómo  se analiza el  desempeño  de sus procesos clave  para  identificar oportunidades  de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mejora? ¿Cuál es el método que utiliza para atender estas oportunidades de mejora?  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Describa  las mejoras realizadas a sus métodos de control y mejora de sus procesos clave,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mencionando  los  motivos  o  razones  que  las  originaron  y  cómo  éstas  han  impactado  al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sempeño de la organiz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Procesos  clave  son  aquellos  que  impactan  directamente  sobre  los  factores  críticos  de  los  cliente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(para lograr su satisfacción) y/o aquellos procesos considerados estratégicos para la organización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Ejemplos  de  procesos  clave  proceso  de  enseñanza-aprendizaje,  capacitación  a  organizaciones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sesorías a organizaciones, investigación científica,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El  aseguramiento  de  la  calidad  de  los  procesos  clave  debe  incluir:  observaciones,  revisiones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uditorías; medidas y/o indicadores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V)  Considere  la  información  de  los  estudiantes,  padres  de  familia, la comunidad,  los resultados  de  la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valuaciones,  la  información  de  los  siguientes niveles educativos,  el  uso  de  tecnología,  las  mejore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rácticas de referencia en  la educación y otros  sectores en la evaluación  los programas curriculares y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xtracurriculares.  Los  indicadores y/o mediciones de la evaluación pueden  incluir por ejemplo: índice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 ingresos  y reingreso,  la  evaluación  del  estudiante  sobre  el  curso  /  instructor,  número de  alumno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que se  gradúa por  niveles y ciclos, índices de  asistencia, número de  quejas, retroalimentación de lo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studiantes y sus familias, entre otros.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4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5.3 Procesos de Administración y Apoyo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se refiere a la manera cómo son controlados y mejorados los procesos para ofrecer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los servicios escolares, administrativos y de apoyo a la educación, para cumplir las necesidade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de los usuarios, así como del personal y proveedor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son los procesos de los  servicios administrativos y de  apoyo  al aprendizaje que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ofrece la institución? Descríbalos brevemente. (I) (II)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uáles son los mecanismos de control de los procesos de los servicios administrativos y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 apoyo?. Incluya los principales indicadores utilizados.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analiza el desempeño de sus procesos administrativos y de apoyo para identificar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oportunidades  de  mejora?    ¿Cuál  es  el  método  que  utiliza  para  atender  éstas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oportunidades de mejora? (III)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uáles son los insumos y proveedores clave de sus procesos? (IV)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Cuáles  son  las  políticas  o  criterios  de  la  institución  con  respecto  a  la  selección  y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sarrollo de proveedores?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f)  Describa  las  mejoras  realizadas  a  sus  métodos  de  control  y  mejora  de  sus  procesos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dministrativos y de apoyo, mencionando los motivos o razones que las originaron y cómo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kern w:val="0"/>
          <w:sz w:val="23"/>
          <w:szCs w:val="23"/>
          <w:lang w:val="es-ES"/>
        </w:rPr>
        <w:t>és</w:t>
      </w: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tas han impactado al desempeño de la organiz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Algunos  ejemplos  de  servicios  de  apoyo  al  aprendizaje  son:  asesoría,  orientación  vocacional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apacitación a padres de familia, tutoría, psicología y otros servicios como bibliotecas, gimnasio, entr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Ejemplos de servicio administrativo son: reclutamiento e inscripción de alumnos, contabilidad, manejo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 las instalaciones, servicios secretariales, seguridad, mercadeo, compras,  selección y reclutamiento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 personal,  capacitación  de  personal,  servicios  de  información,  relaciones  públicas,  servicio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limentarios y de salud, transportación, intendencia, recepción central, compras,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La mejora  de los  procesos debe considerar la retroalimentación de  los  usuarios:  estudiantes, padre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familia y comunidad, para mejorar el desempeño de los procesos de apoyo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V)  Los  proveedores  clave  se  refiere  a  aquellos  que  proporcionan  servicios  o  productos  que  influye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irectamente  en  el  desempeño  de  sus  procesos  clave  (académicos  y  no  académicos).    Alguno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jemplos  de  proveedores  clave  son:  para  la  educación  pública  los  maestros  contratados  por  la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ociedad  de  padres  de  familia,  asesores,  instructores,  software,  servicio  de  fotocopiado,  d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limentación, entre otros. </w:t>
      </w:r>
    </w:p>
    <w:p>
      <w:pPr>
        <w:pStyle w:val="Normal"/>
        <w:autoSpaceDE w:val="false"/>
        <w:ind w:left="216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5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5.4  Investigación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 subcriterio  se  refiere  a  cómo  la  institución  contribuye  a  la  creación  y    transferencia  del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onocimiento  a  través  de  la  investigación.    Se  refiere  a  los  beneficios  de  las  actividades  d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vestigación  basados  en  la  misión  de  la  institución  y  cómo  se  promueve  la  cultura  d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vestigación en los docentes y alumn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ómo la institución fomenta  la investigación científica? (I)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uáles son las actividades de investigación científica que realiza la institución?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uáles son  las actividades de investigación que realizan los docentes y estudiantes de la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stitución? Descríbalas brevemente. (II) (III)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ómo se transfieren los conocimientos generados en los procesos de investigación?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Cuáles son los resultados y logros de las investigaciones realizadas en la institución? (IV)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La  investigación puede incluir los recursos asignados, la  aplicación y la innovación tecnológica y d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onocimiento, de vanguardia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Estas actividades pueden estar enfocadas a promover en los estudiantes y en el personal docente un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mejor uso de recursos y enriquecer el proceso de enseñanza-aprendizaje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Incluir  en  este  subcriterio  actividades  para  sembrar  en  el  estudiante  el  gusto  por  la  investigación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sarrollar la habilidad  para diseñar mecanismos,  herramientas, tecnología, propias y adecuadas a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las necesidades de la comunidad educativ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V)  Las medidas y/o indicadores de beneficio pueden incluir estudios de impacto y datos financie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6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6.0  Información y Análisis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l  criterio  evalúa  la  administración  y  efectividad  en  el uso  de la  información  para  apoyar  a 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mejora  continua  de  la institución.    Evalúa también  los  sistemas y  procedimientos  establecido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para obtener, validar, analizar, documentar y difundir esta información entre el personal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6.1  Selección y uso de la Información 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 subcriterio  se  refiere  a    la  información  utilizada  por  la  organización  para  la  planeación,  el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ontrol, la evaluación y mejora de  la calidad y el desempeño de la institución.  También incluy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ómo se asegura la confiabilidad, oportunidad y rápido acceso a la inform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 son  los  sistemas,  bases  de  datos y/o  fuentes  de  información  más  importantes,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que  la  institución  utiliza  para  la  administración  y  la  toma  oportuna  de  decisiones?    La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stitución  debe  de  incluir  bases  de  datos  para:  clientes  (padres  de  familia,  alumnos,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siguiente  nivel  educativo  y  comunidad),  otras  instituciones  similares,  desempeño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cadémico  en  los  diversos  niveles  y  asignaturas,  por  grupo,  desempeño  de  procesos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dministrativos y de apoyo de la institución, costos y finanzas, entre otros. (I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ómo se asegura que la información sea confiable y consistente? (II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 se  asegura  el  acceso  oportuno  a  la  información  para  todos  aquellos  que  la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requieran para la administración cotidiana?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En  este  subcriterio  no  deberán  reportarse  datos,  sino  los  sistemas  y/o  mecanismos  que  se  utiliza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ara almacenarlos y accesarl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Implica entre otros su revisión y actualización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7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6.2  Documentación y Análisis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 subcriterio  se  refiere  a  cómo  la  información  del  desempeño  educativo  y  de  la  operación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administrativa  es  documentada  y  analizada  para  proporcionar  valor  superior  a  los  clientes,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mejorar el proceso académico y apoyar la planeación de la institu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ómo  la  información  y  datos  de  todas  las  áreas  de  la  organización  son  integrados,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ocumentados  y  analizados  para  apoyar  revisiones,  decisiones  de  la  organización  y  la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planeación? (I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De qué forma es revisada la información por  los diferentes niveles de  la organización y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ómo se da seguimiento a las decisiones tomadas?  (II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Describa  cómo  sus  sistemas  se han  mejorado  para  incrementar  el entendimiento  de  los </w:t>
      </w:r>
    </w:p>
    <w:p>
      <w:pPr>
        <w:pStyle w:val="Normal"/>
        <w:autoSpaceDE w:val="false"/>
        <w:ind w:left="2227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>clientes o usuarios y el desempeño de la organización</w:t>
      </w: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Los análisis pueden incluir entre otras  cosas tendencias, proyecciones, correlaciones de causa-efecto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y la búsqueda del entendimiento más profundo necesario para fijar prioridades en el uso más eficient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los recursos al servicio de toda la institución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Algunos ejemplos  de análisis del proceso educativo pueden ser:  la relación entre el mejoramiento del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urriculum y del desempeño escolar de la institución; determinar si el mejoramiento del desempeño del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studiante  difiere entre grupos, cómo  son  analizados los resultados  de los estudiantes  para revisar y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fortalecer  el  proceso  de  enseñanza-aprendizaje,  identificación  de  los  factores  clave  curriculares  y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xtracurriculares en las experiencias del estudiante que influyen en el aprendizaje, el cumplimiento del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rograma  curricular,  el  desempeño  comparativo  de  los  estudiantes  con  respecto  a  institucione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imilares, la  identificación de oportunidades en las habilidades del personal docente, la asignación d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rioridades para realizar acciones de mejora.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8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7.0  Impacto Social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l criterio evalúa los métodos por medio de los cuales la institución se orienta  hacia una cultur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de  calidad  y  ecología, así como lo  social y cultural.   Considera  también  las actividades que s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realizan para contribuir  a la participación y  desarrollo de la comunidad en estos aspect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8A004D"/>
          <w:spacing w:val="3"/>
          <w:kern w:val="0"/>
          <w:sz w:val="15"/>
          <w:szCs w:val="15"/>
          <w:lang w:val="es-ES"/>
        </w:rPr>
      </w:pPr>
      <w:r>
        <w:rPr>
          <w:rFonts w:eastAsia="Times New Roman" w:cs="Times New Roman"/>
          <w:b/>
          <w:bCs/>
          <w:color w:val="8A004D"/>
          <w:spacing w:val="3"/>
          <w:kern w:val="0"/>
          <w:sz w:val="15"/>
          <w:szCs w:val="15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/>
          <w:b/>
          <w:bCs/>
          <w:color w:val="8A004D"/>
          <w:spacing w:val="3"/>
          <w:kern w:val="0"/>
          <w:sz w:val="15"/>
          <w:szCs w:val="15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7.1  Conservación del Medio Ambiente  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se refiere  a la  manera en que la institución implementa programas y/o estrategia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para  la  conservación  del  medio  ambiente  ecológico  en    aspectos    relacionados  con    su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oper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</w:pPr>
      <w:r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/>
          <w:color w:val="262626"/>
          <w:spacing w:val="3"/>
          <w:kern w:val="0"/>
          <w:sz w:val="15"/>
          <w:szCs w:val="15"/>
          <w:lang w:val="es-ES"/>
        </w:rPr>
        <w:t xml:space="preserve">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Mencione  sus  agentes  contaminantes  o  responsabilidades  ecológicas  derivadas  de  su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operación. (I)  (II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uáles son  los métodos que emplea la institución para prevenir y/o controlar el impacto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 estas actividades? (III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la institución se anticipa y responde a posibles inquietudes de su comunidad, sobre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spectos ecológicos?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uáles son las acciones y programas de la institución para conservar y mejorar su medio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mbiente  ecológico?  Incluir  como  involucra  a  la  comunidad  educativa  en  las  acciones o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programas.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Cuál  es  el  nivel  y  las  tendencias  de  los  indicadores  en  materia  ecológica?  (índices  de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ntaminación de aguas, área de estacionamiento, ruido, entre otros).  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f)  ¿Cuáles son las sanciones que en materia ecológica ha recibido? Si las recibió explíquelas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y mencione como se resolvieron y se previene que no vuelvan a suceder.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g)  Describa  las  mejoras  realizadas  a  las  condiciones  y  prácticas  para  la  conservación  del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medio ambiente, mencione los motivos o razones que las originaro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Los  agentes  contaminantes  o  responsabilidades  ecológicas  pueden  ser:  residuos  peligrosos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biológicos, infecciosos, ionizantes, materiales radioactivos, químicos, materiales pesados, emisiones a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la atmósfera, y descargas al drenaje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Los aspectos ecológicos para este subcriterio deben incluir por lo menos aquellos aspectos que exija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umplimiento a través de reglamentos existente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Los  aspectos  de  conservación  y  rescate  incluidos  en  este  subcriterio,  pueden  o  no  estar  regulado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ficialmente. Estos aspectos pueden incluir el manejo y clasificación de basura, reciclaje de materiale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 desperdicio,  descargas  al  drenaje de  laboratorios,  deschatarrización  de materiales  y  mobiliario e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suso, control de focos de infección, etc.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29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7.2 Conservación y Rescate del Medio Ambiente Social y Cultural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se refiere  a la  manera en que la institución implementa programas y/o estrategia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para la conservación y mejora del medio ambiente social y cultural en la comunidad.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 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 son  las  actividades  y  programas  de  la  institución  que  buscan  una  mayor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teracción e impacto  positivo  de la institución con la comunidad aledaña? (Incluya como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mparte su cultura de calidad? (I) (II) (III)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ómo  comparte la  responsabilidad sobre  la  conservación  y  mejora del  medio ambiente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social y cultural con el personal, los estudiantes y los padres de familia?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ómo se evalúan y cómo se mejoran los programas de atención al medio ambiente social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y cultural?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uál es el nivel y las tendencias de los indicadores de atención al medio ambiente social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y cultural?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Cómo se da seguimiento a los proyectos o acciones de difusión de su cultura de calidad y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mbiental en la comunidad? </w:t>
      </w:r>
    </w:p>
    <w:p>
      <w:pPr>
        <w:pStyle w:val="Normal"/>
        <w:autoSpaceDE w:val="false"/>
        <w:ind w:left="187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f)  Describa las mejoras realizadas a sus programas para la conservación y mejora del medio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mbiente social y cultural de  la  comunidad,  mencione  el  impacto que se ha  tenido  en la </w:t>
      </w:r>
    </w:p>
    <w:p>
      <w:pPr>
        <w:pStyle w:val="Normal"/>
        <w:autoSpaceDE w:val="false"/>
        <w:ind w:left="222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comunidad por dichos programas.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Los aspectos de conservación y rescate incluidos en este subcriterio pueden ser:  </w:t>
      </w:r>
    </w:p>
    <w:p>
      <w:pPr>
        <w:pStyle w:val="Normal"/>
        <w:autoSpaceDE w:val="false"/>
        <w:ind w:left="312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  <w:lang w:val="es-ES"/>
        </w:rPr>
        <w:t xml:space="preserve">+  Para lo  social:  el tráfico vehicular,  la  seguridad  peatonal, la  prevención  del pandillerismo  y  sus </w:t>
      </w:r>
    </w:p>
    <w:p>
      <w:pPr>
        <w:pStyle w:val="Normal"/>
        <w:autoSpaceDE w:val="false"/>
        <w:ind w:left="3477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intas, la violencia  y seguridad del alumno, la discriminación, campañas de vacunación, apoyos </w:t>
      </w:r>
    </w:p>
    <w:p>
      <w:pPr>
        <w:pStyle w:val="Normal"/>
        <w:autoSpaceDE w:val="false"/>
        <w:ind w:left="3477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 damnificados, etc.   </w:t>
      </w:r>
    </w:p>
    <w:p>
      <w:pPr>
        <w:pStyle w:val="Normal"/>
        <w:autoSpaceDE w:val="false"/>
        <w:ind w:left="312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000000"/>
          <w:spacing w:val="1"/>
          <w:kern w:val="0"/>
          <w:sz w:val="19"/>
          <w:szCs w:val="19"/>
          <w:lang w:val="es-ES"/>
        </w:rPr>
        <w:t xml:space="preserve">+  Para lo cultural: conservación de tradiciones y fechas conmemorativas, entre otros.  </w:t>
      </w:r>
    </w:p>
    <w:p>
      <w:pPr>
        <w:pStyle w:val="Normal"/>
        <w:autoSpaceDE w:val="false"/>
        <w:ind w:left="312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Algunas acciones pueden ser: pláticas de desarrollo social y humano, alternativas viales, programas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de limpieza y de imagen del barrio, acciones conjuntas con los vecinos, etc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Se  puede  considerar  como  ejemplos  de  participación  fuera  de la institución, la presencia  de algún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miembro  del  equipo  directivo  o  del  personal  en  grupos  nacionales,  estatales  y  de  la  comunidad;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organizaciones  profesionales,  asociaciones,  foros  de  opinión,  presencia  en  actos  cívicos  y  de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beneficencia  en  la  comunidad,  participación  y  drogadicción,  entre  otros  con  temas  de:    salud, </w:t>
      </w:r>
    </w:p>
    <w:p>
      <w:pPr>
        <w:pStyle w:val="Normal"/>
        <w:autoSpaceDE w:val="false"/>
        <w:ind w:left="31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seguridad pública, ética administrativa, prevención de violencia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30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04D"/>
          <w:spacing w:val="-1"/>
          <w:kern w:val="0"/>
          <w:sz w:val="27"/>
          <w:szCs w:val="27"/>
          <w:lang w:val="es-ES"/>
        </w:rPr>
        <w:t xml:space="preserve">8.0  Resultados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l criterio evalúa  el  desempeño de los aspectos más  relevantes de la institución, incluyendo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relación con el proceso de mejora continua en lo que corresponde a la  satisfacción del  client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(estudiantes, padres de familia, comunidad) así como el desempeño y la efectividad del proceso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educativo,  administrativo  y  financiero.  También  se  solicita  información  de  los  niveles  d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262626"/>
          <w:kern w:val="0"/>
          <w:sz w:val="23"/>
          <w:szCs w:val="23"/>
          <w:lang w:val="es-ES"/>
        </w:rPr>
        <w:t xml:space="preserve">desempeño en comparación a otras  instituciones u organizaciones similar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8.1   Resultados de la Satisfacción de los Clientes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 subcriterio  evalúa  las  tendencias  observadas  en  los  indicadores  de  la  satisfacción  del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studiante, de los padres de familia, siguiente nivel educativo y de la comunidad y se refiere a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comparación de resultados con instituciones similares u organizaciones líder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 son  los  resultados  para  los  objetivos  de  la  satisfacción  e  insatisfacción  de  los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iferentes usuarios: estudiantes, padres de familia, siguiente nivel educativo y comunidad,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en los últimos tres años? Incluir la meta del año actual (I) (II)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uáles  son  los  resultados  comparativos  sobre  satisfacción  de  los  clientes  con  otras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stituciones?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Explique  las causas de origen de   los niveles  y tendencias que presenten  los resultados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(relación causal).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Explique que acciones se están haciendo para mejorarlos.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Los  resultados  en  esta  subcategoría  derivan  de  los  métodos  aplicados  en  el  criterio  de  Clientes  o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Usuarios (3.0) y deben incluir la meta del año actual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)  Algunos indicadores y/o resultados para este subcriterio pudieran considerar:  resultados de encuestas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  estudiantes  y    padres  de  familia,  porcentaje  de  quejas  atendidas  y  solucionadas,    resultado  d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plicación  de  encuestas  sobre  gustos  e  intereses  sobre  las  materias  y  actividades  escolares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ncuestas  a  instituciones  que  reciben  estudiantes  de  su  institución,  índice  de  deserción  escolar,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recimiento en población escolar,  entre otros.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II)  Mostrar análisis tanto para los resultados favorables como para los desfavorabl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31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8.2  Resultados del Desempeño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evalúa los resultados y tendencias del desempeño del estudiante y del desempeño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académico, usando mediciones y/o indicadores clave.  Incluye las comparaciones de  los nivele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actuales con otras instituciones similar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 son  los  resultados  para  las  mediciones  del  desempeño  académico  de  la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stitución en los últimos tres años? Incluir la meta del año actual (I)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uáles  son  los  resultados  comparativos  sobre  el  desempeño  académico  contra    otras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instituciones?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uáles son   las causas  de   los niveles y  tendencias que presentan sus  indicadores de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desempeño académico (relación causal)?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Explique qué acciones se están haciendo para mejorarl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Los  resultados académicos  deben incluir al  menos: reprobación, aprovechamiento escolar,  deserción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scolar,  eficiencia  terminal,  cumplimiento  del  programa  curricular,  puntualidad  y  asistencia  de </w:t>
      </w:r>
    </w:p>
    <w:p>
      <w:pPr>
        <w:pStyle w:val="Normal"/>
        <w:autoSpaceDE w:val="false"/>
        <w:ind w:left="3022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alumnos, desempeño de los maest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kern w:val="0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32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8.3 Resultados de los Serivcios Administrativos, de Apoyo y Financieros 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subcriterio evalúa los resultados del mejoramiento de la institución en aspectos administrativos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y financier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 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)  ¿Cuáles  son  los  resultados  para  las  mediciones  del  desempeño  de  los  servicios  y/o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kern w:val="0"/>
          <w:sz w:val="23"/>
          <w:szCs w:val="23"/>
          <w:lang w:val="es-ES"/>
        </w:rPr>
        <w:t>ár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as administrativas  de la  institución  en los  últimos  tres  años?  Incluir  la  meta del  año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actual. (I)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b)  ¿Cuáles son  resultados  para  las mediciones del desempeño de las  áreas de apoyo en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los últimos tres años? Incluir la meta del año actual.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c)  ¿Cuáles  son  los  niveles  y  tendencias  actuales  para  las  mediciones  de  los  resultados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financieros de la institución correspondientes a los últimos tres años?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d)  ¿Cuáles  son  los  resultados  comparativos  sobre  el  desempeño  de  los  servicios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administrativos, de apoyo y resultados financieros contra  otras instituciones?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e)  ¿Cuáles  son    las  causas  de  origen  de    los  niveles  y  tendencias  que  presenten    los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resultados? (relación causal) 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f)  ¿Qué está haciendo la institución para mejorar el desempeño de los indicadores? </w:t>
      </w:r>
    </w:p>
    <w:p>
      <w:pPr>
        <w:pStyle w:val="Normal"/>
        <w:autoSpaceDE w:val="false"/>
        <w:ind w:left="1887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 xml:space="preserve">g)  ¿Cuáles son los logros  obtenidos tales como premios, reconocimientos o certificados que </w:t>
      </w:r>
    </w:p>
    <w:p>
      <w:pPr>
        <w:pStyle w:val="Normal"/>
        <w:autoSpaceDE w:val="false"/>
        <w:ind w:left="2250" w:hanging="0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 xml:space="preserve">les hayan sido otorgados por su desempeño como institución?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color w:val="262626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b/>
          <w:bCs/>
          <w:color w:val="262626"/>
          <w:spacing w:val="1"/>
          <w:kern w:val="0"/>
          <w:sz w:val="19"/>
          <w:szCs w:val="19"/>
          <w:lang w:val="es-ES"/>
        </w:rPr>
        <w:t xml:space="preserve">NOTAS: </w:t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I)  El  desempeño  de  la  administración  y  resultados  financieros  puede  incluir  elementos  de  costo  como: </w:t>
      </w:r>
    </w:p>
    <w:p>
      <w:pPr>
        <w:pStyle w:val="Normal"/>
        <w:autoSpaceDE w:val="false"/>
        <w:ind w:left="28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personal,  materiales,  energía,  capital,  mejoras  ambientales,  reducción  del  desperdicio,  entre  otros. </w:t>
      </w:r>
    </w:p>
    <w:p>
      <w:pPr>
        <w:pStyle w:val="Normal"/>
        <w:autoSpaceDE w:val="false"/>
        <w:ind w:left="28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Ejemplos  de  mejoramiento  en  aspectos  administrativos:  tiempo  de  inscripción,  tiempo  de  entrega  de </w:t>
      </w:r>
    </w:p>
    <w:p>
      <w:pPr>
        <w:pStyle w:val="Normal"/>
        <w:autoSpaceDE w:val="false"/>
        <w:ind w:left="286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  <w:t xml:space="preserve">calificaciones, errores en documentos, entre otros. </w:t>
      </w:r>
    </w:p>
    <w:p>
      <w:pPr>
        <w:pStyle w:val="Normal"/>
        <w:autoSpaceDE w:val="false"/>
        <w:ind w:left="2584" w:hanging="0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584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33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5"/>
          <w:szCs w:val="25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5"/>
          <w:szCs w:val="25"/>
          <w:lang w:val="es-ES"/>
        </w:rPr>
        <w:t xml:space="preserve">8.4 Resultados del Desarrollo Intergral del Personal 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El  subcriterio  evalúa  los  resultados  del  desarrollo  del  personal  en  los  indicadores  clave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262626"/>
          <w:kern w:val="0"/>
          <w:sz w:val="23"/>
          <w:szCs w:val="23"/>
          <w:lang w:val="es-ES"/>
        </w:rPr>
        <w:t xml:space="preserve">incluyendo las comparaciones con líderes y competencia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829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>a)  ¿Cuáles son los resultados para la medición de la satisfacción del personal en los últimos</w:t>
      </w:r>
    </w:p>
    <w:p>
      <w:pPr>
        <w:pStyle w:val="Normal"/>
        <w:autoSpaceDE w:val="false"/>
        <w:ind w:left="2187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>tres  años?  Indique  los  resultados  de  las  encuestas  respectivas.  Incluya  la  meta  del  año</w:t>
      </w:r>
    </w:p>
    <w:p>
      <w:pPr>
        <w:pStyle w:val="Normal"/>
        <w:autoSpaceDE w:val="false"/>
        <w:ind w:left="2187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>actual.</w:t>
      </w:r>
    </w:p>
    <w:p>
      <w:pPr>
        <w:pStyle w:val="Normal"/>
        <w:autoSpaceDE w:val="false"/>
        <w:ind w:left="1829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>b)  ¿Cuáles  son  los  resultados  para  las  mediciones  del  bienestar,  el  índice  de  seguridad,</w:t>
      </w:r>
    </w:p>
    <w:p>
      <w:pPr>
        <w:pStyle w:val="Normal"/>
        <w:autoSpaceDE w:val="false"/>
        <w:ind w:left="2187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kern w:val="0"/>
          <w:sz w:val="23"/>
          <w:szCs w:val="23"/>
          <w:lang w:val="es-ES"/>
        </w:rPr>
        <w:t>ín</w:t>
      </w: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>dice de ausentismo y rotación del personal docente, administrativo y de apoyo en los</w:t>
      </w:r>
    </w:p>
    <w:p>
      <w:pPr>
        <w:pStyle w:val="Normal"/>
        <w:autoSpaceDE w:val="false"/>
        <w:ind w:left="2187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kern w:val="0"/>
          <w:sz w:val="23"/>
          <w:szCs w:val="23"/>
          <w:lang w:val="es-ES"/>
        </w:rPr>
        <w:t>úl</w:t>
      </w: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>timos tres años? Incluya la meta del año actual.</w:t>
      </w:r>
    </w:p>
    <w:p>
      <w:pPr>
        <w:pStyle w:val="Normal"/>
        <w:autoSpaceDE w:val="false"/>
        <w:ind w:left="1829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>c)  ¿Cuáles son los  resultados sobre  el involucramiento y participación del personal en los</w:t>
      </w:r>
    </w:p>
    <w:p>
      <w:pPr>
        <w:pStyle w:val="Normal"/>
        <w:autoSpaceDE w:val="false"/>
        <w:ind w:left="2187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kern w:val="0"/>
          <w:sz w:val="23"/>
          <w:szCs w:val="23"/>
          <w:lang w:val="es-ES"/>
        </w:rPr>
        <w:t>úl</w:t>
      </w: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>timos tres años? Incluya la meta del año actual.</w:t>
      </w:r>
    </w:p>
    <w:p>
      <w:pPr>
        <w:pStyle w:val="Normal"/>
        <w:autoSpaceDE w:val="false"/>
        <w:ind w:left="1829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>d)  ¿Cuáles son los resultados sobre la capacitación y desarrollo del personal en los últimos</w:t>
      </w:r>
    </w:p>
    <w:p>
      <w:pPr>
        <w:pStyle w:val="Normal"/>
        <w:autoSpaceDE w:val="false"/>
        <w:ind w:left="2187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>tres años? Incluya la meta del año actual.</w:t>
      </w:r>
    </w:p>
    <w:p>
      <w:pPr>
        <w:pStyle w:val="Normal"/>
        <w:autoSpaceDE w:val="false"/>
        <w:ind w:left="1829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>e)  ¿Cuáles  son  los  resultados  comparativos  sobre  la  satisfacción  del  personal,</w:t>
      </w:r>
    </w:p>
    <w:p>
      <w:pPr>
        <w:pStyle w:val="Normal"/>
        <w:autoSpaceDE w:val="false"/>
        <w:ind w:left="2187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>involucramiento, capacitación y desarrollo del personal  contra  otras instituciones?</w:t>
      </w:r>
    </w:p>
    <w:p>
      <w:pPr>
        <w:pStyle w:val="Normal"/>
        <w:autoSpaceDE w:val="false"/>
        <w:ind w:left="1829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>f)  ¿Cuáles  son  las  causas  de  origen  de    los  niveles  y  tendencias  que  presenten    sus</w:t>
      </w:r>
    </w:p>
    <w:p>
      <w:pPr>
        <w:pStyle w:val="Normal"/>
        <w:autoSpaceDE w:val="false"/>
        <w:ind w:left="2187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color w:val="262626"/>
          <w:kern w:val="0"/>
          <w:sz w:val="23"/>
          <w:szCs w:val="23"/>
          <w:lang w:val="es-ES"/>
        </w:rPr>
        <w:t>resultados? (relación causal)</w:t>
      </w:r>
    </w:p>
    <w:p>
      <w:pPr>
        <w:pStyle w:val="Normal"/>
        <w:autoSpaceDE w:val="false"/>
        <w:ind w:left="1829" w:hanging="0"/>
        <w:jc w:val="left"/>
        <w:rPr>
          <w:rFonts w:eastAsia="Times New Roman" w:cs="Times New Roman"/>
          <w:b/>
          <w:b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262626"/>
          <w:kern w:val="0"/>
          <w:sz w:val="23"/>
          <w:szCs w:val="23"/>
          <w:lang w:val="es-ES"/>
        </w:rPr>
        <w:t>g)  ¿Qué está haciendo la institución para mejorar el desempeño de los indicadores?</w:t>
      </w:r>
    </w:p>
    <w:p>
      <w:pPr>
        <w:pStyle w:val="Normal"/>
        <w:autoSpaceDE w:val="false"/>
        <w:ind w:left="1887" w:hanging="0"/>
        <w:jc w:val="left"/>
        <w:rPr>
          <w:rFonts w:eastAsia="Times New Roman" w:cs="Times New Roman"/>
          <w:b/>
          <w:b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1887" w:hanging="0"/>
        <w:jc w:val="left"/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2446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pacing w:val="1"/>
          <w:kern w:val="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34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/>
          <w:b/>
          <w:bCs/>
          <w:color w:val="8A0653"/>
          <w:spacing w:val="-1"/>
          <w:kern w:val="0"/>
          <w:sz w:val="27"/>
          <w:szCs w:val="27"/>
          <w:lang w:val="es-ES"/>
        </w:rPr>
        <w:t xml:space="preserve">Dimensiones de Evaluación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+  Enfoque:  Procesos,  métodos,  prácticas,    procedimientos  o  mecanismos  que  utiliza  la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organización para cumplir con los objetivos del criterio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es-ES"/>
        </w:rPr>
        <w:t xml:space="preserve">   </w:t>
      </w: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es-ES"/>
        </w:rPr>
        <w:t xml:space="preserve">Características: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Propósito y alcance centrado en las necesidades de los grupos de interés que atiende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Alineación a los objetivos de la organización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Interrelación con otros procesos, métodos, prácticas o procedimientos </w:t>
      </w:r>
    </w:p>
    <w:p>
      <w:pPr>
        <w:pStyle w:val="Normal"/>
        <w:autoSpaceDE w:val="false"/>
        <w:ind w:left="246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Mecanismos de evaluación, mejora continua e innovación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+  Implantación: Es el nivel de desarrollo y aplicación con respecto al alcance definido.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val="es-ES"/>
        </w:rPr>
        <w:t xml:space="preserve">Características: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Despliegue estructurado y sistemático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Nivel  de  implantación  en  áreas,  niveles  y  grupos  de  interés  contemplados  en  el </w:t>
      </w:r>
    </w:p>
    <w:p>
      <w:pPr>
        <w:pStyle w:val="Normal"/>
        <w:autoSpaceDE w:val="false"/>
        <w:ind w:left="2860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alcance definido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+  Verificación y Mejora: La aplicación sistemática de mecanismos de evaluación del enfoque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con el objetivo de mejorar continuamente.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val="es-ES"/>
        </w:rPr>
        <w:t xml:space="preserve">Características: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Información confiable y cuantificable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Medición sistemática del enfoque a través de los indicadores de control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Análisis  de  los  resultados  de  la  medición  para  identificar  oportunidades  de  mejora </w:t>
      </w:r>
    </w:p>
    <w:p>
      <w:pPr>
        <w:pStyle w:val="Normal"/>
        <w:autoSpaceDE w:val="false"/>
        <w:ind w:left="2860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continua e innovación.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Acciones de mejora continua e innovación derivadas del análisi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kern w:val="0"/>
          <w:sz w:val="23"/>
          <w:szCs w:val="23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+  Resultados: Permite observar la efectividad  del desarrollo e  implantación del  enfoque  y de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su contribución al desempeño organizacional. </w:t>
      </w:r>
    </w:p>
    <w:p>
      <w:pPr>
        <w:pStyle w:val="Normal"/>
        <w:autoSpaceDE w:val="false"/>
        <w:ind w:left="2106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val="es-ES"/>
        </w:rPr>
        <w:t xml:space="preserve">Características: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Mostrar los resultados definidos en el enfoque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Mostrar datos históricos de al menos 5 años para visualizar niveles y tendencias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Mostrar metas por cada año de historia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Contar con información referencial de los indicadores clave </w:t>
      </w:r>
    </w:p>
    <w:p>
      <w:pPr>
        <w:pStyle w:val="Normal"/>
        <w:autoSpaceDE w:val="false"/>
        <w:ind w:left="2503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es-ES"/>
        </w:rPr>
        <w:t xml:space="preserve">.  Mostrar relación causal del desempeño de sus indicadores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3"/>
          <w:szCs w:val="23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3"/>
          <w:szCs w:val="23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35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/>
          <w:b/>
          <w:bCs/>
          <w:color w:val="8A004D"/>
          <w:kern w:val="0"/>
          <w:sz w:val="23"/>
          <w:szCs w:val="23"/>
          <w:lang w:val="es-ES"/>
        </w:rPr>
        <w:t xml:space="preserve">Glosario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Administración del Conocimiento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s  el  conjunto  de  prácticas utilizadas  para  identificar,  sistematizar y  desarrollar  los  conocimientos  de  una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organización, que incluyen su tecnología, política, procedimientos, bases de datos y documentos, así como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la experiencia y habilidades no mencionadas explícitamente por el personal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Áreas principales de la Organización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Son  las  áreas  operativas  en  las  cuales  los  resultados  de  sus  procesos  afectan  directamente  al  cliente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xterno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Base de Datos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Conjunto de datos ordenados y almacenados de modo que diversos programas o usuarios puedan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accesar a ellos, según sus necesidad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Cadena de Valor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s  el  conjunto  de  actividades  que  se  realizan  en  una  organización  que  generan  valor  para  el  cliente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Cuando la empresa desarrolla e integra las actividades de su cadena de valor de forma menos costosa. En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una  organización  la  integran  los  proveedores,  los  procesos  de  la  organización  y  los  clientes  o  usuarios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final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Comparación Referencial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Se  refiere  a las actividades  sistemáticas  de estudio  y  análisis  que  la organización  realiza  sobre procesos,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productos y servicios de la competencia y/o de las mejores práctica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Comunidad 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Grupo social con costumbres afines  o  que habitan  en una misma localidad. Puede  referirse a  un grupo de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personas relacionadas por un interés común. Para  efectos del  Modelo  del Premio Nuevo León a la Calidad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stá integrada  por las personas  que habitan en la localidad donde se encuentran ubicadas las instalaciones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de  la  organización,  o  bien  en  las  áreas  en  que  se  llevan  a  cabo  sus  operaciones.  Incluye  organismos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sociales ya establecidos con los que pueda tener relación directa o indirecta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Compromiso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l  compromiso  es  la  obligación  contraída  o  palabra  dada  o  empeñada,  por  propio  convencimiento  o 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convicción personal, en virtud de lo cual  se ofrece cumplir lo prometido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Efectividad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Capacidad de lograr el efecto que se desea o se espera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Eficiencia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Se refiere al logro de los objetivos y al aprovechamiento de los recursos disponibl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Enfoque Sistemático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Son  enf oques  repetibles  (ciclos),  que  usan  datos  e  información  de  forma  tal  que  el  mejoramiento  y  él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aprendizaje es posible, institucionalizado y con mecanismos de retroalimentación. </w:t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spacing w:val="1"/>
          <w:kern w:val="0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36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275" w:firstLine="425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Herramienta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Instrumentos  generalmente  administrativos,  estadísticos  o  computacionales  que  se  utilizan  durante 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aplicación  de  un  método  de  trabajo.  Ejemplo  son  las  7  herramientas  estadísticas  básicas  cuando  se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dispone de  todos los  datos  y  las 7  nuevas  herramientas  administrativas cuando  no se  dispone de toda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información, como ejemplo el desarrollo de nuevos productos. 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Impacto Ambiental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s  un  cambio  f ísico,  químico  o  biológico  que  afecta  la  dinámica  de  un  ecosistema,  con  repercusiones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nocivas en el presente o futuro, de manera directa o indirecta en las condiciones de la vida humana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jemplo: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Algunas  acciones  que  contribuyen  a  la  reducción  del  impacto  ambiental  fuera  de  las  instalaciones  de 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organización pueden ser: </w:t>
      </w:r>
    </w:p>
    <w:p>
      <w:pPr>
        <w:pStyle w:val="Normal"/>
        <w:autoSpaceDE w:val="false"/>
        <w:ind w:left="2446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.  programas de reforestación con especies nativas,  </w:t>
      </w:r>
    </w:p>
    <w:p>
      <w:pPr>
        <w:pStyle w:val="Normal"/>
        <w:autoSpaceDE w:val="false"/>
        <w:ind w:left="2446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.  pozos de absorción pluvial para alimentación de mantos acuíferos,  </w:t>
      </w:r>
    </w:p>
    <w:p>
      <w:pPr>
        <w:pStyle w:val="Normal"/>
        <w:autoSpaceDE w:val="false"/>
        <w:ind w:left="2446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.  substitución de pavimentos cemento por materiales porosos (adoquines, etc.) </w:t>
      </w:r>
    </w:p>
    <w:p>
      <w:pPr>
        <w:pStyle w:val="Normal"/>
        <w:autoSpaceDE w:val="false"/>
        <w:ind w:left="2446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.  control  de  deshechos  sólidos  (no  generar  basura)  y  líquidos  si  químicos  (cloro,  solventes, </w:t>
      </w:r>
    </w:p>
    <w:p>
      <w:pPr>
        <w:pStyle w:val="Normal"/>
        <w:autoSpaceDE w:val="false"/>
        <w:ind w:left="2803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grasas, medicamentos, etc.) </w:t>
      </w:r>
    </w:p>
    <w:p>
      <w:pPr>
        <w:pStyle w:val="Normal"/>
        <w:autoSpaceDE w:val="false"/>
        <w:ind w:left="2446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.  elaboración de composta aeróbica como mejorador de suelos y abono natural.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5"/>
          <w:kern w:val="0"/>
          <w:sz w:val="10"/>
          <w:szCs w:val="10"/>
          <w:lang w:val="es-ES"/>
        </w:rPr>
      </w:pPr>
      <w:r>
        <w:rPr>
          <w:rFonts w:eastAsia="Times New Roman" w:cs="Times New Roman"/>
          <w:b/>
          <w:bCs/>
          <w:color w:val="262626"/>
          <w:spacing w:val="5"/>
          <w:kern w:val="0"/>
          <w:sz w:val="10"/>
          <w:szCs w:val="10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5"/>
          <w:kern w:val="0"/>
          <w:sz w:val="10"/>
          <w:szCs w:val="1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Mecanismo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Técnica utilizada para obtener un resultado especifico. Ejemplo: buzón de sugerencias, línea 1-800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Mejora Continua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Robustecimiento  continuo  de  la  constitución  de  la  empresa  y su  capacidad  de  logro,  mediante la  mejora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permanente de procesos, productos, servicios, capacidades, involucramiento y compromiso del personal. 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Movimiento  permanente  de  cambio  organizado,  hacia  la  obtención  de  mejores  niveles  de  desempeño,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creación  de  nuevos  productos,  nuevos  procesos    y  mercados,  la  reducción  de  costos  y  aumento  de  la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producción, calidad y utilidade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/>
          <w:color w:val="262626"/>
          <w:spacing w:val="5"/>
          <w:kern w:val="0"/>
          <w:sz w:val="10"/>
          <w:szCs w:val="1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Métodos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Secuencia  lógica  de  procedimientos  u  operaciones  para  realizar  una  determinada  tarea  o  para  lograr  un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determinado  objetivo.  Para  fines  del  Premio  Nuevo  León  a  la  Calidad,  los  métodos  típicamente  deben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describirse  dando  respuesta  a  las  preguntas  de  "¿Qué?,  ¿Quién?,  ¿Cuándo?,  ¿Cómo?,  ¿Por  qué?  y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>¿Dón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de?".(Ejemplos  de  respuestas  a  estas  preguntas  serían:  objetivo,  frecuencia  de  uso,  involucrados,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tc...)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5"/>
          <w:kern w:val="0"/>
          <w:sz w:val="10"/>
          <w:szCs w:val="10"/>
          <w:lang w:val="es-ES"/>
        </w:rPr>
      </w:pPr>
      <w:r>
        <w:rPr>
          <w:rFonts w:eastAsia="Times New Roman" w:cs="Times New Roman"/>
          <w:color w:val="262626"/>
          <w:spacing w:val="5"/>
          <w:kern w:val="0"/>
          <w:sz w:val="10"/>
          <w:szCs w:val="10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color w:val="262626"/>
          <w:spacing w:val="5"/>
          <w:kern w:val="0"/>
          <w:sz w:val="10"/>
          <w:szCs w:val="10"/>
          <w:lang w:val="es-ES"/>
        </w:rPr>
        <w:t xml:space="preserve"> </w:t>
      </w: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Plan de calidad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Documento que especifica qué procedimientos y recursos asociados deben aplicarse, quién debe aplicarlos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y cuándo deben aplicarse a un proyecto, proceso, producto o contrato específico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/>
          <w:color w:val="262626"/>
          <w:spacing w:val="5"/>
          <w:kern w:val="0"/>
          <w:sz w:val="10"/>
          <w:szCs w:val="1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color w:val="262626"/>
          <w:spacing w:val="1"/>
          <w:kern w:val="0"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Proactivo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Capacidad de tomar la iniciativa para anticiparse a los hechos con acciones preventiva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color w:val="262626"/>
          <w:spacing w:val="1"/>
          <w:kern w:val="0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color w:val="262626"/>
          <w:spacing w:val="1"/>
          <w:kern w:val="0"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Procedimiento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22"/>
          <w:szCs w:val="22"/>
          <w:lang w:val="es-ES"/>
        </w:rPr>
      </w:pPr>
      <w:r>
        <w:rPr>
          <w:rFonts w:eastAsia="Times New Roman" w:cs="Times New Roman"/>
          <w:color w:val="262626"/>
          <w:spacing w:val="4"/>
          <w:kern w:val="0"/>
          <w:sz w:val="22"/>
          <w:szCs w:val="22"/>
          <w:lang w:val="es-ES"/>
        </w:rPr>
        <w:t xml:space="preserve">Reglas programadas que indican que hacer, en que secuencia y quien lo debe hacer.  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22"/>
          <w:szCs w:val="22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22"/>
          <w:szCs w:val="22"/>
          <w:lang w:val="es-ES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lang w:val="es-ES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  <w:lang w:val="es-ES"/>
        </w:rPr>
        <w:t xml:space="preserve">37 </w:t>
      </w:r>
    </w:p>
    <w:p>
      <w:pPr>
        <w:pStyle w:val="Normal"/>
        <w:rPr>
          <w:rFonts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/>
          <w:sz w:val="19"/>
          <w:szCs w:val="19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275" w:firstLine="425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Proceso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Conjunto  de  recursos  y  actividades  interrelacionados,  los  cuales  transforman  insumos  en  productos  o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servicios de valor para el cliente o usuario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Los recursos pueden incluir personal, dinero, servicios, equipos, técnicas y métodos. </w:t>
      </w:r>
    </w:p>
    <w:p>
      <w:pPr>
        <w:pStyle w:val="Normal"/>
        <w:autoSpaceDE w:val="false"/>
        <w:ind w:left="1749" w:hanging="0"/>
        <w:rPr>
          <w:rFonts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/>
          <w:color w:val="262626"/>
          <w:spacing w:val="5"/>
          <w:kern w:val="0"/>
          <w:sz w:val="10"/>
          <w:szCs w:val="1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Proceso Clave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Son los procesos relacionados con la Misión de la organización.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bCs/>
          <w:color w:val="262626"/>
          <w:spacing w:val="5"/>
          <w:kern w:val="0"/>
          <w:sz w:val="10"/>
          <w:szCs w:val="10"/>
          <w:lang w:val="es-ES"/>
        </w:rPr>
      </w:pPr>
      <w:r>
        <w:rPr>
          <w:rFonts w:eastAsia="Times New Roman" w:cs="Times New Roman"/>
          <w:b/>
          <w:bCs/>
          <w:color w:val="262626"/>
          <w:spacing w:val="5"/>
          <w:kern w:val="0"/>
          <w:sz w:val="10"/>
          <w:szCs w:val="10"/>
          <w:lang w:val="es-ES"/>
        </w:rPr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bCs/>
          <w:color w:val="262626"/>
          <w:spacing w:val="5"/>
          <w:kern w:val="0"/>
          <w:sz w:val="10"/>
          <w:szCs w:val="10"/>
          <w:lang w:val="es-ES"/>
        </w:rPr>
        <w:t xml:space="preserve"> </w:t>
      </w: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Productividad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Relación  entre  lo  producido  y  los  recursos  empleados,  o  la  relación  entre  los  resultados  y  los  recursos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mpleados, tales como mano de obra, materiales, energía, etc.  Es la capacidad o grado de producción por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unidad de  trabajo (Ejemplos:  unidades producidas /  consumo  de energía; número  de servicios  otorgados /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costo de mano de obra o nómina)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749" w:hanging="0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Sistema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s un conjunto de elementos con un fin común, que se interrelacionan entre sí, formando un todo </w:t>
      </w:r>
    </w:p>
    <w:p>
      <w:pPr>
        <w:pStyle w:val="Normal"/>
        <w:autoSpaceDE w:val="false"/>
        <w:ind w:left="2722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dinámico.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spacing w:val="1"/>
          <w:kern w:val="0"/>
          <w:lang w:val="es-ES"/>
        </w:rPr>
        <w:t xml:space="preserve"> </w:t>
      </w:r>
    </w:p>
    <w:p>
      <w:pPr>
        <w:pStyle w:val="Normal"/>
        <w:autoSpaceDE w:val="false"/>
        <w:ind w:left="1275" w:firstLine="425"/>
        <w:rPr>
          <w:rFonts w:eastAsia="Times New Roman" w:cs="Times New Roman"/>
          <w:b/>
          <w:b/>
          <w:lang w:val="es-ES"/>
        </w:rPr>
      </w:pPr>
      <w:r>
        <w:rPr>
          <w:rFonts w:eastAsia="Times New Roman" w:cs="Times New Roman"/>
          <w:b/>
          <w:color w:val="262626"/>
          <w:spacing w:val="1"/>
          <w:kern w:val="0"/>
          <w:lang w:val="es-ES"/>
        </w:rPr>
        <w:t xml:space="preserve">+  Tiempo de ciclo </w:t>
      </w:r>
    </w:p>
    <w:p>
      <w:pPr>
        <w:pStyle w:val="Normal"/>
        <w:autoSpaceDE w:val="false"/>
        <w:ind w:left="1749" w:hanging="0"/>
        <w:rPr>
          <w:rFonts w:eastAsia="Times New Roman" w:cs="Times New Roman"/>
          <w:lang w:val="es-ES"/>
        </w:rPr>
      </w:pPr>
      <w:r>
        <w:rPr>
          <w:rFonts w:eastAsia="Times New Roman" w:cs="Times New Roman"/>
          <w:color w:val="262626"/>
          <w:spacing w:val="1"/>
          <w:kern w:val="0"/>
          <w:lang w:val="es-ES"/>
        </w:rPr>
        <w:t xml:space="preserve">El tiempo que se  requiere  para completar  el proceso  de generación de un producto o un   servicio hasta su </w:t>
      </w:r>
    </w:p>
    <w:p>
      <w:pPr>
        <w:pStyle w:val="Normal"/>
        <w:autoSpaceDE w:val="false"/>
        <w:ind w:left="1749" w:hanging="0"/>
        <w:rPr>
          <w:rFonts w:eastAsia="Times New Roman" w:cs="Times New Roman"/>
        </w:rPr>
      </w:pPr>
      <w:r>
        <w:rPr>
          <w:rFonts w:eastAsia="Times New Roman" w:cs="Times New Roman"/>
          <w:color w:val="262626"/>
          <w:spacing w:val="1"/>
          <w:kern w:val="0"/>
        </w:rPr>
        <w:t>Introducción al Mercado.</w: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  <w:t xml:space="preserve"> </w:t>
      </w:r>
    </w:p>
    <w:p>
      <w:pPr>
        <w:sectPr>
          <w:type w:val="nextPage"/>
          <w:pgSz w:w="13025" w:h="18430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0590" w:hanging="0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</w:rPr>
        <w:t xml:space="preserve">38 </w:t>
      </w:r>
    </w:p>
    <w:p>
      <w:pPr>
        <w:pStyle w:val="Normal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</w:r>
    </w:p>
    <w:p>
      <w:pPr>
        <w:pStyle w:val="Normal"/>
        <w:autoSpaceDE w:val="false"/>
        <w:ind w:left="6535" w:hanging="0"/>
        <w:rPr>
          <w:rFonts w:eastAsia="Times New Roman" w:cs="Times New Roman"/>
        </w:rPr>
      </w:pPr>
      <w:r>
        <w:rPr>
          <w:rFonts w:eastAsia="Times New Roman" w:cs="Times New Roman"/>
          <w:spacing w:val="1"/>
          <w:kern w:val="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77495</wp:posOffset>
                </wp:positionH>
                <wp:positionV relativeFrom="page">
                  <wp:posOffset>222885</wp:posOffset>
                </wp:positionV>
                <wp:extent cx="4121150" cy="69977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120" cy="6849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120" cy="684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551pt;mso-wrap-distance-left:7.1pt;mso-wrap-distance-right:7.1pt;mso-wrap-distance-top:0pt;mso-wrap-distance-bottom:0pt;margin-top:17.5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120" cy="6849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120" cy="684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  <w:i/>
          <w:i/>
          <w:iCs/>
          <w:color w:val="000000"/>
          <w:spacing w:val="1"/>
          <w:kern w:val="0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</w:r>
    </w:p>
    <w:p>
      <w:pPr>
        <w:pStyle w:val="Normal"/>
        <w:autoSpaceDE w:val="false"/>
        <w:ind w:left="6357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</w:rPr>
        <w:t xml:space="preserve"> </w:t>
      </w:r>
    </w:p>
    <w:p>
      <w:pPr>
        <w:pStyle w:val="Normal"/>
        <w:autoSpaceDE w:val="false"/>
        <w:ind w:left="10590" w:hanging="0"/>
        <w:rPr>
          <w:rFonts w:eastAsia="Times New Roman" w:cs="Times New Roman"/>
          <w:i/>
          <w:i/>
          <w:iCs/>
          <w:color w:val="000000"/>
          <w:spacing w:val="1"/>
          <w:kern w:val="0"/>
          <w:sz w:val="19"/>
          <w:szCs w:val="19"/>
        </w:rPr>
      </w:pP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1"/>
          <w:kern w:val="0"/>
          <w:sz w:val="19"/>
          <w:szCs w:val="19"/>
        </w:rPr>
        <w:t xml:space="preserve">39 </w:t>
      </w:r>
    </w:p>
    <w:sectPr>
      <w:type w:val="nextPage"/>
      <w:pgSz w:w="13025" w:h="18430"/>
      <w:pgMar w:left="0" w:right="0" w:gutter="0" w:header="0" w:top="1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45:00Z</dcterms:created>
  <dc:creator>verypdf.com Inc</dc:creator>
  <dc:description/>
  <cp:keywords/>
  <dc:language>en-US</dc:language>
  <cp:lastModifiedBy>rosn690112</cp:lastModifiedBy>
  <dcterms:modified xsi:type="dcterms:W3CDTF">2008-11-28T21:45:00Z</dcterms:modified>
  <cp:revision>2</cp:revision>
  <dc:subject/>
  <dc:title>把</dc:title>
</cp:coreProperties>
</file>