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4" w:leader="none"/>
        </w:tabs>
        <w:spacing w:before="0" w:after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Recomendaciones de los CIEES y organismos acreditadores que requieren atención</w:t>
      </w:r>
    </w:p>
    <w:p>
      <w:pPr>
        <w:pStyle w:val="Normal"/>
        <w:tabs>
          <w:tab w:val="clear" w:pos="708"/>
          <w:tab w:val="left" w:pos="704" w:leader="none"/>
        </w:tabs>
        <w:spacing w:before="280" w:after="28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ctualización: Abril 2007.</w:t>
      </w:r>
    </w:p>
    <w:p>
      <w:pPr>
        <w:pStyle w:val="Normal"/>
        <w:tabs>
          <w:tab w:val="clear" w:pos="708"/>
          <w:tab w:val="left" w:pos="704" w:leader="none"/>
        </w:tabs>
        <w:spacing w:before="280" w:after="280"/>
        <w:rPr/>
      </w:pPr>
      <w:r>
        <w:rPr/>
        <w:t>Nota: Se incluyen las recomendaciones que se han recibido por parte de los organismos acreditadores a la fecha de actualización.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mendaciones transversales de los CIEES</w:t>
            </w:r>
          </w:p>
        </w:tc>
      </w:tr>
      <w:tr>
        <w:trPr>
          <w:trHeight w:val="349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Incorporar actividades relacionadas con procesos de servicios y desarrollo tecnológico.</w:t>
            </w:r>
          </w:p>
        </w:tc>
      </w:tr>
      <w:tr>
        <w:trPr>
          <w:trHeight w:val="346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Fomentar la creación de academias.</w:t>
            </w:r>
          </w:p>
        </w:tc>
      </w:tr>
      <w:tr>
        <w:trPr>
          <w:trHeight w:val="444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Mejorar la comunicación de las autoridades con alumnos y profesores.</w:t>
            </w:r>
          </w:p>
        </w:tc>
      </w:tr>
      <w:tr>
        <w:trPr>
          <w:trHeight w:val="7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 Difundir el reglamento de los profesores, en especial lo relacionado con la promoción y permanencia de la planta docente.</w:t>
            </w:r>
          </w:p>
        </w:tc>
      </w:tr>
      <w:tr>
        <w:trPr>
          <w:trHeight w:val="683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 Crear un programa de estímulos al desempeño académico para los profesores de tiempo completo y asignatura.</w:t>
            </w:r>
          </w:p>
        </w:tc>
      </w:tr>
      <w:tr>
        <w:trPr>
          <w:trHeight w:val="312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 Mejorar el programa de formación, capacitación y actualización del personal académico.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 Incentivar a los profesores de tiempo completo para que realicen estudios de posgrado en el corto plazo.</w:t>
            </w:r>
          </w:p>
        </w:tc>
      </w:tr>
      <w:tr>
        <w:trPr>
          <w:trHeight w:val="532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Reestructurar el tiempo de dedicación de los profesores a las distintas actividades que demanda la docencia.</w:t>
            </w:r>
          </w:p>
        </w:tc>
      </w:tr>
      <w:tr>
        <w:trPr>
          <w:trHeight w:val="33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Mejorar la calidad de las tutorías.</w:t>
            </w:r>
          </w:p>
        </w:tc>
      </w:tr>
      <w:tr>
        <w:trPr>
          <w:trHeight w:val="61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stablecer comunicación permanente con el medio familiar de los estudiantes hasta egreso.</w:t>
            </w:r>
          </w:p>
        </w:tc>
      </w:tr>
      <w:tr>
        <w:trPr>
          <w:trHeight w:val="33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  Adecuar los planes de estudios de los Programas Educativos.</w:t>
            </w:r>
          </w:p>
        </w:tc>
      </w:tr>
      <w:tr>
        <w:trPr>
          <w:trHeight w:val="599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 Propiciar que los alumnos intensifiquen las actividades de estudio individual en cada materia.</w:t>
            </w:r>
          </w:p>
        </w:tc>
      </w:tr>
      <w:tr>
        <w:trPr>
          <w:trHeight w:val="718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laborar un programa de actualización y mejora de los laboratorios, en el que se establezcan prioridades de ejecución de las acciones.</w:t>
            </w:r>
          </w:p>
        </w:tc>
      </w:tr>
      <w:tr>
        <w:trPr>
          <w:trHeight w:val="302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Incorporar en lo posible el uso de métodos didácticos diferentes a los tradicionales.</w:t>
            </w:r>
          </w:p>
        </w:tc>
      </w:tr>
      <w:tr>
        <w:trPr>
          <w:trHeight w:val="53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 Enriquecer el acervo bibliotecario y mejorar las condiciones de la bibliotec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 Actualizar el equipo de cómputo y el software para los Programas Educativ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  Incrementar las acciones de difusión de los Programas Educa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Mejorar las condiciones de ventilación de las aula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  Fortalecer el programa de seguimiento de egresad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mendaciones transversales de los CIEES</w:t>
            </w:r>
          </w:p>
        </w:tc>
      </w:tr>
      <w:tr>
        <w:trPr>
          <w:trHeight w:val="349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  Analizar las razones por las cuales los alumnos abandonan el programa, y emprender las acciones correctivas que se encuentran en la competencia de la institu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.  Fortalecer el programa de educación continu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Elaborar un programa destinado a obtener financiamientos independientes de los asignados por la institu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Incrementar el número de convenios de colaboración que favorezca la interacción de alumnos y egresados con los diferentes sectores, así como la participación de los empleadores en la  planeación, desarrollo y revisión de planes de estudi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Establecer estrategias que permitan calcular periódicamente el costo de operación y de inversión por alumn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Elaborar estadísticas de trayectoria escolar por cohorte generacional, lo que permite ver la eficiencia del program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. Elaborar criterios para los reportes de estadía que sirven para la titul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 del CACECA</w:t>
            </w:r>
          </w:p>
        </w:tc>
      </w:tr>
      <w:tr>
        <w:trPr>
          <w:trHeight w:val="349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mentar la publicación de libros, trabajos de investigación o equivalente, realizados por los docentes con maestrí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ar un programa de formación y actualización para el programa académic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ar estrategias para que profesores se certifiquen, profesional o académicamente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orporar a la normatividad de contratación de profesores, los requisitos mínimos de experiencia laboral e institucionalizar la evaluación de la actividad laboral como experiencia docente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resentar el reglamento de investigación, aprobado por el Cuerpo Colegiado de la institu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políticas de ingreso a través de convocatorias públicas para los concursos de oposi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grar Cuerpos Colegiados, que dentro de sus actividades se encuentre la selección y admisión de docent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justarse a lo estipulado en el reglamento, así como presentar el examen de oposición o bien la realización de la clase muestra que realizan los aspirantes a docent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un programa institucional de reclasificación tabular de profesores de tiempo complet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mentar y ampliar los apoyos y facilidades para que los docentes de tiempo completo asistan a foros, conferencias y congres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lementar una metodología para considerar la desviación estándar y obtener la dispersión de la matrícul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icializar el perfil del estudiante, inscribiéndolo en el plan de estudi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luir paquetería especializada y técnica de simulación para el desarrollo de los programa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en todas las asignaturas del plan de estudios, las técnicas didácticas y los criterios de evaluación que refuercen el desarrollo de la creatividad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luir en el plan de estudios, el desarrollo de la habilidad del trabajo multidisciplinario y promover el desarrollo de proyectos con otros programas académic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r y concertar, convenios de intercambio académico y científico con otras instituciones tanto para alumnos como profesor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líneas de investigación curricular y fomentar la cultura de investiga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exar a los expedientes de los alumnos que están realizando su servicio social cartas de aceptación de las empresas, informe de actividades y cartas de termina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lementar programas de participación de alumnos en eventos académico-científ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 del CACECA</w:t>
            </w:r>
          </w:p>
        </w:tc>
      </w:tr>
      <w:tr>
        <w:trPr>
          <w:trHeight w:val="349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luir el idioma inglés como requisito de titula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grar en un solo documento, todos los elementos para conformar el plan de estudios de la carrera y oficializar su estructur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un diagnóstico de las necesidades de formación docente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r evidencia de la estructura orgánica con énfasis en el programa académic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strar evidencia de las opiniones del sector empresarial, de los egresados, de las instituciones con que tiene relación, de sus trabajadores y estudiantes para formalizar mecanismos de evaluación del pla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strar la documentación que permita constatar la transferibilidad del pla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r y concertar, convenios de intercambio académico y científico con otras instituciones tanto para alumnos como profesor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rementar y presentar los convenios y relaciones con otras instituciones académicas nacionales y extranjeras donde se beneficien tanto alumnos como profesor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un formato único para la elaboración de los programas de asignatur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strar evidencia de las opiniones del sector empresarial, de los egresados, de las instituciones con que tiene relación, de sus trabajadores y estudiantes para formalizar mecanismos de evaluación de los programas y del plan de estudi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un análisis de congruencia entre los elementos mencionados y presentar su resultado debidamente oficializad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luir en el plan de estudios, el desarrollo de la habilidad del trabajo multidisciplinario como una estrategia y promover el desarrollo de proyectos en conjunto con otros programas académic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terminar las causas que originan la deserción y establecer estrategias para abatir el índice actual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terminar las causas que originan la reprobación y establecer estrategias para reducir el alto índice de reproba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ar y operar un programa de actividades deportiva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un programa anual de eventos académico-científicos, relacionado con la curricula del programa académico evaluad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un programa de desarrollo empresarial, implementar mecanismos de registro sistematizados de información de alumnos, fomentar su participación en incubadoras de empresas y simulador de negoci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una normativa que estipule la formación de cuerpos colegiados integrados por alumnos y profes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 del CACECA</w:t>
            </w:r>
          </w:p>
        </w:tc>
      </w:tr>
      <w:tr>
        <w:trPr>
          <w:trHeight w:val="349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una política de autofinanciamiento institucional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r relaciones con el sector productivo. Establecer mecanismos de control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gregar la información para el programa académico evaluado. Generar informes financieros por proyect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Las actividades académicas están debidamente financiadas? Describir la forma en que se financian estas actividades, plasmar los criterios para el Programa Académico evaluad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Las actividades administrativas están debidamente financiadas? Describir la forma en que se financian estas actividades, plasmar los criterios para el Programa Académico evaluad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onalizar un plan presupuestal que dé cobertura a las necesidades de operación y desarrollo del programa académic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lementar estrategias para obtener donaciones de empresas u organismos del sector productiv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ular estrategias que les permitan optimizar el uso de las instalaciones actual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talecer la infraestructura que apoye el desarrollo de actividades cultural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r los resultados del programa de capacitación técnica y administrativa y determinar su impacto en el desarrollo de las actividades de la instituc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lementar un mecanismo que permita incorporar en la biblioteca todas las referencias bibliográficas mencionadas en los planes de estudi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terminar el número de ejemplares de cada referencia que deberá existir en la biblioteca, de acuerdo a la cantidad de usuari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recer el servicio de Internet en ambos turn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y operar un programa de investigación donde se establezcan líneas de investigación y un marco normativ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exar copia de los certificados de primaria de por lo menos del 50% del personal de servici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iciar y apoyar al personal de servicio y de apoyo para que estudie la secundari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un estudio diagnóstico de necesidades del personal administrativ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las evaluaciones del entorno y el impacto social de los egresados.</w:t>
            </w:r>
          </w:p>
        </w:tc>
      </w:tr>
    </w:tbl>
    <w:p>
      <w:pPr>
        <w:pStyle w:val="Normal"/>
        <w:tabs>
          <w:tab w:val="clear" w:pos="708"/>
          <w:tab w:val="left" w:pos="704" w:leader="none"/>
        </w:tabs>
        <w:spacing w:before="280" w:after="28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25" w:hRule="atLeast"/>
        </w:trPr>
        <w:tc>
          <w:tcPr>
            <w:tcW w:w="10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 del CACEI</w:t>
            </w:r>
          </w:p>
        </w:tc>
      </w:tr>
      <w:tr>
        <w:trPr>
          <w:trHeight w:val="349" w:hRule="atLeast"/>
        </w:trPr>
        <w:tc>
          <w:tcPr>
            <w:tcW w:w="10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Programa Educativo de Electricidad y Electrónica Industrial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 de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mar las medidas pertinentes que lleven a incrementar la participación de los sectores productivos y de servicios en la planeación del Programa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gr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atar al personal académico requerido para cumplir con los porcentajes de horas para cada uno de los grupos de asignaturas señalados en este rubro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erv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stionar que la institución actualice el acervo bibliográfico requerido en el plan de estudios del Programa y que adquiera los títulos faltantes para completar lo señalado en las bibliografías de dicho plan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ficiencia Termin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ner en operación mecanismos que logren incrementar la eficiencia terminal del Programa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Desarrollo Tecnológ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mar las medidas pertinentes para incrementar la eficiencia terminal del Progra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>Programa Educativo de Mecánica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orporar pares académicos en la evaluación del desempeño de los profesores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acterísticas de los laboratori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blicar en lugares visibles de cada uno de los laboratorios, el reglamento respectivo, recargar aquellos extinguidores cuya vigencia ha caducado y pintar con los colores reglamentarios las líneas de alimentación de los laboratorios y talleres que están a cargo del Programa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ervo Bibliográf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stionar que la institución actualice el acervo bibliográfico requerido en el plan de estudios del Programa y que adquiera los títulos faltantes para completar lo señalado en las bibliografías de dicho plan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ficiencia Termin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ner en operación mecanismos que logren incrementar la eficiencia terminal del Programa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erpos Colegiad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luir en las actas de las sesiones de los cuerpos colegiados, los acuerdos que éstos tomen y establecer un mecanismo para darles seguimiento.</w:t>
            </w:r>
          </w:p>
        </w:tc>
      </w:tr>
      <w:tr>
        <w:trPr>
          <w:trHeight w:val="5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ncu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eñar y poner en operación estrategias para incrementar el número de convenios del Programa con el sector productivo y de servicios.</w:t>
            </w:r>
          </w:p>
        </w:tc>
      </w:tr>
    </w:tbl>
    <w:p>
      <w:pPr>
        <w:pStyle w:val="Normal"/>
        <w:tabs>
          <w:tab w:val="clear" w:pos="708"/>
          <w:tab w:val="left" w:pos="704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rPr/>
      </w:pPr>
      <w:r>
        <w:rPr/>
      </w:r>
    </w:p>
    <w:tbl>
      <w:tblPr>
        <w:tblW w:w="10023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325" w:hRule="atLeast"/>
        </w:trPr>
        <w:tc>
          <w:tcPr>
            <w:tcW w:w="10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 del COMEAA</w:t>
            </w:r>
          </w:p>
        </w:tc>
      </w:tr>
      <w:tr>
        <w:trPr>
          <w:trHeight w:val="349" w:hRule="atLeast"/>
        </w:trPr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r con la evidencia de la aprobación formal del código de ética de la institución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auditorias externas son una buena alternativa de vigilancia de uso de los recursos, sin embargo es necesario implementar otros sistemas de vigilancia para el control de inventarios y registros patrimoniales, entre otros aspectos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r el efecto de la misión, visión y código de ética sobre los quehaceres del programa educativo y de la institución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debe considerar la opinión directa de los involucrados en cuanto al clima organizacional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r la misma estrategia que aplicaron para observar el clima laboral para su medición y retroalimentación en la mejora continua del programa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lan de mejora continua debe ser enriquecido con algunos elementos del PIDE y se le debe integrar las estrategias del programas externos del sistema de calidad (CIEES, PIFI, PROMEP, COMEAA, etc.) y tomar en cuenta los criterios y resultados de la aplicación de los esquemas anteriores en el plan de mejora y armonizarlo con el PIDE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un documento que presente los diferentes contextos que se tomaron en cuenta para la creación del programa de TSU en Tecnología de Alimentos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r el documento completo de la fundamentación de la propuesta del programa de TSU en Tecnología de Alimentos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el acta correspondiente de aprobación del modelo educativo y plan de estudios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tener en forma periódica las reuniones académicas, a fin de retroalimentar constantemente el perfil de egreso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mar en cuenta la opinión de los alumnos y egresados para determinar estudios de pertinencia del programa en la próxima actualización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estudios de mercado de trabajo local y regional para confirmar la pertinencia del programa y las actualizaciones del programa educativo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r los resultados del examen de admisión, para fortalecer el desempeño académico de los alumnos desde su ingreso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inuar con los esfuerzos de retención de alumnos y buscar acciones que permitan incrementar los índices de titulación, como el aumento de opciones para tal fin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ducir el rezago y deserción estudiantil, a través del programa de tutorías y asesoría académica. 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erar acciones que permiten aumentar la eficiencia Terminal, en los tiempos establecidos por el plan de estudios.</w:t>
            </w:r>
          </w:p>
        </w:tc>
      </w:tr>
      <w:tr>
        <w:trPr>
          <w:trHeight w:val="53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imular a los estudiantes a llevar a cabo movilidad e intercambio académico, considerando los convenios con que cuenta la institución o generando otros con instituciones a nivel nacional e intern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325" w:hRule="atLeast"/>
        </w:trPr>
        <w:tc>
          <w:tcPr>
            <w:tcW w:w="10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 del COMEAA</w:t>
            </w:r>
          </w:p>
        </w:tc>
      </w:tr>
      <w:tr>
        <w:trPr>
          <w:trHeight w:val="349" w:hRule="atLeast"/>
        </w:trPr>
        <w:tc>
          <w:tcPr>
            <w:tcW w:w="10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rementar los esfuerzos de difusión del programa de educación continua, estableciendo facilidades para que los egresados participen en las actividades de éste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cuestionarios de consulta a los egresados, productores, empleadores e instituciones, para analizar las necesidades de cursos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erar la organización estudiantil, con un programa de actividades culturales, educativas y deportivas en colaboración con las autoridades de la institución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mover entre toda la planta docente, el acercamiento directo y constante con el sector productivo y empresarial del entorno, para enriquecer los procesos de enseñanza-aprendizaje y, en forma personal, la experiencia profesional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mentar y estimular en todos los docentes, a la realización de estudios de posgrado y cursos de especialización profesional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un mecanismo integral de evaluación de profesorado, sin importar la categoría contractual con que cuenten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r con toda la documentación respectiva de todos los profesores que participan en el programa educativo de TSU en Tecnología de Alimentos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evar a cabo un seguimiento puntual de todas las actividades de superación académica de los profesores que apoyan al programa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ontar con todos los documentos probatorios de lo establecido en los currículums vitae de todos los profesores que participan en el programa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r difusión de los programas de intercambio académico, a fin de que este se ponga en operación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r los resultados para tomar decisiones para ofrecer programa de capacitación docente, disciplinaria, etc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vitar a los sectores de la sociedad a que participen en la bolsa de trabajo y hacer estudios del mercado laboral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exar la documentación existente de la incubadora de empresas y de la efectividad de la bolsa de trabajo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evar un seguimiento puntal de los reconocimientos que se entregan a los alumnos destacados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evar el registro de uso de aulas y atender el mantenimiento de las mismas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r con una puerta de emergencia funcional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ar los extinguidores en las diferentes áreas que así lo requieran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ualizar la bibliografía que no es actualizada.</w:t>
            </w:r>
          </w:p>
        </w:tc>
      </w:tr>
      <w:tr>
        <w:trPr>
          <w:trHeight w:val="538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laboratorios de cómputo deberán crear sus propias estadísticas de uso de equipo y registros de manten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endaciones del COMEAA</w:t>
            </w:r>
          </w:p>
        </w:tc>
      </w:tr>
      <w:tr>
        <w:trPr>
          <w:trHeight w:val="349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ualizar el equipo de cómputo del laboratorio de informática aplicad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lizar la operación de las brigadas de protección civil a través de actas de reunión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acuerdos de coordinación con las instancias gubernamentales de protección civil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un marco de referencia (estudios de diagnostico, propio del programa de TSU en Tecnología de Alimentos) que permitan reorientar su desarroll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orzar la difusión de los cursos de educación continúa para que todos los egresados tenga información y puedan participar en ell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cluir evidencias de participación de egresados en la reorientación del programa educativ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con las estrategias de retención y eficiencia terminal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evar un seguimiento puntal de los cursos de capacitación que efectúan los profesores del programa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mentar la cultura de participación de los profesores de tiempo completo y asignatura a presentar trabajos en encuentros académico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vulgar más los trabajos elaborados entre profesores y alumnos, producto de las estadía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crementar los convenios formales de tipo tecnológico con empresas del entorno. 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erar proyectos de investigación que puedan ser apoyados por CONACYT o alguna otra fundación para generar recursos para incrementar la infraestructura y equipamiento de las áreas educativa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uscar acciones que permitan acceder a la publicación de los resultados de los proyectos de investigación en revistas arbitrada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proyectos de investigación en el que participen los profesores y alumnos en conjunto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Firmar convenios con instituciones públicas y privadas, gubernamentales, etc., donde el programa de TSU en Tecnología de Alimentos,  pueda participar activamente con alumnos y profesores.</w:t>
            </w:r>
          </w:p>
        </w:tc>
      </w:tr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r los resultados del estudio de egresados en la mejora del programa educativo.</w:t>
            </w:r>
          </w:p>
        </w:tc>
      </w:tr>
    </w:tbl>
    <w:p>
      <w:pPr>
        <w:pStyle w:val="Normal"/>
        <w:tabs>
          <w:tab w:val="clear" w:pos="708"/>
          <w:tab w:val="left" w:pos="704" w:leader="none"/>
        </w:tabs>
        <w:spacing w:before="280" w:after="280"/>
        <w:rPr/>
      </w:pPr>
      <w:r>
        <w:rPr/>
      </w:r>
    </w:p>
    <w:sectPr>
      <w:type w:val="nextPage"/>
      <w:pgSz w:w="12240" w:h="15840"/>
      <w:pgMar w:left="1320" w:right="1082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251">
    <w:name w:val="estilo25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9">
    <w:name w:val="estilo19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Estilo21">
    <w:name w:val="estilo2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Estilo24">
    <w:name w:val="estilo2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5">
    <w:name w:val="estilo2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Estilo26">
    <w:name w:val="estilo2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Estilo32">
    <w:name w:val="estilo3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Estilo34">
    <w:name w:val="estilo3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35:00Z</dcterms:created>
  <dc:creator>utvm</dc:creator>
  <dc:description/>
  <cp:keywords/>
  <dc:language>en-US</dc:language>
  <cp:lastModifiedBy>utvm</cp:lastModifiedBy>
  <cp:lastPrinted>2007-02-26T14:50:00Z</cp:lastPrinted>
  <dcterms:modified xsi:type="dcterms:W3CDTF">2007-05-16T17:35:00Z</dcterms:modified>
  <cp:revision>2</cp:revision>
  <dc:subject/>
  <dc:title>PIFI 3</dc:title>
</cp:coreProperties>
</file>