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TE1763F90t00" w:hAnsi="TTE1763F90t00" w:cs="TTE1763F90t00"/>
          <w:b/>
          <w:b/>
        </w:rPr>
      </w:pPr>
      <w:r>
        <w:rPr>
          <w:rFonts w:cs="TTE1763F90t00" w:ascii="TTE1763F90t00" w:hAnsi="TTE1763F90t00"/>
          <w:b/>
        </w:rPr>
        <w:t>1</w:t>
      </w:r>
    </w:p>
    <w:p>
      <w:pPr>
        <w:pStyle w:val="Normal"/>
        <w:autoSpaceDE w:val="false"/>
        <w:jc w:val="center"/>
        <w:rPr>
          <w:rFonts w:ascii="TTE158D0A0t00" w:hAnsi="TTE158D0A0t00" w:cs="TTE158D0A0t00"/>
          <w:sz w:val="32"/>
          <w:szCs w:val="32"/>
        </w:rPr>
      </w:pPr>
      <w:r>
        <w:rPr>
          <w:rFonts w:cs="TTE158D0A0t00" w:ascii="TTE158D0A0t00" w:hAnsi="TTE158D0A0t00"/>
          <w:sz w:val="32"/>
          <w:szCs w:val="32"/>
        </w:rPr>
        <w:t>SECRETARÍA DE DESARROLLO ECONÓMICO</w:t>
      </w:r>
    </w:p>
    <w:p>
      <w:pPr>
        <w:pStyle w:val="Normal"/>
        <w:autoSpaceDE w:val="false"/>
        <w:jc w:val="center"/>
        <w:rPr/>
      </w:pPr>
      <w:r>
        <w:rPr>
          <w:rFonts w:cs="TTE158D0A0t00" w:ascii="TTE158D0A0t00" w:hAnsi="TTE158D0A0t00"/>
        </w:rPr>
        <w:t>PREMIO HIDALGO A LA CALIDAD EDICIÓN 2007</w:t>
      </w:r>
    </w:p>
    <w:p>
      <w:pPr>
        <w:pStyle w:val="Normal"/>
        <w:autoSpaceDE w:val="false"/>
        <w:jc w:val="center"/>
        <w:rPr>
          <w:rFonts w:ascii="TTE158D158t00" w:hAnsi="TTE158D158t00" w:cs="TTE158D158t00"/>
        </w:rPr>
      </w:pPr>
      <w:r>
        <w:rPr>
          <w:rFonts w:cs="TTE158D158t00" w:ascii="TTE158D158t00" w:hAnsi="TTE158D158t00"/>
        </w:rPr>
        <w:t>CUESTIONARIO PARA LAS ORGANIZACIONES PARTICIPANTES</w:t>
      </w:r>
    </w:p>
    <w:p>
      <w:pPr>
        <w:pStyle w:val="Normal"/>
        <w:autoSpaceDE w:val="false"/>
        <w:jc w:val="center"/>
        <w:rPr>
          <w:rFonts w:ascii="TTE158D158t00" w:hAnsi="TTE158D158t00" w:cs="TTE158D158t00"/>
        </w:rPr>
      </w:pPr>
      <w:r>
        <w:rPr>
          <w:rFonts w:cs="TTE158D158t00" w:ascii="TTE158D158t00" w:hAnsi="TTE158D158t00"/>
        </w:rPr>
      </w:r>
    </w:p>
    <w:p>
      <w:pPr>
        <w:pStyle w:val="Normal"/>
        <w:autoSpaceDE w:val="false"/>
        <w:jc w:val="both"/>
        <w:rPr>
          <w:rFonts w:ascii="TTE1763F90t00" w:hAnsi="TTE1763F90t00" w:cs="TTE1763F90t00"/>
          <w:b/>
          <w:b/>
        </w:rPr>
      </w:pPr>
      <w:r>
        <w:rPr>
          <w:rFonts w:cs="TTE1763F90t00" w:ascii="TTE1763F90t00" w:hAnsi="TTE1763F90t00"/>
          <w:b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0 CLIENT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Conocimientos de Mercado y Client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riterio implica profundizar en el conocimiento de los clientes y mercados y como estos perciben el valor proporcionado por la organización. Asimismo, incluye la manera de fortalecer la relación con sus clientes y usuarios finales y la evaluación de su satisfacción y lealtad. La organización deberá describir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. ¿Quienes son sus clientes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Intern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Extern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Cliente fin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Cliente potencial (los que les compran a la competencia) u otros.</w:t>
      </w:r>
    </w:p>
    <w:p>
      <w:pPr>
        <w:pStyle w:val="Normal"/>
        <w:autoSpaceDE w:val="false"/>
        <w:jc w:val="both"/>
        <w:rPr>
          <w:rFonts w:ascii="TTE158D0A0t00" w:hAnsi="TTE158D0A0t00" w:cs="TTE158D0A0t00"/>
          <w:sz w:val="22"/>
          <w:szCs w:val="22"/>
        </w:rPr>
      </w:pPr>
      <w:r>
        <w:rPr>
          <w:rFonts w:cs="TTE158D0A0t00" w:ascii="TTE158D0A0t00" w:hAnsi="TTE158D0A0t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¿Cual es la capacidad productiva de la empresa y si es suficiente para atender la demanda de su mercad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¿De qué forma la organización conoce los beneficios y resultados que los clientes y usuarios desean obtener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Identifica que características le dan valor a su producto y que la competencia no tiene, y que características tiene la competencia que su producto no tenga. ¿Que acciones ha realizado al respect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¿Cómo influye en beneficio o perjuicio el valor percibido por el Cliente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¿Conoce las necesidades y expectativas de los clientes. Que acciones realiza la organización para anticiparse en este sentid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¿Cuenta con indicadores de medición para el conocimiento de mercados y client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¿Cuántos, cuales y que se mide en cada uno de ello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¿Cuál es su comportamient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¿Para sus clientes que es mas importante, la calidad, el servicio, el tiempo de entrega, los precios, etc., como realiza este análisis y como estos requisitos forman parte de los estándares de producció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0 CLIENT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Relación Integral con el Cli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¿Que acciones realiza para mantener la lealtad de sus clientes, con que evidencia cuent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¿Ha implantado sistemas para establecer el contacto continuo con sus client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¿Cómo los da a conocer a toda la organizació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Cuando algún cliente requiere asesoría, información o expresa sus inquietudes, ¿Con que </w:t>
      </w:r>
      <w:r>
        <w:rPr>
          <w:rFonts w:cs="TTE158D158t00" w:ascii="TTE158D158t00" w:hAnsi="TTE158D158t00"/>
          <w:b/>
          <w:sz w:val="22"/>
          <w:szCs w:val="22"/>
        </w:rPr>
        <w:t>mecanismo se cuenta para dar respuesta y anticiparse a esta situación?</w:t>
      </w:r>
    </w:p>
    <w:p>
      <w:pPr>
        <w:pStyle w:val="Normal"/>
        <w:autoSpaceDE w:val="false"/>
        <w:jc w:val="both"/>
        <w:rPr>
          <w:rFonts w:ascii="TTE1763F90t00" w:hAnsi="TTE1763F90t00" w:cs="TTE1763F90t00"/>
          <w:b/>
          <w:b/>
          <w:sz w:val="22"/>
          <w:szCs w:val="22"/>
        </w:rPr>
      </w:pPr>
      <w:r>
        <w:rPr>
          <w:rFonts w:cs="TTE1763F90t00" w:ascii="TTE1763F90t00" w:hAnsi="TTE1763F90t00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¿Este apoyo minimiza costos e impactos asociados, de que forma, cuenta con evidenci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6. ¿Con que mecanismos cuenta para quejas, inconformidades, incidencias o cualquier otro que expresen los clientes?. Es notificado el cliente de las acciones que se están realizando para atender su queja.</w:t>
      </w:r>
    </w:p>
    <w:p>
      <w:pPr>
        <w:pStyle w:val="Normal"/>
        <w:autoSpaceDE w:val="false"/>
        <w:jc w:val="both"/>
        <w:rPr>
          <w:rFonts w:ascii="TTE158D158t00" w:hAnsi="TTE158D158t00" w:cs="TTE158D158t00"/>
          <w:b/>
          <w:b/>
          <w:sz w:val="22"/>
          <w:szCs w:val="22"/>
        </w:rPr>
      </w:pPr>
      <w:r>
        <w:rPr>
          <w:rFonts w:cs="TTE158D158t00" w:ascii="TTE158D158t00" w:hAnsi="TTE158D158t00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0 CLIENT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Medición del Valor Cre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¿Cómo se mide la satisfacción y lealtad de los client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Que acciones ha realizado para mejorar e incrementar la satisfacción de sus client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¿Cuenta con evidencias que demuestren la satisfacción total del cliente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¿Cuenta con evaluación reciente de la satisfacción de los client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e esta ultima evaluación ¿qué acciones de mejora se tomaro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¿Fueron efectivas estas acciones tomadas? (con que evidencia cuent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. ¿De que forma se evalúa el valor otorgado y percibido por los clientes durante el ciclo de vida del producto o servici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 ¿De que forma se evalúa y compara el valor percibido por sus clientes con respecto al valor otorgado por sus competidor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9. ¿De que forma utiliza los resultados de la medición de la satisfacción y lealtad, para generar acciones de mejora en todas las área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0. ¿Cuenta con indicadores de medición que reflejen posibles comportamientos futuros de los clientes, que denoten preferencia por los productos y servicios, cuales so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 LIDERAZ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Liderazgo mediante el ejempl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riterio incluye el papel y la participación directa de la alta dirección en la determinación del rumbo de la organización, así como la forma en que se diseña, implanta y evalúa el proceso de mejora y la cultura de trabajo deseada. La organización deberá describir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¿Cual es la estructura orgánica de la organización, quienes integran el cuerpo directivo?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¿Quienes participan de manera directa en la definición del rumbo estratégico de la Organización, y de que manera realizan el despliegue a toda la organización?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¿Quienes participaron y que herramienta utilizaron en la definición de la visión, la misión, la política de calidad, los objetivos estratégicos. De que manera se difunden a todo el personal?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. ¿Que valores son los que ponen en practica en su organización, tienen algún código de ética, código de conducta, código de trabajo, etc?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¿Cómo se asegura que estos conceptos sean entendidos y aplicados por el personal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6. ¿De que forma la alta dirección crea el ambiente propicio para el desarrollo del facultamiento, autocontrol, responsabilidad y participación del personal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¿De que manera la alta dirección se involucra con clientes, socios y representantes de la comunidad en general para sensibilizarse sobre sus necesidad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¿Describa el mecanismo utilizado por la alta dirección para evaluar y dar seguimiento al desempeño global de la organización, mencione si cuenta con evidencia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¿Que habilidades, competencias, actitudes, valores personales, principios éticos y trato deben de tener los mandos medios y superiores. Donde están documentados estos?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 LIDERAZ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Cultura Organizaci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¿Como tiene definida la cultura de calidad que desea en la organización?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. ¿Que acciones implementa para que los trabajadores de la organización adopten esta cultura de calidad, no solo en su trabajo sino en sus diferentes roles social, familiar, con los amigos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c?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¿De que forma se evalúa la cultura organizacional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¿De que manera se atienden las diferencias encontrada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Cuenta con evidencias o indicadores que muestren el comportamiento que tiene la cultura organizacional estableci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0 PLANE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Planeación Estratég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riterio incluye la forma en que la organización establece sus objetivos generales y desarrolla  sus estrategias, así como la adecuación de las mismas ante los cambios del entorno, con la finalidad de obtener el mejor desempeño global, mejorar la posición competitiva y su permanencia en el largo plazo. La organización deberá describir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¿Defina cual es su modelo de planeación estratégic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¿Dentro de esta planeación se tiene establecido un análisis FODA (fuerza, oportunidades, debilidades y amenazas)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¿Como desarrolla su planeación estratégica, con que periodicidad y quienes participan en la elaboración de esta?.</w:t>
      </w:r>
    </w:p>
    <w:p>
      <w:pPr>
        <w:pStyle w:val="Normal"/>
        <w:autoSpaceDE w:val="false"/>
        <w:jc w:val="both"/>
        <w:rPr>
          <w:rFonts w:ascii="TTE1763F90t00" w:hAnsi="TTE1763F90t00" w:cs="TTE1763F90t00"/>
          <w:b/>
          <w:b/>
          <w:sz w:val="22"/>
          <w:szCs w:val="22"/>
        </w:rPr>
      </w:pPr>
      <w:r>
        <w:rPr>
          <w:rFonts w:cs="TTE1763F90t00" w:ascii="TTE1763F90t00" w:hAnsi="TTE1763F90t00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uales son las fuentes de información que utiliza y que herramientas para identificar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Necesidades y expectativas de sus clientes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Las tendencias de los mercados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Las oportunidades de introducir nuevos productos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La competencia y el uso de las tecnologí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. La información referencial, situación económica de la empresa, del estado del país e inclusive internacional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Riesgos sociales, políticos y financieros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 Necesidades y capacidades del personal, cultura organizacional, desempeño 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rocesos, relacionas con los proveedores, etc.</w:t>
      </w:r>
    </w:p>
    <w:p>
      <w:pPr>
        <w:pStyle w:val="Normal"/>
        <w:autoSpaceDE w:val="false"/>
        <w:jc w:val="both"/>
        <w:rPr>
          <w:rFonts w:ascii="TTE158D0A0t00" w:hAnsi="TTE158D0A0t00" w:cs="TTE158D0A0t00"/>
          <w:sz w:val="22"/>
          <w:szCs w:val="22"/>
        </w:rPr>
      </w:pPr>
      <w:r>
        <w:rPr>
          <w:rFonts w:cs="TTE158D0A0t00" w:ascii="TTE158D0A0t00" w:hAnsi="TTE158D0A0t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¿Cuenta con objetivos estratégicos definidos y de que manera se evalúan, mencione su comportamient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¿Como se despliegan los objetivos y estrategias y cuales son los planes de acción de la empres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0 PLANE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Planeación Operat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¿De que forma se establecen metas operativa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¿Cuantas y cuales metas operativas tiene definida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¿De que manera se lleva a cabo la asignación de recursos para asegurar el cumplimiento de los planes de acción establecido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¿De que manera el personal participa en la definición de los planes operativos y en el establecimiento de metas particulares, así como su evaluación y seguimient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58D158t00" w:hAnsi="TTE158D158t00" w:cs="TTE158D158t00"/>
          <w:b/>
          <w:b/>
          <w:sz w:val="22"/>
          <w:szCs w:val="22"/>
        </w:rPr>
      </w:pPr>
      <w:r>
        <w:rPr>
          <w:rFonts w:cs="TTE158D158t00" w:ascii="TTE158D158t00" w:hAnsi="TTE158D158t00"/>
          <w:b/>
          <w:sz w:val="22"/>
          <w:szCs w:val="22"/>
        </w:rPr>
        <w:t>5. ¿De que manera asegura que los objetivos particulares de los diferentes procesos estén relacionados a los objetivos estratégicos?</w:t>
      </w:r>
    </w:p>
    <w:p>
      <w:pPr>
        <w:pStyle w:val="Normal"/>
        <w:autoSpaceDE w:val="false"/>
        <w:jc w:val="both"/>
        <w:rPr>
          <w:rFonts w:ascii="TTE158D158t00" w:hAnsi="TTE158D158t00" w:cs="TTE158D158t00"/>
          <w:b/>
          <w:b/>
          <w:sz w:val="22"/>
          <w:szCs w:val="22"/>
        </w:rPr>
      </w:pPr>
      <w:r>
        <w:rPr>
          <w:rFonts w:cs="TTE158D158t00" w:ascii="TTE158D158t00" w:hAnsi="TTE158D158t00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58D158t00" w:hAnsi="TTE158D158t00" w:cs="TTE158D158t00"/>
          <w:b/>
          <w:b/>
          <w:sz w:val="22"/>
          <w:szCs w:val="22"/>
        </w:rPr>
      </w:pPr>
      <w:r>
        <w:rPr>
          <w:rFonts w:cs="TTE158D158t00" w:ascii="TTE158D158t00" w:hAnsi="TTE158D158t00"/>
          <w:b/>
          <w:sz w:val="22"/>
          <w:szCs w:val="22"/>
        </w:rPr>
        <w:t>6. ¿Se da seguimiento a los avances de los planes de acción, así como al logro de los objetivos; mencione su comportamiento?</w:t>
      </w:r>
    </w:p>
    <w:p>
      <w:pPr>
        <w:pStyle w:val="Normal"/>
        <w:autoSpaceDE w:val="false"/>
        <w:jc w:val="both"/>
        <w:rPr>
          <w:rFonts w:ascii="TTE158D158t00" w:hAnsi="TTE158D158t00" w:cs="TTE158D158t00"/>
          <w:b/>
          <w:b/>
          <w:sz w:val="22"/>
          <w:szCs w:val="22"/>
        </w:rPr>
      </w:pPr>
      <w:r>
        <w:rPr>
          <w:rFonts w:cs="TTE158D158t00" w:ascii="TTE158D158t00" w:hAnsi="TTE158D158t00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0 INFORMACIÓN Y CONOCIMI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Información y anális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TTE158D158t00" w:ascii="TTE158D158t00" w:hAnsi="TTE158D158t00"/>
          <w:sz w:val="22"/>
          <w:szCs w:val="22"/>
        </w:rPr>
        <w:t>Este criterio busca conocer la forma en que la organización obtiene, estructura, analiza y comunica la información y el conocimiento para apoyar sus estrategias y desarrollo. La organización deberá describir:</w:t>
      </w:r>
    </w:p>
    <w:p>
      <w:pPr>
        <w:pStyle w:val="Normal"/>
        <w:autoSpaceDE w:val="false"/>
        <w:jc w:val="both"/>
        <w:rPr>
          <w:rFonts w:ascii="TTE158D158t00" w:hAnsi="TTE158D158t00" w:cs="TTE158D158t00"/>
          <w:sz w:val="22"/>
          <w:szCs w:val="22"/>
        </w:rPr>
      </w:pPr>
      <w:r>
        <w:rPr>
          <w:rFonts w:cs="TTE158D158t00" w:ascii="TTE158D158t00" w:hAnsi="TTE158D158t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¿Cual es la pirámide documental, sobre la que esta cimentada la organización (manuales, normatividad legal aplicable, instructivos, documentos y registros)?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¿Que metodología sigue para la selección, análisis y registro de la información necesaria para la toma de decisiones efectivas y oportuna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¿De que manera controla la oportunidad, consistencia y objetividad de los documentos y registros, que generan la información necesaria para la toma de decision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¿Quienes tienen acceso a la información, y como controlan sus archivos de documento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¿De que forma se proporciona la información relevante a usuarios internos y externo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¿Manejan información en medios electrónicos, que controles tienen para su resguard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¿En relación a sus comparaciones referenciales de procesos, de sistemas e indicadores; mencione como se realizan, que información considera y con que evidencia cuent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0 INFORMACIÓN Y CONOCIMI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Conocimiento Organizaci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¿De que forma se identifican los conocimientos relevantes que requiere la organización para incrementar su aprendizaje organizacional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¿Metodología utilizada para captar, documentar, controlar y proteger los conocimientos relevantes de la organizació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¿De que manera se estimulan prácticas de innovación y creatividad para la creación del conocimiento, mencione si tiene evidenci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¿De que manera proporciona un acceso apropiado al conocimiento relevante a usuarios internos y externo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¿Se cuenta con indicadores de medición para observar el comportamiento que tiene el conocimiento organizacional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¿Cuál ha sido su comportamient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0 PERS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 Sistemas de Trabaj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TTE158D158t00" w:ascii="TTE158D158t00" w:hAnsi="TTE158D158t00"/>
          <w:sz w:val="22"/>
          <w:szCs w:val="22"/>
        </w:rPr>
        <w:t>Este criterio incluye la forma en como la organización logra el desarrollo del personal, desde la selección, con el propósito de optimizar el desempeño y calidad de vida, considerando el enfoque estratégico de la organización. La organización deberá describir:</w:t>
      </w:r>
    </w:p>
    <w:p>
      <w:pPr>
        <w:pStyle w:val="Normal"/>
        <w:autoSpaceDE w:val="false"/>
        <w:jc w:val="both"/>
        <w:rPr>
          <w:rFonts w:ascii="TTE158D158t00" w:hAnsi="TTE158D158t00" w:cs="TTE158D158t00"/>
          <w:sz w:val="22"/>
          <w:szCs w:val="22"/>
        </w:rPr>
      </w:pPr>
      <w:r>
        <w:rPr>
          <w:rFonts w:cs="TTE158D158t00" w:ascii="TTE158D158t00" w:hAnsi="TTE158D158t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¿De que manera de se diseña, organizan y operan los esquemas de trabajo individuales y grupal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¿De que manera se selecciona e incorpora al personal con los conocimientos, habilidades y actitudes para cubrir las necesidades del puesto de trabaj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¿Cual es su plantilla idónea, como la determinaron, cuales son sus indicadores de necesidades de personal?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¿Como es la relación laboral con el personal, existen trabajadores de planta, base, confianza, contrato y que diferencias hay entre estas categorías?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¿Cómo se fomenta la participación, innovación y creatividad para la mejora de los procesos, productos y servicios de la organizació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¿Cuenta con evidencia de que se lleva a cab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¿Tienen algún estudio de tiempos y movimientos del personal que determine la funcionalidad de su estructura organizacional, han identificado duplicidad de trabajos o funcion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¿Cuenta con indicadores de medición donde se observe el comportamiento de los estudio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¿De que manera se evalúa, reconoce y retribuye el desempeño del personal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¿De que forma se comunica la información más relevante al personal para lograr el involucramiento y compromis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0 PERS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 Desarrollo de competenci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¿Cuenta con perfiles de puesto del personal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¿De que manera se identifica, define y presenta los perfiles de conocimientos habilidades y actitudes requeridos por el personal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¿Como identifica las necesidades de capacitación, con que periodicidad lo realiza, que tipos de capacitación otorga la organización y de que manera lleva su control?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¿Cuenta con planes de desarrollo del personal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¿De que forma se elaboran y ejecutan estos planes de desarroll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¿Se les da seguimiento a estos planes de desarroll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¿Cuál es su comportamient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0 PERS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 Calidad de Vida</w:t>
      </w:r>
    </w:p>
    <w:p>
      <w:pPr>
        <w:pStyle w:val="Normal"/>
        <w:autoSpaceDE w:val="false"/>
        <w:jc w:val="both"/>
        <w:rPr>
          <w:rFonts w:ascii="TTE158D158t00" w:hAnsi="TTE158D158t00" w:cs="TTE158D158t00"/>
          <w:b/>
          <w:b/>
          <w:sz w:val="22"/>
          <w:szCs w:val="22"/>
        </w:rPr>
      </w:pPr>
      <w:r>
        <w:rPr>
          <w:rFonts w:cs="TTE158D158t00" w:ascii="TTE158D158t00" w:hAnsi="TTE158D158t00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¿Que acciones implementa la organización para mejorar el ambiente y bienestar familiar?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. ¿Como garantiza y mantiene la satisfacción plena de sus trabajadores, que acciones tiene implementadas?.</w:t>
      </w:r>
    </w:p>
    <w:p>
      <w:pPr>
        <w:pStyle w:val="Normal"/>
        <w:autoSpaceDE w:val="false"/>
        <w:jc w:val="both"/>
        <w:rPr>
          <w:rFonts w:ascii="TTE158D158t00" w:hAnsi="TTE158D158t00" w:cs="TTE158D158t00"/>
          <w:b/>
          <w:b/>
          <w:sz w:val="22"/>
          <w:szCs w:val="22"/>
        </w:rPr>
      </w:pPr>
      <w:r>
        <w:rPr>
          <w:rFonts w:cs="TTE158D158t00" w:ascii="TTE158D158t00" w:hAnsi="TTE158D158t00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¿Tiene establecidos los factores críticos de satisfacción del personal, cuales so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¿De que forma se definiero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5. ¿De que manera la organización mejora la seguridad, higiene y ergonomía, en el trabajo y la vida personal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¿Como se ven reflejados, cuenta con evidencia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0 PROCES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 Diseño y desarrollo de productos, servicios y proces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TTE158D158t00" w:ascii="TTE158D158t00" w:hAnsi="TTE158D158t00"/>
          <w:sz w:val="22"/>
          <w:szCs w:val="22"/>
        </w:rPr>
        <w:t>Este criterio incluye la forma en como la organización diseña, controla y mejora sus productos, servicios y procesos, incluyendo el enlace con sus proveedores, para construir cadenas de valor que aseguren que los clientes y usuarios reciban valor de forma consistente, y se logren los objetivos estratégicos. La organización deberá describir:</w:t>
      </w:r>
    </w:p>
    <w:p>
      <w:pPr>
        <w:pStyle w:val="Normal"/>
        <w:autoSpaceDE w:val="false"/>
        <w:jc w:val="both"/>
        <w:rPr>
          <w:rFonts w:ascii="TTE158D158t00" w:hAnsi="TTE158D158t00" w:cs="TTE158D158t00"/>
          <w:sz w:val="22"/>
          <w:szCs w:val="22"/>
        </w:rPr>
      </w:pPr>
      <w:r>
        <w:rPr>
          <w:rFonts w:cs="TTE158D158t00" w:ascii="TTE158D158t00" w:hAnsi="TTE158D158t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¿Se conocen las necesidades y expectativas de sus mercados, distribuidores, clientes y usuarios finales, mediante que mecanismos se conoce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¿De que forma se analizan y traducen estas necesidades en características, especificaciones y/o servicio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¿Metodología que lleva a cabo para el diseño de sus productos, servicios y proceso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¿Como se garantiza que se tiene una concordancia entre el diseño y los requerimientos de clientes y usuarios, así como su desempeño libre de fall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¿De que forma se determina el valor y la factibilidad técnica y/o económica del producto y/o servici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¿De que forma la organización introduce los productos y/o servicios en los mercados objetiv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¿Como se lleva a cabo el proceso de mejora de los productos y/o servicios, para adecuarse o superar las expectativas de los clientes y/o usuario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0 PROCES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 Procesos Clav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¿Se tienen identificado los procesos clave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¿De que forma se establece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¿Cada proceso identificado tiene definidas sus frontera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¿Cada proceso tiene definido su indicador de resultado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¿Cada proceso cuenta con estándares de desempeño ( norma de ejecución)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¿Se tiene definido variables críticas para cada proces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¿Cómo se asegura el logro consistente de los niveles de desempeño esperad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 ¿De que manera influye el desempeño para identificar y priorizar las oportunidades de mejora e innovació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¿Cómo atiende las oportunidades de mejora e innovación incluyendo la reducción de la variabilidad de sus procesos clave y aumento de su capacidad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0 PROCES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 Procesos de Apoy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¿Se tienen identificados los procesos de apoy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¿De que forma se establece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¿Cada proceso identificado tiene definidas sus frontera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¿Cada proceso tiene definido su indicador de resultado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¿Cada proceso cuenta con estándares de desempeño ( norma de ejecución)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¿Se tiene definido variables críticas para cada proces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¿Cómo se atienden las oportunidades de mejora e innovació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¿Cómo se asegura el logro consistente de los niveles de desempeño esperad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e que manera influye el desempeño para identificar y priorizar las oportunidades de mejora e innovació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¿Cómo atiende las oportunidades de mejora e innovación incluyendo la reducción de la variabilidad de sus procesos clave y aumento de su capacidad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0 PROCES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4 Proveedo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¿De que forma lleva a cabo la identificación y selección de sus proveedor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¿De que manera lleva a cabo la evaluación de proveedor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¿De que manera califica y retroalimenta a un proveedor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¿De que forma se lleva a cabo la generación de estrategias, acciones de apoyo y desarrollo mutu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¿Como se llevan a cabo relaciones de mutuo beneficio entre la organización y el proveedor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¿De que forma la organización promueve el desarrollo de los proveedores?</w:t>
      </w:r>
    </w:p>
    <w:p>
      <w:pPr>
        <w:pStyle w:val="Normal"/>
        <w:autoSpaceDE w:val="false"/>
        <w:jc w:val="both"/>
        <w:rPr>
          <w:rFonts w:ascii="TTE1763F90t00" w:hAnsi="TTE1763F90t00" w:cs="TTE1763F90t00"/>
          <w:b/>
          <w:b/>
          <w:sz w:val="22"/>
          <w:szCs w:val="22"/>
        </w:rPr>
      </w:pPr>
      <w:r>
        <w:rPr>
          <w:rFonts w:cs="TTE1763F90t00" w:ascii="TTE1763F90t00" w:hAnsi="TTE1763F90t00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0 IMPACTO SOC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 Protección de los Ecosistem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ste criterio incluye la forma en como la organización minimiza el impacto ambiental generado por sus procesos durante el ciclo de vida de sus productos y/o servicios; además incluye las acciones programadas que realiza para promover la recuperación de los ecosistemas y educación ambient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organización deberá describir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¿Conoce la organización el impacto ambiental que generan sus procesos, productos y/o servicios?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¿Que normatividad ambiental cumple, y donde esta sustentada esta?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¿Como define su política ambiental y que criterios utilizó para desarrollarla?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¿Que tecnología utiliza y que impacto ambiental tiene, existe otra tecnología que impacte de menor manera?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¿En donde se ve reflejad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¿De acuerdo a su localidad y/o ámbito de influencia, ¿ Como la organización protege y promueve la recuperación de los ecosistemas, la biodiversidad nativa y/o los recursos natural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¿La organización proporciona educación ambiental?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¿A quien la proporciona y con que frecuenci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¿Que resultados ha obtenido al proporcionar esta educació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0 IMPACTO SOC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 Desarrollo de la comunid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¿Identifica las comunidades de influencia y las prioridades sociales en las que puede contribuir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¿De que manera las identific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¿De que forma promueve sus principios y valores de Calidad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¿De que forma contribuye y/o participa la organización con la comunidad en procesos de mejora continu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0 VALOR CREADO: RESULTA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 Resultados de valor creado para clientes y merc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ste criterio evalúa el desempeño de las organizaciones en cuanto a la creación de valor hacia los diferentes grupos de interés, así como el análisis de la relación causal entre los indicadores clave del negocio y los procesos y sistemas de la organización. La organización deberá describir:</w:t>
      </w:r>
    </w:p>
    <w:p>
      <w:pPr>
        <w:pStyle w:val="Normal"/>
        <w:autoSpaceDE w:val="false"/>
        <w:jc w:val="both"/>
        <w:rPr>
          <w:rFonts w:ascii="TTE158D158t00" w:hAnsi="TTE158D158t00" w:cs="TTE158D158t00"/>
          <w:sz w:val="22"/>
          <w:szCs w:val="22"/>
        </w:rPr>
      </w:pPr>
      <w:r>
        <w:rPr>
          <w:rFonts w:cs="TTE158D158t00" w:ascii="TTE158D158t00" w:hAnsi="TTE158D158t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¿Identifique y mencione los resultados clave de mayor impacto positivos (cuantitativos y cualitativos)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¿Tendencias o comportamiento por lo menos de los últimos 3 año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¿Metas establecidas para el presente añ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¿Comparación del comportamiento respecto a la meta que se proyectó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De todos los resultados presentados en este criterio y en los 5 puntos de desglose, se deberá de tener la evidencia documental y objeti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0 VALOR CREADO: RESULTA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2 Resultados de valor creado para el pers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¿Identifique y mencione los resultados clave de mayor impacto positivos (cuantitativos y cualitativos)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¿Tendencias o comportamiento por lo menos de los últimos 3 año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¿Metas establecidas para el presente añ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¿Comparación del comportamiento respecto a la meta que se proyectó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0 VALOR CREADO: RESULTA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3 Resultados de Valor creado para los proces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¿Identifique y mencione los resultados clave de mayor impacto positivos (cuantitativos y cualitativos)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¿Tendencias o comportamiento por lo menos de los últimos 3 año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¿Metas establecidas para el presente añ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¿Comparación del comportamiento respecto a la meta que se proyectó?</w:t>
      </w:r>
    </w:p>
    <w:p>
      <w:pPr>
        <w:pStyle w:val="Normal"/>
        <w:autoSpaceDE w:val="false"/>
        <w:jc w:val="both"/>
        <w:rPr>
          <w:rFonts w:ascii="TTE1763F90t00" w:hAnsi="TTE1763F90t00" w:cs="TTE1763F90t00"/>
          <w:b/>
          <w:b/>
          <w:sz w:val="22"/>
          <w:szCs w:val="22"/>
        </w:rPr>
      </w:pPr>
      <w:r>
        <w:rPr>
          <w:rFonts w:cs="TTE1763F90t00" w:ascii="TTE1763F90t00" w:hAnsi="TTE1763F90t00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0 VALOR CREADO: RESULTA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4 Resultados de Valor creado para la socied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¿Identifique y mencione los resultados clave de mayor impacto positivos (cuantitativos y cualitativos)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¿Tendencias o comportamiento por lo menos de los últimos 3 año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¿Metas establecidas para el presente añ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¿Comparación del comportamiento respecto a la meta que se proyectó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0 VALOR CREADO: RESULTA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5 Resultados de Valor creado para los accionist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¿Identifique y mencione los resultados clave de mayor impacto positivos (cuantitativos y cualitativos)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¿Tendencias o comportamiento por lo menos de los últimos 3 año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¿Metas establecidas para el presente añ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¿Comparación del comportamiento respecto a la meta que se proyectó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ctivos 14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763F90t00">
    <w:charset w:val="00"/>
    <w:family w:val="auto"/>
    <w:pitch w:val="default"/>
  </w:font>
  <w:font w:name="TTE158D0A0t00">
    <w:charset w:val="00"/>
    <w:family w:val="auto"/>
    <w:pitch w:val="default"/>
  </w:font>
  <w:font w:name="TTE158D15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1:53:00Z</dcterms:created>
  <dc:creator>oem</dc:creator>
  <dc:description/>
  <cp:keywords/>
  <dc:language>en-US</dc:language>
  <cp:lastModifiedBy>oem</cp:lastModifiedBy>
  <cp:lastPrinted>2007-06-27T16:53:00Z</cp:lastPrinted>
  <dcterms:modified xsi:type="dcterms:W3CDTF">2007-06-27T22:09:00Z</dcterms:modified>
  <cp:revision>4</cp:revision>
  <dc:subject/>
  <dc:title>1</dc:title>
</cp:coreProperties>
</file>