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 DE TRABAJO PARA LA VISITA DE EVALUACIÓN DIAGNÓSTICA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grama Educativo de Turismo</w:t>
      </w:r>
    </w:p>
    <w:p>
      <w:pPr>
        <w:pStyle w:val="Heading4"/>
        <w:spacing w:before="120" w:after="12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12 de Septiembre de 2007</w:t>
      </w:r>
    </w:p>
    <w:tbl>
      <w:tblPr>
        <w:tblW w:w="11400" w:type="dxa"/>
        <w:jc w:val="left"/>
        <w:tblInd w:w="-1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00"/>
        <w:gridCol w:w="49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tividad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ahoma" w:hAnsi="Tahoma" w:cs="Tahoma"/>
                <w:caps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able</w:t>
            </w:r>
          </w:p>
        </w:tc>
      </w:tr>
      <w:tr>
        <w:trPr>
          <w:trHeight w:val="50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18: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Arribo al Hotel Sede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Planeación y Evaluación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20: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na de trabajo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Planeación y Evaluación</w:t>
            </w:r>
          </w:p>
        </w:tc>
      </w:tr>
    </w:tbl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13 de Septiembre de 2007</w:t>
      </w:r>
    </w:p>
    <w:tbl>
      <w:tblPr>
        <w:tblW w:w="11400" w:type="dxa"/>
        <w:jc w:val="left"/>
        <w:tblInd w:w="-1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00"/>
        <w:gridCol w:w="49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dad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abl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07:30 – 08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esayuno del Comité Evaluad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pt-PT"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PT" w:eastAsia="es-MX"/>
              </w:rPr>
              <w:t>Lug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pt-PT"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val="pt-PT" w:eastAsia="es-MX"/>
              </w:rPr>
              <w:t>Hotel Posada Centen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08:30 – 09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Traslado a la Universidad Tecnológica del Valle del Mezquita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:00 – 09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ación de los miembros del Comité de Ciencias Sociales y Administrativas de los CIEES con los directivos instituciona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ación de video de la CGU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ación Institucio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esentación del Programa Educativo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Sala de Conse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Planeación y Evalu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Administración y Finanz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Vinculación y Extens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Coordinación de Desarrollo Académico y Calidad Educativa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:30 – 11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Reunión con alumnos de diferentes cuatrimestres y grupo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Mínimo: 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Bibliote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Coordinación de Desarrollo Académico y Calidad Educa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13 de Septiembre de 2007 (Continuación)</w:t>
      </w:r>
    </w:p>
    <w:p>
      <w:pPr>
        <w:pStyle w:val="Normal"/>
        <w:rPr>
          <w:rFonts w:ascii="Arial" w:hAnsi="Arial"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</w:r>
    </w:p>
    <w:tbl>
      <w:tblPr>
        <w:tblW w:w="11400" w:type="dxa"/>
        <w:jc w:val="left"/>
        <w:tblInd w:w="-1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00"/>
        <w:gridCol w:w="49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dad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abl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11:00 – 12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Reunión con profesores de diferentes categorías y asignaturas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Sala de Conse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Cuerpo Académico de Turism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30 – 14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Recorrido por las instalaciones donde se desarrolla el programa, por el área administrativa y la administración escolar de la unida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Luga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Aulas y laboratorios del Programa Educativo de Turismo, Cubículos de Profesores Laboratorios de informática y Bibliotec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0 – 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rPr>
                <w:rFonts w:ascii="Tahoma" w:hAnsi="Tahoma" w:cs="Tahoma"/>
                <w:szCs w:val="24"/>
                <w:lang w:eastAsia="es-MX"/>
              </w:rPr>
            </w:pPr>
            <w:r>
              <w:rPr>
                <w:rFonts w:cs="Tahoma" w:ascii="Tahoma" w:hAnsi="Tahoma"/>
                <w:szCs w:val="24"/>
                <w:lang w:eastAsia="es-MX"/>
              </w:rPr>
              <w:t>Traslado al lugar donde se llevará a cabo la comid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:00 – 17:00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rPr>
                <w:rFonts w:ascii="Tahoma" w:hAnsi="Tahoma" w:cs="Tahoma"/>
                <w:szCs w:val="24"/>
                <w:lang w:eastAsia="es-MX"/>
              </w:rPr>
            </w:pPr>
            <w:r>
              <w:rPr>
                <w:rFonts w:cs="Tahoma" w:ascii="Tahoma" w:hAnsi="Tahoma"/>
                <w:szCs w:val="24"/>
                <w:lang w:eastAsia="es-MX"/>
              </w:rPr>
              <w:t>Comida con Directivos de la Universidad Tecnológica del Valle del Mezquital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eastAsia="es-MX"/>
              </w:rPr>
            </w:pPr>
            <w:r>
              <w:rPr>
                <w:rFonts w:cs="Tahoma" w:ascii="Tahoma" w:hAnsi="Tahoma"/>
                <w:szCs w:val="24"/>
                <w:lang w:eastAsia="es-MX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Lugar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Restaurante en Ixmiquilpa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Cuerpo Directivo</w:t>
            </w: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de la Universidad Tecnológica del Valle del Mezquital</w:t>
            </w: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17:00 – 17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Traslado a la Universidad Tecnológica del Valle del Mezquita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17:30 – 19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Reunión con egresados (pasantes y titulados) del programa educativ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Mínimo: 2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Bibliote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Vinculación y Extensió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19:00 – 20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Entrevista con el Director del Programa Educativo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Oficina de la</w:t>
            </w: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Traslado al hote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Planeación y Evaluació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21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Cen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Lug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Hotel Posada Centenar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</w:tbl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</w:r>
    </w:p>
    <w:p>
      <w:pPr>
        <w:pStyle w:val="Normal"/>
        <w:rPr>
          <w:rFonts w:ascii="Arial" w:hAnsi="Arial" w:cs="Arial"/>
          <w:i/>
          <w:i/>
          <w:smallCaps/>
          <w:szCs w:val="24"/>
        </w:rPr>
      </w:pPr>
      <w:r>
        <w:rPr>
          <w:rFonts w:cs="Arial"/>
          <w:i/>
          <w:smallCaps/>
          <w:szCs w:val="24"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i/>
          <w:i/>
          <w:caps w:val="false"/>
          <w:smallCaps w:val="false"/>
          <w:szCs w:val="24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 xml:space="preserve">14 de Septiembre de 2007 </w:t>
      </w:r>
    </w:p>
    <w:tbl>
      <w:tblPr>
        <w:tblW w:w="11400" w:type="dxa"/>
        <w:jc w:val="left"/>
        <w:tblInd w:w="-1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00"/>
        <w:gridCol w:w="49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r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vidad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abl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09:00 – 10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esayuno de trabajo con empleadores (empresarios y funcionario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Mínimo: 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Hotel Posada Centenar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Vinculación y Extensió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 – 10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Traslado a la Universidad Tecnológica del Valle del Mezquital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30 – 12:0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visión y llenado de la Tabla Borrador del Informe Final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Sala de juntas del Programa Educativo  de Turism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lo participa el comité de evaluación.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:00 – 13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Reunión de todos los miembros del Comité para comentar el informe de salid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Sala de juntas del Programa Educativo  de Turism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lo participa el comité de evaluación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:00 – 14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e verbal de salida para comentar los aspectos más relevantes de la visita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Lugar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Sala de Conse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Planeación y Evalu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l Programa Educativo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Administración y Finanz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Dirección de Vinculación y Extens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Coordinación de Desarrollo Académico y Calidad Educativa</w:t>
            </w:r>
          </w:p>
        </w:tc>
      </w:tr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:00 – 14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slado al Restauran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:30 – 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eastAsia="es-MX"/>
              </w:rPr>
              <w:t>Comid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Lugar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Restaurante en Ixmiquilpa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Participantes: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Cuerpo Directivo</w:t>
            </w: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>de la Universidad Tecnológica del Valle del Mezquital</w:t>
            </w: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6:00 -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slado al lugar de origen de los evaluador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s-MX"/>
              </w:rPr>
              <w:t>Responsable:</w:t>
            </w:r>
            <w:r>
              <w:rPr>
                <w:rFonts w:cs="Tahoma" w:ascii="Tahoma" w:hAnsi="Tahoma"/>
                <w:sz w:val="24"/>
                <w:szCs w:val="24"/>
                <w:lang w:eastAsia="es-MX"/>
              </w:rPr>
              <w:t xml:space="preserve"> Dirección de Planeación y Evalu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800"/>
        <w:gridCol w:w="2500"/>
        <w:gridCol w:w="2800"/>
      </w:tblGrid>
      <w:tr>
        <w:trPr>
          <w:cantSplit w:val="true"/>
        </w:trPr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ITÉ DE EVALUACIÓ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ENC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IGNACIÓ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A QUE EVALÚA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i/>
                <w:i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sz w:val="20"/>
                <w:lang w:val="es-ES"/>
              </w:rPr>
              <w:t>Mtra. María del Pilar Reyes Espino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Universidad Autónoma del Estado de Méx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701"/>
              </w:tabs>
              <w:rPr>
                <w:rFonts w:ascii="Tahoma" w:hAnsi="Tahoma" w:cs="Tahoma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Cs w:val="false"/>
                <w:sz w:val="20"/>
                <w:lang w:val="es-ES"/>
              </w:rPr>
              <w:t>Evaluador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TSU. en Turismo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i/>
                <w:i/>
                <w:sz w:val="20"/>
                <w:lang w:val="es-ES"/>
              </w:rPr>
            </w:pPr>
            <w:r>
              <w:rPr>
                <w:rFonts w:cs="Tahoma" w:ascii="Tahoma" w:hAnsi="Tahoma"/>
                <w:i/>
                <w:sz w:val="20"/>
                <w:lang w:val="es-ES"/>
              </w:rPr>
              <w:t>Lic. Alfonso Suárez Reboll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Universidad Nacional Autónoma de Méx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701"/>
              </w:tabs>
              <w:rPr>
                <w:rFonts w:ascii="Tahoma" w:hAnsi="Tahoma" w:cs="Tahoma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Cs w:val="false"/>
                <w:sz w:val="20"/>
                <w:lang w:val="es-ES"/>
              </w:rPr>
              <w:t>Evaluador Analista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Cs w:val="false"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  <w:drawing>
        <wp:inline distT="0" distB="0" distL="0" distR="0">
          <wp:extent cx="360743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743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1:00Z</dcterms:created>
  <dc:creator>Daniel Estrada</dc:creator>
  <dc:description/>
  <cp:keywords/>
  <dc:language>en-US</dc:language>
  <cp:lastModifiedBy>MTRO. JULIO MÁRQUEZ RODRÍGUEZ</cp:lastModifiedBy>
  <cp:lastPrinted>2005-07-19T13:17:00Z</cp:lastPrinted>
  <dcterms:modified xsi:type="dcterms:W3CDTF">2007-09-11T14:01:00Z</dcterms:modified>
  <cp:revision>2</cp:revision>
  <dc:subject/>
  <dc:title>Agenda</dc:title>
</cp:coreProperties>
</file>