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 estar realizand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de posgrado en área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estudios de posgrado en la institución ________________________________ para obtener el grado de _________________________ en __________________; queda manifiesto en el documento anexo expedido por ___________________________ de fecha ______________________ que el profesor acredito las asignaturas cursadas. La fecha de inicio de los estudios es el _____________________ y la fecha de término el ___________________________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6:00Z</dcterms:created>
  <dc:creator>LIMI750203</dc:creator>
  <dc:description/>
  <dc:language>en-US</dc:language>
  <cp:lastModifiedBy>Abel Yeso Almaraz</cp:lastModifiedBy>
  <dcterms:modified xsi:type="dcterms:W3CDTF">2012-08-06T14:56:00Z</dcterms:modified>
  <cp:revision>2</cp:revision>
  <dc:subject/>
  <dc:title>Universidad Tecnológica del Valle del Mezquital</dc:title>
</cp:coreProperties>
</file>