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Constancia de actividades o estrategias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ara mejora de estándares institucional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actividades que contribuyen a la mejora de estándares institucionales como eficiencia terminal, índice de aprobación, EGETSU y los demás indicadores académ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iones realizadas</w:t>
            </w:r>
          </w:p>
        </w:tc>
      </w:tr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4:00Z</dcterms:created>
  <dc:creator>LIMI750203</dc:creator>
  <dc:description/>
  <dc:language>en-US</dc:language>
  <cp:lastModifiedBy>Abel Yeso Almaraz</cp:lastModifiedBy>
  <dcterms:modified xsi:type="dcterms:W3CDTF">2012-08-06T14:54:00Z</dcterms:modified>
  <cp:revision>2</cp:revision>
  <dc:subject/>
  <dc:title>Universidad Tecnológica del Valle del Mezquital</dc:title>
</cp:coreProperties>
</file>