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ller de Planeación Estratégica orientada al Modelo EBC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bjetivo: </w:t>
      </w:r>
      <w:r>
        <w:rPr>
          <w:sz w:val="24"/>
        </w:rPr>
        <w:t>realizar una evaluación y planeación personal; reafirmar conceptos y metodologías básicas del modelo EBC, para generar de manera colegiada la planeación del cuatrimestre Enero – Abril 2010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uración:</w:t>
      </w:r>
      <w:r>
        <w:rPr>
          <w:sz w:val="24"/>
        </w:rPr>
        <w:t xml:space="preserve"> 13 hrs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55"/>
        <w:gridCol w:w="1176"/>
        <w:gridCol w:w="148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I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R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A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Ene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Sustentabilid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(14:00 a 15:3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uditorio Centen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Mtro. Leodan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Presentación del RIPPPA - CGU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:30 a 17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uditorio Centen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(Lic. Selene y C.P. Benjamín)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E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II. Liderazgo y Autogestión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/>
                <w:bCs/>
                <w:sz w:val="20"/>
                <w:lang w:val="es-ES_tradnl"/>
              </w:rPr>
              <w:t xml:space="preserve">III.1.HECHOS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</w:rPr>
            </w:pPr>
            <w:r>
              <w:rPr>
                <w:sz w:val="20"/>
                <w:lang w:val="es-ES_tradnl"/>
              </w:rPr>
              <w:t>¿De dónde vienes? y en ¿dónde estás ahora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III.2. INTROSPECCIÓN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</w:rPr>
            </w:pPr>
            <w:r>
              <w:rPr>
                <w:sz w:val="20"/>
                <w:lang w:val="es-ES_tradnl"/>
              </w:rPr>
              <w:t>¿Cuáles son tus Fortalezas y debilidades con respecto al momento actual, así como futuras oportunidades y amenazas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  <w:r>
              <w:rPr>
                <w:b/>
                <w:bCs/>
                <w:sz w:val="20"/>
                <w:lang w:val="es-ES_tradnl"/>
              </w:rPr>
              <w:t xml:space="preserve">3.PROPÓSITO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</w:rPr>
            </w:pPr>
            <w:r>
              <w:rPr>
                <w:sz w:val="20"/>
                <w:lang w:val="es-ES_tradnl"/>
              </w:rPr>
              <w:t>¿Cuál es el propósito para el siguiente “capítulo” de tu vida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III.4. VALORES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</w:rPr>
            </w:pPr>
            <w:r>
              <w:rPr>
                <w:sz w:val="20"/>
                <w:lang w:val="es-ES_tradnl"/>
              </w:rPr>
              <w:t>¿Cuáles son los valores que guían e influyen en las elecciones, decisiones y relaciones más importantes que respaldan tu propósito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>III.5. VISIÓN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</w:rPr>
            </w:pPr>
            <w:r>
              <w:rPr>
                <w:sz w:val="20"/>
                <w:lang w:val="es-ES_tradnl"/>
              </w:rPr>
              <w:t>¿Cómo quieres que sea tu futuro?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>III.6. BARRERAS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</w:rPr>
            </w:pPr>
            <w:r>
              <w:rPr>
                <w:sz w:val="20"/>
                <w:lang w:val="es-ES_tradnl"/>
              </w:rPr>
              <w:t>¿Cuáles son los obstáculos y desafíos que impiden alcanzar tu visión?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>III.7. METAS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</w:rPr>
            </w:pPr>
            <w:r>
              <w:rPr>
                <w:sz w:val="20"/>
                <w:lang w:val="es-ES_tradnl"/>
              </w:rPr>
              <w:t>¿Cuáles son los objetivos específicos hacia donde debes dirigirte para alcanzar tu visión?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>III.8. ESTRATEGIAS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</w:rPr>
            </w:pPr>
            <w:r>
              <w:rPr>
                <w:sz w:val="20"/>
                <w:lang w:val="es-ES_tradnl"/>
              </w:rPr>
              <w:t>¿Cómo planeas lograr tus metas?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>III.9. ACCIONES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</w:rPr>
            </w:pPr>
            <w:r>
              <w:rPr>
                <w:sz w:val="20"/>
                <w:lang w:val="es-ES_tradnl"/>
              </w:rPr>
              <w:t>¿Cuáles son los pasos específicos a seguir en los próximos 90 días?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>III.10</w:t>
            </w:r>
            <w:r>
              <w:rPr>
                <w:sz w:val="20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IMPLEMENTACIÓN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¿Cómo llevar a cabo y cómo sustentar tu progreso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>(9:00 a 12:00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Biblioteca (TUR y EE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st. Lic. Ad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ditorio Edif. “g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yEP y T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. Lic. Melis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Seminarios del Edif. Bicenten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IC y ME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. Lic. Ana Silvia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V. Intercultural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4:00 a 17:00 hr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uditorio Centen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(Dr. David Beck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Ene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V. Diagnóstico y Plan Estratég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  <w:sz w:val="20"/>
              </w:rPr>
              <w:t>V.1 Exposición de CCAA (Participan líderes de CCAA y  un PTC por P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V.2 Evaluación de los Resultados Histór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ab/>
              <w:t>V.3 Análisis FOD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ab/>
              <w:t>V.4 Constitución de la Misión y Visión 2015 del PE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  <w:sz w:val="20"/>
              </w:rPr>
              <w:t xml:space="preserve">V.5 Establecimiento de Estrategias y líneas de Ac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ab/>
              <w:t>V.6 Desarrollo del Plan Anual 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(9:00 - 13:00 y de 14:00 a 17:00 hrs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ala de Conferencias del Edif. “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ada P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–Ene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VI.  Modelo EB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ab/>
            </w:r>
            <w:r>
              <w:rPr>
                <w:b/>
                <w:sz w:val="20"/>
              </w:rPr>
              <w:t>VI.1 Anteced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ab/>
              <w:t>VI.2 Implementación del Modelo EBC en el A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ab/>
              <w:t>VI.3 Evalu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(14:00 a 17:00 hrs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Biblioteca (TUR y EE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. Mtra. Margar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ditorio Edif. “g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yEP y T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. Mtro. Aldr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Seminarios del Edif. Bicenten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IC y ME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Inst. Mtro. Olive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En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5 Programa de Valo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6 Programa de Emprendedo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.7 Programa de Actividades Culturales y Deportiv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a: </w:t>
            </w:r>
            <w:r>
              <w:rPr>
                <w:sz w:val="24"/>
              </w:rPr>
              <w:t>La presentación de los Programas es únicamente para los Directo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4 Programa de Tutorí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ota: Se trabajará con los Tuto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00 a 12:00 h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00 Ay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40 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20 E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00 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40 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ro. Tapia, Lic. Crysol y Mtro. Juan Ga bri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. Ana Silvia y Lic. Meli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. Laura Martín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. Bra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. Adriana y Mtra. Margar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n cada PE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1-Ene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Planeación Cuatrimestral en EB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IV.1 Análisis de 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</w:r>
            <w:r>
              <w:rPr>
                <w:sz w:val="20"/>
              </w:rPr>
              <w:t xml:space="preserve">TSU e Ingenierí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IV</w:t>
            </w:r>
            <w:r>
              <w:rPr>
                <w:b/>
                <w:sz w:val="20"/>
              </w:rPr>
              <w:t xml:space="preserve">.2 Desarrollo del Proyecto Integrador (Guía e Instrum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de Evaluació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IV.3 Desarrollo del Plan Didáctico para el Cuatrimest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Enero – Abril 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(14:00 a 17:00 hrs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ada P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a: Los productos del Taller se entregarán el viernes 15 de enero de 2010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PIDE Actualizado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Plan Anual 2010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Planeación Cuatrimestral (EBC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11:00Z</dcterms:created>
  <dc:creator>GARO700928</dc:creator>
  <dc:description/>
  <dc:language>en-US</dc:language>
  <cp:lastModifiedBy>Maria Magdalena Ibarra Palma</cp:lastModifiedBy>
  <cp:lastPrinted>2010-01-04T11:54:00Z</cp:lastPrinted>
  <dcterms:modified xsi:type="dcterms:W3CDTF">2010-01-04T21:11:00Z</dcterms:modified>
  <cp:revision>2</cp:revision>
  <dc:subject/>
  <dc:title/>
</cp:coreProperties>
</file>