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FORME DE  EVALUACIÓN DEL DESEMPEÑO DOCENTE CORRESPONDIENTE AL PERIODO MAYO-AGOSTO DE 2007</w:t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"/>
        <w:jc w:val="both"/>
        <w:rPr/>
      </w:pPr>
      <w:r>
        <w:rPr>
          <w:rFonts w:cs="Arial"/>
          <w:szCs w:val="24"/>
        </w:rPr>
        <w:t>1.- Objetivo general:</w:t>
      </w:r>
    </w:p>
    <w:p>
      <w:pPr>
        <w:pStyle w:val="Heading"/>
        <w:numPr>
          <w:ilvl w:val="0"/>
          <w:numId w:val="8"/>
        </w:numPr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Evaluar el desempeño del docente, para retroalimentarle en el área  pedagógica con la finalidad de contribuir en la mejora de  su práctica docente.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2</w:t>
      </w:r>
      <w:r>
        <w:rPr>
          <w:rFonts w:cs="Arial"/>
          <w:szCs w:val="24"/>
        </w:rPr>
        <w:t>.- Objetivos específicos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Arial"/>
          <w:b w:val="false"/>
          <w:bCs w:val="false"/>
          <w:szCs w:val="24"/>
        </w:rPr>
        <w:t>Informar a los profesores, sobre los resultados obtenidos en su práctica docen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as   debilidades y fortalezas existentes en la práctica docente, con la finalidad de contribuir a  la transformación de las primeras y potenciar el desarrollo de éstas últimas.</w:t>
      </w:r>
    </w:p>
    <w:p>
      <w:pPr>
        <w:pStyle w:val="Heading"/>
        <w:numPr>
          <w:ilvl w:val="0"/>
          <w:numId w:val="8"/>
        </w:numPr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Proporcionar herramientas didáctico – pedagógicas con base en las necesidades detectadas en cada docente.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left"/>
        <w:rPr/>
      </w:pPr>
      <w:r>
        <w:rPr>
          <w:rFonts w:cs="Arial"/>
          <w:szCs w:val="24"/>
        </w:rPr>
        <w:t>3.- Justificación</w:t>
      </w:r>
    </w:p>
    <w:p>
      <w:pPr>
        <w:pStyle w:val="Heading"/>
        <w:ind w:firstLine="709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A partir del reconocimiento de que el modelo educativo en la Institución demanda la ejecución de una práctica docente que ponga atención al</w:t>
      </w:r>
      <w:r>
        <w:rPr>
          <w:rFonts w:cs="Arial"/>
          <w:b w:val="false"/>
          <w:szCs w:val="24"/>
          <w:lang w:val="es-MX"/>
        </w:rPr>
        <w:t xml:space="preserve"> desarrollo de las facultades, capacidades y habilidades del estudiante; que fomente en él la responsabilidad,  iniciativa,  conciencia de servicio, espíritu de autocrítica, autoaprendizaje y los hábitos de reflexión sobre los valores, mediante la integración del estudiante en la  participación en clase, en la investigación y el trabajo en equipo, </w:t>
      </w:r>
      <w:r>
        <w:rPr>
          <w:rFonts w:cs="Arial"/>
          <w:b w:val="false"/>
          <w:bCs w:val="false"/>
          <w:szCs w:val="24"/>
        </w:rPr>
        <w:t>la UTVM ha implementado un Sistema de Evaluación a Docentes (IT-CA-02), como parte del Sistema de Gestión de Calidad, mismo que permite  conocer la opinión de los estudiantes y Directores del Programa Educativo en cuanto al desempeño que los docentes tienen en su práctica educativa.</w:t>
      </w:r>
    </w:p>
    <w:p>
      <w:pPr>
        <w:pStyle w:val="Heading"/>
        <w:ind w:firstLine="708"/>
        <w:jc w:val="both"/>
        <w:rPr>
          <w:rFonts w:cs="Arial"/>
          <w:b w:val="false"/>
          <w:b w:val="false"/>
          <w:bCs w:val="false"/>
          <w:szCs w:val="24"/>
          <w:lang w:val="es-MX"/>
        </w:rPr>
      </w:pPr>
      <w:r>
        <w:rPr>
          <w:rFonts w:cs="Arial"/>
          <w:b w:val="false"/>
          <w:bCs w:val="false"/>
          <w:szCs w:val="24"/>
          <w:lang w:val="es-MX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  <w:t xml:space="preserve">              </w:t>
      </w:r>
      <w:r>
        <w:rPr>
          <w:rFonts w:cs="Arial"/>
          <w:b w:val="false"/>
          <w:bCs w:val="false"/>
          <w:szCs w:val="24"/>
        </w:rPr>
        <w:t>La evaluación al desempeño docente, además de permitir mejorar continuamente, contribuye al cumplimiento de las políticas para la operación, desarrollo y consolidación de la institución, con la visión de mantener la calidad académica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l presente informe detalla los resultados obtenidos durante el cuatrimestre mayo-agosto 2007 de la Evaluación al  Desempeño Docente</w:t>
      </w:r>
      <w:r>
        <w:rPr>
          <w:rFonts w:cs="Arial"/>
          <w:b w:val="false"/>
          <w:bCs w:val="false"/>
          <w:szCs w:val="24"/>
        </w:rPr>
        <w:t>.</w:t>
      </w:r>
    </w:p>
    <w:p>
      <w:pPr>
        <w:pStyle w:val="Heading"/>
        <w:ind w:firstLine="708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1725" w:leader="none"/>
        </w:tabs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1725" w:leader="none"/>
        </w:tabs>
        <w:jc w:val="left"/>
        <w:rPr/>
      </w:pPr>
      <w:r>
        <w:rPr>
          <w:rFonts w:cs="Arial"/>
          <w:szCs w:val="24"/>
        </w:rPr>
        <w:t>4.- Metodología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725" w:leader="none"/>
        </w:tabs>
        <w:jc w:val="both"/>
        <w:rPr/>
      </w:pPr>
      <w:r>
        <w:rPr>
          <w:rFonts w:cs="Arial"/>
          <w:b w:val="false"/>
          <w:bCs w:val="false"/>
          <w:szCs w:val="24"/>
        </w:rPr>
        <w:t>Informar a los estudiantes y directores de los Programas Educativos, la disposición del acceso al Sistema de Evaluación Docente (SEAD), en los laboratorios de Informática de la Institución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725" w:leader="none"/>
        </w:tabs>
        <w:jc w:val="both"/>
        <w:rPr/>
      </w:pPr>
      <w:r>
        <w:rPr>
          <w:rFonts w:cs="Arial"/>
          <w:b w:val="false"/>
          <w:bCs w:val="false"/>
          <w:szCs w:val="24"/>
        </w:rPr>
        <w:t>Participación de los estudiantes inscritos en el cuatrimestres mayo-agosto 2007, evaluando a los docentes, según el formato “Reporte por docente”  (F-CA-06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725" w:leader="none"/>
        </w:tabs>
        <w:jc w:val="both"/>
        <w:rPr/>
      </w:pPr>
      <w:r>
        <w:rPr>
          <w:rFonts w:cs="Arial"/>
          <w:b w:val="false"/>
          <w:bCs w:val="false"/>
          <w:szCs w:val="24"/>
        </w:rPr>
        <w:t>Participación de los directores evaluando a los profesores adscritos a su área, de acuerdo a los formatos  (F-CA-08)  y  (F-CA-12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725" w:leader="none"/>
        </w:tabs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nálisis de resultados.</w:t>
      </w:r>
    </w:p>
    <w:p>
      <w:pPr>
        <w:pStyle w:val="Heading"/>
        <w:tabs>
          <w:tab w:val="clear" w:pos="708"/>
          <w:tab w:val="left" w:pos="1725" w:leader="none"/>
        </w:tabs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1725" w:leader="none"/>
        </w:tabs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1725" w:leader="none"/>
        </w:tabs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1725" w:leader="none"/>
        </w:tabs>
        <w:jc w:val="both"/>
        <w:rPr/>
      </w:pPr>
      <w:r>
        <w:rPr>
          <w:rFonts w:cs="Arial"/>
          <w:b w:val="false"/>
          <w:bCs w:val="false"/>
          <w:szCs w:val="24"/>
        </w:rPr>
        <w:t>Los resultados obtenidos se ven reflejados en las tablas que se muestran a continuación, las cuales incluyen: nombre del docente, promedio de la evaluación realizada por los estudiantes y el director, así como algunas observaciones; todo ello, de acuerdo al formato del concentrado de la evaluación docente (F-CA-09).</w:t>
      </w:r>
    </w:p>
    <w:p>
      <w:pPr>
        <w:pStyle w:val="Heading"/>
        <w:tabs>
          <w:tab w:val="clear" w:pos="708"/>
          <w:tab w:val="left" w:pos="1725" w:leader="none"/>
        </w:tabs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1725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5.- Resultados por Programa Educativo</w:t>
      </w:r>
    </w:p>
    <w:p>
      <w:pPr>
        <w:pStyle w:val="Heading"/>
        <w:tabs>
          <w:tab w:val="clear" w:pos="708"/>
          <w:tab w:val="left" w:pos="1725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2771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91"/>
        <w:gridCol w:w="3219"/>
        <w:gridCol w:w="180"/>
        <w:gridCol w:w="871"/>
        <w:gridCol w:w="837"/>
        <w:gridCol w:w="40"/>
        <w:gridCol w:w="1040"/>
        <w:gridCol w:w="180"/>
        <w:gridCol w:w="92"/>
        <w:gridCol w:w="2142"/>
        <w:gridCol w:w="3579"/>
      </w:tblGrid>
      <w:tr>
        <w:trPr>
          <w:trHeight w:val="255" w:hRule="atLeast"/>
        </w:trPr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ILLA TOTAL: 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Administración y Evaluación de Proy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tho Cle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te Esther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inoza González Griceld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ía Ramírez Oliver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estosa Solórzano Edgar Fabián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e evaluado por los estudiantes debido a que no impartió clases por incapacidad médica.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lla Muñoz Lucero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Torres Marlene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ses Monroy Ismae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l Chavarría Francisco Javier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omón Durán Danie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9" w:leader="none"/>
                <w:tab w:val="right" w:pos="35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jo Díaz Olivia</w:t>
              <w:tab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9" w:leader="none"/>
                <w:tab w:val="right" w:pos="35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zquez Rangel Miguel Ánge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759" w:leader="none"/>
                <w:tab w:val="right" w:pos="3519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ficación promedio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Electricidad y Electrónica Indust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illa García Efrén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los estudiantes.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vo Cadena Román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Peña Trejo Javier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los estudiantes y el Director del PE.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que Salvador Abe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ón Rangel Ricardo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los estudiantes.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jo Leal Huber Baltazar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los estudiantes.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jo Montufar Aldrin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PE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ficación promedio</w:t>
              <w:tab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Mecá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ristain Ramos Jaime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iscal Navarro Fidel Alejandro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s Montero José Raymundo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el Director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jo Elizalde Urbano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ficación promedio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Tecnología de Ali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Cruz Celerino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vantes Miranda Jesús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los estudiantes.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noso Ocampo Carlos Abraham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zar Cervantes Luis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l PE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jo Trejo Eli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zquez García Alfredo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e evaluado por los estudiantes.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úñiga Morales Jon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ficación promedio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Tecnologías  de la Información y Comun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illa Cintora Cuitlahuac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los estudiantes.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l López Juan Gabriel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argo Ruiz Adriana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los estudiantes.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era Filomeno Javier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ávez Garza Yuvia Itzetl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es López Mónica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lvez González Fabián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ía Villeda Juan Carlos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e evaluado por los estudiantes debido a  que no impartió clase por su estancia en  Bursatec</w:t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 Bernaldez Julio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ez Martín Gloria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ño Rosas Gustavo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zalvo Licona Víctor Bernardino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ez López Maura Norma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érez Ruíz Ma. de Lourdes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lledo Ávalos Germán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o Méndez Juan Carlos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ago Zaragoza Ma. de Lourdes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ta Perrusquía Raúl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úñiga Chávez Glori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ficación promedio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9"/>
        <w:gridCol w:w="3421"/>
        <w:gridCol w:w="1620"/>
        <w:gridCol w:w="1440"/>
        <w:gridCol w:w="2340"/>
      </w:tblGrid>
      <w:tr>
        <w:trPr>
          <w:trHeight w:val="37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rism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vo Reyes Francisc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allero Olguín Sara Isab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arro Rangel Rafael Darí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e evaluado por los estudiantes.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anco Pérez Laura Yal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donado Sánchez Maris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los estudiantes.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ñez García Víctor Manu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los estudiantes y el Director del PE.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aña Tapia Yashared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-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z Hernández Josaf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hanging="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jo Barrera Blanca Es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hanging="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jo Leal Let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hanging="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s Márquez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le dieron sugerencias de acuerdo a la evaluación hecha por los estudiantes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hanging="6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ficación prome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7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70"/>
        <w:gridCol w:w="3420"/>
        <w:gridCol w:w="1667"/>
        <w:gridCol w:w="1387"/>
        <w:gridCol w:w="2203"/>
      </w:tblGrid>
      <w:tr>
        <w:trPr>
          <w:trHeight w:val="375" w:hRule="atLeast"/>
        </w:trPr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ordinación de Idiomas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ANT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jas Cruz Juliana Patrici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Alamilla Eric Macie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Ruiz Basilis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Ortega Sandr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lla Garduño Raú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Colleen Yvon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quez Zúñiga Gamalie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Calificación promedi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s rangos cuantitativos se ubican en una escala decimal que se traducen en rangos de evaluación cualitativa del desempeño docente, que a continuación se presen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4" w:type="dxa"/>
        <w:jc w:val="left"/>
        <w:tblInd w:w="1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83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o Cuantitativ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go Cualitativ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.5 a 5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Muy Buen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.5 a 4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en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.5 a 3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gula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.5 a 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l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y Ma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5.1.- Resultados de la evaluación hecha por los estudiantes.</w:t>
      </w:r>
    </w:p>
    <w:p>
      <w:pPr>
        <w:pStyle w:val="Normal"/>
        <w:rPr/>
      </w:pPr>
      <w:r>
        <w:rPr>
          <w:rFonts w:cs="Arial" w:ascii="Arial" w:hAnsi="Arial"/>
        </w:rPr>
        <w:t>Estos resultados solo contemplan los 62 docentes que fueron evaluados incluyendo a tres Directores que también estuvieron frente a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a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antit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o</w:t>
            </w:r>
          </w:p>
          <w:p>
            <w:pPr>
              <w:pStyle w:val="Heading3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ualit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cu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.5 a 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.5 a 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2.5 a 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.5 a 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Ma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resultados obtenidos de la evaluación realizada por los estudiantes se pueden clarificar de mejor manera en la gráfica que se presenta a continuación:</w:t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4015" cy="250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2508120"/>
                          <a:chOff x="0" y="0"/>
                          <a:chExt cx="5454000" cy="25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880" cy="25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5248440" cy="2476440"/>
                          </a:xfrm>
                          <a:prstGeom prst="roundRect">
                            <a:avLst>
                              <a:gd name="adj" fmla="val 5194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238720" cy="2467080"/>
                          </a:xfrm>
                          <a:prstGeom prst="roundRect">
                            <a:avLst>
                              <a:gd name="adj" fmla="val 521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34040"/>
                            <a:ext cx="3724200" cy="131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88676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72476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5304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9140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2940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6740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604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3404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34040"/>
                            <a:ext cx="3724200" cy="131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81720"/>
                            <a:ext cx="295200" cy="1066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438920"/>
                            <a:ext cx="295200" cy="60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029320"/>
                            <a:ext cx="304920" cy="19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34040"/>
                            <a:ext cx="720" cy="13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48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86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724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553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91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229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067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896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34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048400"/>
                            <a:ext cx="372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2048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2048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2048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960" y="2048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0" y="2048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040" y="2048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86400"/>
                            <a:ext cx="5205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Eras Light ITC" w:hAnsi="Eras Light ITC" w:eastAsia="Times New Roman" w:cs="Eras Light ITC"/>
                                  <w:color w:val="000000"/>
                                  <w:lang w:val="es-ES" w:bidi="ar-SA"/>
                                </w:rPr>
                                <w:t>Evaluación del desempeño docente global, realizado por estudi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257760"/>
                            <a:ext cx="1380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ayo-agosto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753200"/>
                            <a:ext cx="215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095840"/>
                            <a:ext cx="342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34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705600"/>
                            <a:ext cx="342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65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96272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80072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63908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46736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30572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4372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98172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1036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64836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2162880"/>
                            <a:ext cx="811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uy bu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162880"/>
                            <a:ext cx="466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Bu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2162880"/>
                            <a:ext cx="5580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Reg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2162880"/>
                            <a:ext cx="356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162880"/>
                            <a:ext cx="710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uy m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685080"/>
                            <a:ext cx="27612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Porcenta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934200"/>
                            <a:ext cx="666720" cy="905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0008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360" y="961920"/>
                            <a:ext cx="541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uy bu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1818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2640" y="1143000"/>
                            <a:ext cx="311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Bu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362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2560" y="1324080"/>
                            <a:ext cx="372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Reg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5436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1504800"/>
                            <a:ext cx="237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7247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2560" y="1685880"/>
                            <a:ext cx="474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uy m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238720" cy="2467080"/>
                          </a:xfrm>
                          <a:prstGeom prst="roundRect">
                            <a:avLst>
                              <a:gd name="adj" fmla="val 5213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45pt;height:197.5pt" coordorigin="0,0" coordsize="8589,3950">
                <v:rect id="shape_0" stroked="f" o:allowincell="f" style="position:absolute;left:0;top:0;width:8295;height:3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ack" stroked="f" o:allowincell="f" style="position:absolute;left:31;top:31;width:8264;height:38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oundrect>
                <v:roundrect id="shape_0" fillcolor="white" stroked="t" o:allowincell="f" style="position:absolute;left:1;top:1;width:8249;height:38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rect id="shape_0" fillcolor="silver" stroked="f" o:allowincell="f" style="position:absolute;left:946;top:1156;width:5864;height:206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46,2971" to="6810,29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2716" to="6810,27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2446" to="6810,2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2191" to="6810,2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1936" to="6810,1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1681" to="6810,1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1411" to="6810,14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1156" to="6810,1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46;top:1156;width:5864;height:206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ff6600" stroked="t" o:allowincell="f" style="position:absolute;left:1291;top:1546;width:464;height:16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461;top:2266;width:464;height:9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blue" stroked="t" o:allowincell="f" style="position:absolute;left:3631;top:3196;width:479;height:2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946,1156" to="946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,3226" to="945,32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,2971" to="945,29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,2716" to="945,27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,2446" to="945,2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,2191" to="945,2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,1936" to="945,1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,1681" to="945,1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,1411" to="945,14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,1156" to="945,1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3226" to="6810,32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3226" to="946,3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6,3226" to="2116,3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6,3226" to="3286,3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1,3226" to="4471,3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1,3226" to="5641,3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11,3226" to="6811,3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;top:136;width:8197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Eras Light ITC" w:hAnsi="Eras Light ITC" w:eastAsia="Times New Roman" w:cs="Eras Light ITC"/>
                            <w:color w:val="000000"/>
                            <w:lang w:val="es-ES" w:bidi="ar-SA"/>
                          </w:rPr>
                          <w:t>Evaluación del desempeño docente global, realizado por estudi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406;width:217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ayo-agosto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2761;width:338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1726;width:538;height:3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34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111;width:538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6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3091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836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581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311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056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01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46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6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21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3406;width:1277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uy bu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3406;width:734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Bu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3406;width:878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Reg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3406;width:56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406;width:1118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uy m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79;width:434;height:133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Porcenta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7141;top:1471;width:1049;height:1424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rect id="shape_0" fillcolor="#ff6600" stroked="t" o:allowincell="f" style="position:absolute;left:7201;top:1576;width:89;height:8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stroked="f" o:allowincell="f" style="position:absolute;left:7314;top:1515;width:851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uy bu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t" o:allowincell="f" style="position:absolute;left:7201;top:1861;width:89;height:8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stroked="f" o:allowincell="f" style="position:absolute;left:7327;top:1800;width:490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Bu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7201;top:2146;width:89;height:8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7311;top:2085;width:585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Reg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201;top:2431;width:89;height: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7330;top:2370;width:374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201;top:2716;width:89;height: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7311;top:2655;width:746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uy m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;top:1;width:8249;height:38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s estudiantes consideran que el </w:t>
      </w:r>
      <w:r>
        <w:rPr>
          <w:rFonts w:cs="Arial" w:ascii="Arial" w:hAnsi="Arial"/>
          <w:b/>
        </w:rPr>
        <w:t>65%</w:t>
      </w:r>
      <w:r>
        <w:rPr>
          <w:rFonts w:cs="Arial" w:ascii="Arial" w:hAnsi="Arial"/>
        </w:rPr>
        <w:t xml:space="preserve"> de sus profesores se encuentran en el rango máximo de </w:t>
      </w:r>
      <w:r>
        <w:rPr>
          <w:rFonts w:cs="Arial" w:ascii="Arial" w:hAnsi="Arial"/>
          <w:b/>
        </w:rPr>
        <w:t>Muy bueno</w:t>
      </w:r>
      <w:r>
        <w:rPr>
          <w:rFonts w:cs="Arial" w:ascii="Arial" w:hAnsi="Arial"/>
        </w:rPr>
        <w:t xml:space="preserve">; el </w:t>
      </w:r>
      <w:r>
        <w:rPr>
          <w:rFonts w:cs="Arial" w:ascii="Arial" w:hAnsi="Arial"/>
          <w:b/>
        </w:rPr>
        <w:t>34%</w:t>
      </w:r>
      <w:r>
        <w:rPr>
          <w:rFonts w:cs="Arial" w:ascii="Arial" w:hAnsi="Arial"/>
        </w:rPr>
        <w:t xml:space="preserve"> en el nivel de </w:t>
      </w:r>
      <w:r>
        <w:rPr>
          <w:rFonts w:cs="Arial" w:ascii="Arial" w:hAnsi="Arial"/>
          <w:b/>
        </w:rPr>
        <w:t xml:space="preserve">Bueno </w:t>
      </w:r>
      <w:r>
        <w:rPr>
          <w:rFonts w:cs="Arial" w:ascii="Arial" w:hAnsi="Arial"/>
        </w:rPr>
        <w:t xml:space="preserve">y el </w:t>
      </w:r>
      <w:r>
        <w:rPr>
          <w:rFonts w:cs="Arial" w:ascii="Arial" w:hAnsi="Arial"/>
          <w:b/>
        </w:rPr>
        <w:t xml:space="preserve">1% </w:t>
      </w:r>
      <w:r>
        <w:rPr>
          <w:rFonts w:cs="Arial" w:ascii="Arial" w:hAnsi="Arial"/>
        </w:rPr>
        <w:t>en el nivel</w:t>
      </w:r>
      <w:r>
        <w:rPr>
          <w:rFonts w:cs="Arial" w:ascii="Arial" w:hAnsi="Arial"/>
          <w:b/>
        </w:rPr>
        <w:t xml:space="preserve"> Regular.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o indica que los profesores que se encuentran en el segmento correspondiente al 65% tienen fortalezas en lo relacionado con los siguientes asp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tualidad y asistencia en el horario de clase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ón y planificación, que consiste en exponer con precisión los objetivos de  aprendizaje de la asignatura al inicio del curso y cumplir con el  programa de estudios previs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de evaluació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os estudiantes evaluaron en el nivel de muy bueno, a los docentes por establecer el sistema de evaluación al inicio del curso; aplicar los porcentajes de evaluación que demanda el modelo educativo (el 60% para el saber hacer, el 30 % para el saber y el 10% para el ser) la evaluación parcial y global de acuerdo a lo  visto en clase y la retroalimentación grupal después de cada evaluación parci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en este porcentaje se encuentran los docentes que dan oportunamente atención a los estudiantes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>es decir están dispuestos a dar  asesoría cuando se les solicita y a tratarlos con respe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profesores que se encuentran en el segmento que corresponde al 34%  y el 1% presentan limitaciones en las áreas relacionadas  c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esarrollo de la docencia; es decir, falta dominio del contenido temático de la asignatura, claridad en la exposición de la clase, relación entre teoría y práctica; uso de recursos didácticos e innovación de diversos recursos metodológicos para la  clas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 respecto a la motivación y el aprendizaje las debilidades residen en la carente motivación al estudiante para que éste se interese por la asignatura; o  porque todos los estudiantes aprendan, así como para fomentar la participación de los estudiantes en la cl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2.- Resultados de la evaluación hecha por los Directores de los Programas Educativ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os resultados contemplan los 63  docentes que fueron evaluados.</w:t>
      </w:r>
    </w:p>
    <w:p>
      <w:pPr>
        <w:pStyle w:val="Textoindependiente2"/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a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antit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o</w:t>
            </w:r>
          </w:p>
          <w:p>
            <w:pPr>
              <w:pStyle w:val="Heading3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ualit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cu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.5 a 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.5 a 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.5 a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.5 a 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Ma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resultados obtenidos de la evaluación realizada por los directores del Programa Educativo se pueden clarificar de mejor manera en la gráfica que se presenta a continuación:</w:t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3525" cy="2581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581200"/>
                          <a:chOff x="0" y="0"/>
                          <a:chExt cx="5343480" cy="258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43480" cy="25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5229360" cy="2476440"/>
                          </a:xfrm>
                          <a:prstGeom prst="roundRect">
                            <a:avLst>
                              <a:gd name="adj" fmla="val 5194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219640" cy="2467080"/>
                          </a:xfrm>
                          <a:prstGeom prst="roundRect">
                            <a:avLst>
                              <a:gd name="adj" fmla="val 521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52600"/>
                            <a:ext cx="3914640" cy="149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86040"/>
                            <a:ext cx="391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14680"/>
                            <a:ext cx="391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52680"/>
                            <a:ext cx="391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80960"/>
                            <a:ext cx="391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19320"/>
                            <a:ext cx="391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47600"/>
                            <a:ext cx="391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85960"/>
                            <a:ext cx="391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14240"/>
                            <a:ext cx="391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52600"/>
                            <a:ext cx="391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52600"/>
                            <a:ext cx="3914640" cy="149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00280"/>
                            <a:ext cx="314280" cy="1247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31428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52600"/>
                            <a:ext cx="720" cy="149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48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86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14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52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80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9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47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85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14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52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48040"/>
                            <a:ext cx="391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60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33200"/>
                            <a:ext cx="2626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Evaluación de desempeño doc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304920"/>
                            <a:ext cx="1454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ayo - agosto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485640"/>
                            <a:ext cx="342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79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2574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21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96200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80036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62864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46700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29528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13364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96192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80028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62856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66560"/>
                            <a:ext cx="176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162160"/>
                            <a:ext cx="811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uy bu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2162160"/>
                            <a:ext cx="466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Bu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162160"/>
                            <a:ext cx="5580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Reg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2162160"/>
                            <a:ext cx="356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162160"/>
                            <a:ext cx="710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uy m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1247760"/>
                            <a:ext cx="743040" cy="695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2952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1800" y="1256760"/>
                            <a:ext cx="541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uy bu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3906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0080" y="1351800"/>
                            <a:ext cx="311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Bue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4860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0" y="1447200"/>
                            <a:ext cx="372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Reg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5811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880" y="1542240"/>
                            <a:ext cx="237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6765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0" y="1637640"/>
                            <a:ext cx="474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Muy ma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219640" cy="2467080"/>
                          </a:xfrm>
                          <a:prstGeom prst="roundRect">
                            <a:avLst>
                              <a:gd name="adj" fmla="val 5213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14840" y="431280"/>
                            <a:ext cx="17856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Eras Light ITC" w:hAnsi="Eras Light ITC" w:eastAsia="Times New Roman" w:cs="Eras Light ITC"/>
                                  <w:color w:val="000000"/>
                                  <w:lang w:val="en-US" w:bidi="ar-SA"/>
                                </w:rPr>
                                <w:t>Porcenta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5pt;height:203.25pt" coordorigin="0,0" coordsize="8415,4065">
                <v:rect id="shape_0" stroked="f" o:allowincell="f" style="position:absolute;left:0;top:0;width:8414;height:4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ack" stroked="f" o:allowincell="f" style="position:absolute;left:105;top:105;width:8234;height:38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oundrect>
                <v:roundrect id="shape_0" fillcolor="white" stroked="t" o:allowincell="f" style="position:absolute;left:75;top:75;width:8219;height:38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rect id="shape_0" fillcolor="silver" stroked="f" o:allowincell="f" style="position:absolute;left:885;top:870;width:6164;height:235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85,2970" to="7049,2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2700" to="7049,2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2445" to="7049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2175" to="7049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920" to="7049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650" to="7049,1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395" to="7049,1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125" to="7049,11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870" to="7049,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85;top:870;width:6164;height:23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ff6600" stroked="t" o:allowincell="f" style="position:absolute;left:1245;top:1260;width:494;height:196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520;top:2520;width:494;height:71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885,870" to="885,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3225" to="884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970" to="884,2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700" to="884,2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445" to="884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175" to="884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920" to="884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650" to="884,1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395" to="884,1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125" to="884,11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870" to="884,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3225" to="7049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3225" to="885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5,3225" to="2115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5,3225" to="3345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0,3225" to="4590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0,3225" to="5820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0,3225" to="7050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98;top:210;width:413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Evaluación de desempeño doc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80;width:228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ayo - agosto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765;width:538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79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980;width:53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21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3090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2835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2565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2310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2040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785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515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60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990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735;width:27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3405;width:1277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uy bu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3405;width:734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Bu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3405;width:878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Reg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3405;width:56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3405;width:1118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uy m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7110;top:1965;width:1169;height:1094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rect id="shape_0" fillcolor="#ff6600" stroked="t" o:allowincell="f" style="position:absolute;left:7260;top:2040;width:89;height:8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stroked="f" o:allowincell="f" style="position:absolute;left:7373;top:1979;width:851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uy bu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7260;top:2190;width:89;height:8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stroked="f" o:allowincell="f" style="position:absolute;left:7386;top:2129;width:490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Bu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7260;top:2340;width:89;height:8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stroked="f" o:allowincell="f" style="position:absolute;left:7370;top:2279;width:585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Reg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7260;top:2490;width:89;height:8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stroked="f" o:allowincell="f" style="position:absolute;left:7389;top:2429;width:374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7260;top:2640;width:89;height:8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stroked="f" o:allowincell="f" style="position:absolute;left:7370;top:2579;width:746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Muy m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5;top:75;width:8219;height:38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oundrect>
                <v:shape id="shape_0" stroked="f" o:allowincell="f" style="position:absolute;left:181;top:679;width:280;height:196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Eras Light ITC" w:hAnsi="Eras Light ITC" w:eastAsia="Times New Roman" w:cs="Eras Light ITC"/>
                            <w:color w:val="000000"/>
                            <w:lang w:val="en-US" w:bidi="ar-SA"/>
                          </w:rPr>
                          <w:t>Porcenta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resultados de la evaluación efectuada por los Directores de los PE permiten conocer el </w:t>
      </w:r>
      <w:r>
        <w:rPr>
          <w:rFonts w:cs="Arial" w:ascii="Arial" w:hAnsi="Arial"/>
          <w:b/>
        </w:rPr>
        <w:t>79 %</w:t>
      </w:r>
      <w:r>
        <w:rPr>
          <w:rFonts w:cs="Arial" w:ascii="Arial" w:hAnsi="Arial"/>
        </w:rPr>
        <w:t xml:space="preserve"> de los docentes se ubica en el rango más alto de </w:t>
      </w:r>
      <w:r>
        <w:rPr>
          <w:rFonts w:cs="Arial" w:ascii="Arial" w:hAnsi="Arial"/>
          <w:b/>
        </w:rPr>
        <w:t>Muy bueno</w:t>
      </w:r>
      <w:r>
        <w:rPr>
          <w:rFonts w:cs="Arial" w:ascii="Arial" w:hAnsi="Arial"/>
        </w:rPr>
        <w:t xml:space="preserve">, y el </w:t>
      </w:r>
      <w:r>
        <w:rPr>
          <w:rFonts w:cs="Arial" w:ascii="Arial" w:hAnsi="Arial"/>
          <w:b/>
        </w:rPr>
        <w:t>21%</w:t>
      </w:r>
      <w:r>
        <w:rPr>
          <w:rFonts w:cs="Arial" w:ascii="Arial" w:hAnsi="Arial"/>
        </w:rPr>
        <w:t xml:space="preserve"> en el rango </w:t>
      </w:r>
      <w:r>
        <w:rPr>
          <w:rFonts w:cs="Arial" w:ascii="Arial" w:hAnsi="Arial"/>
          <w:b/>
        </w:rPr>
        <w:t>Bueno</w:t>
      </w:r>
      <w:r>
        <w:rPr>
          <w:rFonts w:cs="Arial" w:ascii="Arial" w:hAnsi="Arial"/>
        </w:rPr>
        <w:t xml:space="preserve">. Esto indica que los docentes que se encuentran en el segmento correspondiente al 79% sus fortalezas son en estas áre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tención a estudiantes. Cumplen con el horario asignado para impartir asesoría académica y tratan respetuosamente a los estudiant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 a las asesorías académicas de las estadías asigna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an en tiempo y forma las memorias de estadía de los estudiantes asignad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n en las visitas industriales asignad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 en eventos que promueven la vinculación del PE con el entorno social (conferencias, cursos, desarrollo; de servicios tecnológicos, et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 a los eventos de formación, capacitación y actualización organizados por la Coordinación de Desarrollo Académico  y Calidad Edu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entes que se encuentran en el segmento del 21% tienen estas debi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ta  mayor participación institucional en relación con los cuerpos académicos  y en la asistencia a las reuniones convocadas (esto último se da más con los profesores de asignatura) así como conocer y aplicar correctamente los Procedimientos de Dirección del PE en el Sistema de Gestión de C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 planeación, desarrollo y evaluación de las clases, presentan limitaciones en el cumplimiento con el contenido y avance del programa de las asignaturas, en la evaluación del aprendizaje de acuerdo con el modelo educativo institucional, en solicitar en tiempo y forma la validación de los exámenes, en participar en la elaboración de material didáctico que apoye las asignaturas que imparten, en entregar en tiempo y forma la información de resultados académicos requeridos por el PE, y en establecer acciones preventivas para mejorar el aprovechamiento académico de los grupos a los que imparte cl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l cumplimiento adecuado con el horario de trabajo y el solicitar de manera oportuna justificación de inasistencias, así como la disposición con el trabajo académico de la carr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5.3.-Resultados Generales.</w:t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os son los valores de los promedios emitidos tanto en la evaluación hecha por los estudiantes como la efectuada por los directores de los Programas Educativos. </w:t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10"/>
        <w:gridCol w:w="1845"/>
        <w:gridCol w:w="1917"/>
        <w:gridCol w:w="21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UDIANT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NG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NGO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YE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y bue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y buen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e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en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e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en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y bue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y buen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e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y buen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y bue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y buen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y bue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y bueno</w:t>
            </w:r>
          </w:p>
        </w:tc>
      </w:tr>
    </w:tbl>
    <w:p>
      <w:pPr>
        <w:pStyle w:val="Textoindependiente2"/>
        <w:spacing w:lineRule="auto" w:line="240"/>
        <w:rPr>
          <w:rFonts w:ascii="Arial" w:hAnsi="Arial" w:cs="Arial"/>
          <w:b/>
          <w:b/>
          <w:color w:val="FF0000"/>
          <w:sz w:val="24"/>
        </w:rPr>
      </w:pPr>
      <w:bookmarkStart w:id="0" w:name="_1252921369"/>
      <w:bookmarkStart w:id="1" w:name="_1252920673"/>
      <w:bookmarkStart w:id="2" w:name="_1252920413"/>
      <w:bookmarkStart w:id="3" w:name="_1249979539"/>
      <w:bookmarkStart w:id="4" w:name="_1249979298"/>
      <w:bookmarkStart w:id="5" w:name="_1249979000"/>
      <w:bookmarkStart w:id="6" w:name="_1249978674"/>
      <w:bookmarkStart w:id="7" w:name="_1249978489"/>
      <w:bookmarkStart w:id="8" w:name="_1241517326"/>
      <w:bookmarkStart w:id="9" w:name="_1241517201"/>
      <w:bookmarkStart w:id="10" w:name="_1241427513"/>
      <w:bookmarkStart w:id="11" w:name="_1240737699"/>
      <w:bookmarkStart w:id="12" w:name="_1240737664"/>
      <w:bookmarkStart w:id="13" w:name="_1240737560"/>
      <w:bookmarkStart w:id="14" w:name="_1240737527"/>
      <w:bookmarkStart w:id="15" w:name="_1240737493"/>
      <w:bookmarkStart w:id="16" w:name="_1240737387"/>
      <w:bookmarkStart w:id="17" w:name="_1240737371"/>
      <w:bookmarkStart w:id="18" w:name="_1240737361"/>
      <w:bookmarkStart w:id="19" w:name="_1240737321"/>
      <w:bookmarkStart w:id="20" w:name="_1240737242"/>
      <w:bookmarkStart w:id="21" w:name="_1240737208"/>
      <w:bookmarkStart w:id="22" w:name="_1240737107"/>
      <w:bookmarkStart w:id="23" w:name="_1240737031"/>
      <w:bookmarkStart w:id="24" w:name="_1240736987"/>
      <w:bookmarkStart w:id="25" w:name="_1240729370"/>
      <w:bookmarkStart w:id="26" w:name="_1229837040"/>
      <w:bookmarkStart w:id="27" w:name="_1229506082"/>
      <w:bookmarkStart w:id="28" w:name="_1229504536"/>
      <w:bookmarkStart w:id="29" w:name="_1224923664"/>
      <w:bookmarkStart w:id="30" w:name="_1224923646"/>
      <w:bookmarkStart w:id="31" w:name="_12249236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Arial" w:ascii="Arial" w:hAnsi="Arial"/>
          <w:color w:val="FF0000"/>
          <w:sz w:val="24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372pt" filled="f" o:ole="">
            <v:imagedata r:id="rId3" o:title=""/>
          </v:shape>
          <o:OLEObject Type="Embed" ProgID="Excel.Sheet.12" ShapeID="ole_rId2" DrawAspect="Content" ObjectID="_1141817769" r:id="rId2"/>
        </w:objec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- Recomendaciones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- Planear una serie de cursos tales como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 ambientes de aprendizaj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s docent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material didáctic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eación, desarrollo y evaluación de la práctica docent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capital human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rías y asesorí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ografía y redacci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s humanas</w:t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24"/>
        </w:rPr>
        <w:t>2.- Realizar observaciones periódicas en los Programas Educativos teniendo como referente los  resultados de la evaluación hecha por estudiantes y Directores.</w:t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24"/>
        </w:rPr>
        <w:t>3.- Analizar, el estado en que se encuentra cada PE en las reuniones de cuerpos académicos o en las reuniones programadas por  la Dirección, para implementar acciones particulares, de acuerdo al desempeño docente.</w:t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24"/>
        </w:rPr>
        <w:t>4.- Garantizar que el 100% de los estudiantes realicen la evaluación de los docentes, informando con anticipación por parte de los Directores del programa Educativo, el periodo de evaluación y coordinando la actividad de evaluación de los tutores.</w:t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134" w:footer="709" w:bottom="14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Resultados de la Evaluación del Desempeño Docente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iCs/>
        <w:sz w:val="16"/>
      </w:rPr>
      <w:t>mayo/agosto 2007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8"/>
      </w:rPr>
      <w:t>Universidad Tecnológica del Valle del Mezquital</w:t>
    </w:r>
  </w:p>
  <w:p>
    <w:pPr>
      <w:pStyle w:val="Header"/>
      <w:jc w:val="right"/>
      <w:rPr/>
    </w:pPr>
    <w:r>
      <w:rPr>
        <w:rFonts w:cs="Arial" w:ascii="Arial" w:hAnsi="Arial"/>
        <w:i/>
        <w:iCs/>
        <w:sz w:val="18"/>
      </w:rPr>
      <w:t>Coordinación de Desarrollo Académico y Calidad</w:t>
    </w:r>
    <w:r>
      <w:rPr>
        <w:rFonts w:cs="Garamond" w:ascii="Garamond" w:hAnsi="Garamond"/>
        <w:i/>
        <w:iCs/>
        <w:sz w:val="18"/>
      </w:rPr>
      <w:t xml:space="preserve"> </w:t>
    </w:r>
    <w:r>
      <w:rPr>
        <w:rFonts w:cs="Arial" w:ascii="Arial" w:hAnsi="Arial"/>
        <w:i/>
        <w:iCs/>
        <w:sz w:val="18"/>
      </w:rPr>
      <w:t>Educ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8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10:00Z</dcterms:created>
  <dc:creator>RINA730117</dc:creator>
  <dc:description/>
  <cp:keywords/>
  <dc:language>en-US</dc:language>
  <cp:lastModifiedBy>RUVE760520</cp:lastModifiedBy>
  <cp:lastPrinted>2007-08-16T13:06:00Z</cp:lastPrinted>
  <dcterms:modified xsi:type="dcterms:W3CDTF">2007-11-23T17:11:00Z</dcterms:modified>
  <cp:revision>21</cp:revision>
  <dc:subject/>
  <dc:title>Informe de  Evaluación del Desempeño Docente</dc:title>
</cp:coreProperties>
</file>