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ONVOCATORIA PARA ESTUDIOS DE POSTGR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En el marco del Proyecto Agenda Estratégica (PIFI 3.2), se convoca a Profesores de Tiempo Completo a concursar para obtener beca, total o parcial, para cursar estudios de Postgrado, de conformidad a lo siguie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aceptado por una Institución de Educación Superior para cursar  Programa de Postgrado Tecnológico (Especilidad o Maestría afín al área de conocimiento del Programa Educativo de adcripción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berá de ser  de medio tiempo o virtual, que permita trabajar y estudiar paralel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ceptación oficial para cursar el Post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oficial del nombre del Programa de Posgrado, duración, plan de estudios; costos de inscripción, asignaturas y esquemas de titu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ones obtenidas a la fecha (si ya se han iniciado los estud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exposición de motivos para cursar estudios de Postgrado (disponible en intranet/documentos/Coordinación de Desarrollo Académico y Calidad Educ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úmen de trayectoria académica laboral en la Institución (no mayor de cinco cuartillas, destacando principales actividades y logros por cuatrimest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documentación y entrevista con la Coordinadora de Desarrollo Académico y Calidad Educativa a partir de la publicación de la presente y hasta el 17 de ju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yor información dirigirse con la Mtra. Irasema Linares Medi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</w:t>
      </w:r>
    </w:p>
    <w:p>
      <w:pPr>
        <w:pStyle w:val="Heading2"/>
        <w:rPr/>
      </w:pPr>
      <w:r>
        <w:rPr/>
        <w:t>“</w:t>
      </w:r>
      <w:r>
        <w:rPr/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OMITÉ TÉCINICO DEL PIF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a. Irasema Linares Medina</w:t>
            </w:r>
          </w:p>
          <w:p>
            <w:pPr>
              <w:pStyle w:val="Textoindependiente2"/>
              <w:rPr/>
            </w:pPr>
            <w:r>
              <w:rPr/>
              <w:t>Coordinadora de Desarrollo Académico y Calidad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a. Margarita Núñez Zamud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 del Programa Educativo de Tecnologías de la Información y Comun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. Benjamín Martín Mendo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Administración y Finanz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o. Julio Márquez Rodrígu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Planeación y Evalu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. José Antonio Zamora G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0287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</w:rPr>
      <w:t>Ixmiquilpan, Hidalgo a 5 de julio de 2006.</w:t>
    </w:r>
  </w:p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Header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11:00Z</dcterms:created>
  <dc:creator>LIMI750203</dc:creator>
  <dc:description/>
  <dc:language>en-US</dc:language>
  <cp:lastModifiedBy>LIMI750203</cp:lastModifiedBy>
  <dcterms:modified xsi:type="dcterms:W3CDTF">2006-07-06T19:11:00Z</dcterms:modified>
  <cp:revision>2</cp:revision>
  <dc:subject/>
  <dc:title>CONVOCATORIA PARA ESTUDIOS DE POSTGRADO</dc:title>
</cp:coreProperties>
</file>