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-229235</wp:posOffset>
            </wp:positionV>
            <wp:extent cx="1077595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ORDINACIÓN DE DESARROLLO ACADÉMICO Y CALIDAD EDU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NEAMIENTOS DE OPERACIÓN E INTEGRACIÓN DE LAS ACADEM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academia es una instancia colegiada formada por pares, cuyo objetivo fundamental es  la mejora continua de las actividades de enseñanza-aprendizaje, a través de acciones planeadas y el análisis de las experiencias docentes vividas, que coadyuven al cumplimiento de los planes y programas de estudi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1. Las academias se conformarán de acuerdo a las siguientes  áreas del conocimiento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3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ademia de Matemáticas</w:t>
      </w:r>
    </w:p>
    <w:p>
      <w:pPr>
        <w:pStyle w:val="TextBody"/>
        <w:numPr>
          <w:ilvl w:val="3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ademia de Expresión Oral y Escrita</w:t>
      </w:r>
    </w:p>
    <w:p>
      <w:pPr>
        <w:pStyle w:val="TextBody"/>
        <w:numPr>
          <w:ilvl w:val="3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ademia de Formación Sociocultural</w:t>
      </w:r>
    </w:p>
    <w:p>
      <w:pPr>
        <w:pStyle w:val="TextBody"/>
        <w:numPr>
          <w:ilvl w:val="3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ademia de Idioma Extranjer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icipantes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independiente2"/>
        <w:rPr/>
      </w:pPr>
      <w:r>
        <w:rPr/>
        <w:t>Docentes de tiempo completo y de asignatura de todos los Programas Educativos que impartan asignaturas de Matemáticas, Expresión Oral y Escrita, Formación Sociocultural e Idioma Extranjero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unciones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alecimiento del proceso de enseñanza-aprendizaje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er la aplicación de estrategias de enseñanza que apoyen el logro de objetivos de aprendizaje de los programas educativos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banco de reactivos para el diseño de instrumentos de evaluación, que favorezca la unificación de criterios  de los contenidos  evaluados y la forma en cómo se evalú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yos académicos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ar comisiones para el diseño de  material didáctico que fomente la aplicación del Enfoque Centrado en el Aprendizaje y el desarrollo de competencias en el alumno, de acuerdo a los contenidos  de las asignaturas que se atienden  en la carrera (software educativo, programas multimedia, guías de prácticas, manuales, traducciones, concentrado de artículos de revistas, etc.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r programas de estudio para proponer cambios que mejoren su pertinencia y coadyuven a las expectativas y necesidades de formación al estudia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ción de recursos didáctico-pedagógicos y materiales necesarios para apoyar el proceso de enseñanza-aprendizaj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er el material correspondiente a las asignaturas atendidas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vidades  técnicas  y didáctico-pedagógic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los profesores actualicen y compartan conocimiento a través de la exposición de temas de interés para la asignatura que imparten. Pueden darse por los integrantes de la academia o personas invitadas expertas en el tema.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r talleres, cursos, conferencias u otros eventos donde se promueva la actualización del conocimiento y la participación de docentes y alumnos.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er temas y modalidades de capacitación en las áreas que consideren necesari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tegración de Academia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academias  estarán a cargo de la Coordinación de Desarrollo Académico y Calidad Educativ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a academia estará coordinada por un presidente, quien se designará por la Coordinación de Desarrollo Académico y Calidad Educativa con base a su perfil y experiencia académica, a través del nombramiento correspondi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los horarios de los integrantes de la academia se incluirá el tiempo necesario para el trabajo de academ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peración de las academia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integrantes de la academia participaran de manera obligatoria en las reuniones convocadas y en las actividades asignadas por la academ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residente de la Academia convocará a reuniones a los integrantes con un mínimo de 3 días hábiles de anticipación, incluyendo orden del dí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academia deberá de llevar a cabo dos sesiones de carácter obligatorio en el cuatrimestre en el horario que se designe, una al inicio para definir el plan de trabajo y otra al final para evaluar los resultados, para su operación solicitarán el apoyo necesario a la Coordinación de Desarrollo Académico y CalidaD Educat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residente de la academia se encargará de llevar un registro de las sesiones de trabajo, así como de los productos que en la academia se genere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 de enero de 2005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7:21:00Z</dcterms:created>
  <dc:creator>utvm</dc:creator>
  <dc:description/>
  <dc:language>en-US</dc:language>
  <cp:lastModifiedBy>LIMI750203</cp:lastModifiedBy>
  <cp:lastPrinted>2005-01-04T09:52:00Z</cp:lastPrinted>
  <dcterms:modified xsi:type="dcterms:W3CDTF">2006-03-31T17:21:00Z</dcterms:modified>
  <cp:revision>2</cp:revision>
  <dc:subject/>
  <dc:title>LINEAMIENTOS PARA LA INTEGRACIÓN DE ACADEMIAS POR CARRERA</dc:title>
</cp:coreProperties>
</file>