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color w:val="800000"/>
          <w:sz w:val="26"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  <w:t xml:space="preserve">                         </w:t>
      </w:r>
    </w:p>
    <w:p>
      <w:pPr>
        <w:pStyle w:val="Normal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Normal"/>
        <w:rPr>
          <w:sz w:val="16"/>
        </w:rPr>
      </w:pPr>
      <w:r>
        <w:rPr>
          <w:b/>
          <w:bCs/>
          <w:color w:val="800000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Fax" w:hAnsi="Lucida Fax" w:cs="Lucida Fax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03:00Z</dcterms:created>
  <dc:creator>Lic. José Antonio Zamora Guido </dc:creator>
  <dc:description/>
  <dc:language>en-US</dc:language>
  <cp:lastModifiedBy>IBPM800722</cp:lastModifiedBy>
  <cp:lastPrinted>2003-04-07T12:03:00Z</cp:lastPrinted>
  <dcterms:modified xsi:type="dcterms:W3CDTF">2003-04-11T18:44:00Z</dcterms:modified>
  <cp:revision>5</cp:revision>
  <dc:subject/>
  <dc:title> Aprender, Emprender, Transformar </dc:title>
</cp:coreProperties>
</file>