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1138" w:gutter="0" w:header="0" w:top="100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010400" cy="8388350"/>
            <wp:effectExtent l="0" t="0" r="0" b="0"/>
            <wp:wrapTight wrapText="bothSides">
              <wp:wrapPolygon edited="0">
                <wp:start x="-13042" y="0"/>
                <wp:lineTo x="-13042" y="237468"/>
                <wp:lineTo x="21600" y="237468"/>
                <wp:lineTo x="21600" y="0"/>
                <wp:lineTo x="-130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" t="-2" r="-2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140" w:right="1009" w:gutter="0" w:header="0" w:top="862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9372600" cy="6629400"/>
            <wp:effectExtent l="0" t="0" r="0" b="0"/>
            <wp:wrapTight wrapText="bothSides">
              <wp:wrapPolygon edited="0">
                <wp:start x="-31" y="0"/>
                <wp:lineTo x="-31" y="21978"/>
                <wp:lineTo x="21950" y="21978"/>
                <wp:lineTo x="2195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594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9601200" cy="6743700"/>
            <wp:effectExtent l="0" t="0" r="0" b="0"/>
            <wp:wrapTight wrapText="bothSides">
              <wp:wrapPolygon edited="0">
                <wp:start x="-31" y="0"/>
                <wp:lineTo x="-31" y="21950"/>
                <wp:lineTo x="21770" y="21950"/>
                <wp:lineTo x="2177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78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40" w:right="1009" w:gutter="0" w:header="0" w:top="86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4:00Z</dcterms:created>
  <dc:creator>los</dc:creator>
  <dc:description/>
  <cp:keywords/>
  <dc:language>en-US</dc:language>
  <cp:lastModifiedBy>sgarcia</cp:lastModifiedBy>
  <dcterms:modified xsi:type="dcterms:W3CDTF">2006-09-19T07:04:00Z</dcterms:modified>
  <cp:revision>3</cp:revision>
  <dc:subject/>
  <dc:title/>
</cp:coreProperties>
</file>