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434975</wp:posOffset>
                </wp:positionV>
                <wp:extent cx="3429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34.25pt" to="256.9pt,3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Nombr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ción de Vinculación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amento de Prensa y Difusión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rden de Traba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ción de Vinculación</w:t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artamento de Prensa y Difusión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Orden de Trabaj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798320" cy="1371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1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7.05pt;height:86.15pt" filled="f" o:ole="">
                                  <v:imagedata r:id="rId3" o:title=""/>
                                </v:shape>
                                <o:OLEObject Type="Embed" ProgID="" ShapeID="ole_rId2" DrawAspect="Content" ObjectID="_4148337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08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1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7.05pt;height:86.15pt" filled="f" o:ole="">
                            <v:imagedata r:id="rId5" o:title=""/>
                          </v:shape>
                          <o:OLEObject Type="Embed" ProgID="" ShapeID="ole_rId4" DrawAspect="Content" ObjectID="_151984102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dscripción: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ategoría: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3"/>
        <w:rPr/>
      </w:pPr>
      <w:r>
        <w:rPr>
          <w:rFonts w:cs="Arial" w:ascii="Arial" w:hAnsi="Arial"/>
          <w:sz w:val="22"/>
        </w:rPr>
        <w:t xml:space="preserve">Cualquier orden de trabajo debe respetar el tiempo de elaboración que se estipula en cada concepto. </w:t>
      </w:r>
      <w:r>
        <w:rPr>
          <w:rFonts w:cs="Arial" w:ascii="Arial" w:hAnsi="Arial"/>
          <w:b/>
          <w:sz w:val="22"/>
        </w:rPr>
        <w:t>En los trabajos solicitados fuera del tiempo establecido este departamento no se hace responsable en la entrega puntual de los mism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592455</wp:posOffset>
                </wp:positionV>
                <wp:extent cx="2423160" cy="139382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éstamo de la cámara de video, tripié y grabadora reporter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(A reserva de las actividades programadas por el depto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09.75pt;mso-wrap-distance-left:9.05pt;mso-wrap-distance-right:9.05pt;mso-wrap-distance-top:0pt;mso-wrap-distance-bottom:0pt;margin-top:46.65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éstamo de la cámara de video, tripié y grabadora reporter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(A reserva de las actividades programadas por el depto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14780</wp:posOffset>
                </wp:positionV>
                <wp:extent cx="2057400" cy="6858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conocimie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  <w:t>(menos de 25 reconocimientos, 4 días, más de 25, 6 días an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*Proporcionar el papel para su impre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11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conocimien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  <w:t>(menos de 25 reconocimientos, 4 días, más de 25, 6 días ant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*Proporcionar el papel para su impres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614680</wp:posOffset>
                </wp:positionV>
                <wp:extent cx="1600200" cy="138112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eñ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5 días de anticipación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tras de Unice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Un día de anticipación de 9:00 a 12:00 hora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.75pt;mso-wrap-distance-left:9.05pt;mso-wrap-distance-right:9.05pt;mso-wrap-distance-top:0pt;mso-wrap-distance-bottom:0pt;margin-top:48.4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señ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5 días de anticipación)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tras de Unicel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Un día de anticipación de 9:00 a 12:00 horas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169795</wp:posOffset>
                </wp:positionV>
                <wp:extent cx="5829300" cy="8451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*No se diseñará material para discos, convivios y conferencias internas. La revisión y autorización del material entregado es responsabilidad del área solicitant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*El departamento no dispone de cámaras fotográficas para préstamo, si requiere de este equipo, existe una cámara fotográfica digital para reservación en la Intranet, en el apartado de Servicios en Líne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.55pt;mso-wrap-distance-left:9.05pt;mso-wrap-distance-right:9.05pt;mso-wrap-distance-top:0pt;mso-wrap-distance-bottom:0pt;margin-top:170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*No se diseñará material para discos, convivios y conferencias internas. La revisión y autorización del material entregado es responsabilidad del área solicitant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*El departamento no dispone de cámaras fotográficas para préstamo, si requiere de este equipo, existe una cámara fotográfica digital para reservación en la Intranet, en el apartado de Servicios en Líne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965</wp:posOffset>
                </wp:positionH>
                <wp:positionV relativeFrom="paragraph">
                  <wp:posOffset>605155</wp:posOffset>
                </wp:positionV>
                <wp:extent cx="293370" cy="2933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7.6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0</wp:posOffset>
                </wp:positionH>
                <wp:positionV relativeFrom="paragraph">
                  <wp:posOffset>605155</wp:posOffset>
                </wp:positionV>
                <wp:extent cx="293370" cy="2933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7.6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1371600" cy="3429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Tipo de Trabaj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Tipo de Trabaj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869940</wp:posOffset>
                </wp:positionV>
                <wp:extent cx="18288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2.2pt" to="143.95pt,46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5869940</wp:posOffset>
                </wp:positionV>
                <wp:extent cx="18288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2.2pt" to="305.95pt,46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869940</wp:posOffset>
                </wp:positionV>
                <wp:extent cx="18288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2.2pt" to="467.95pt,46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6025</wp:posOffset>
                </wp:positionH>
                <wp:positionV relativeFrom="paragraph">
                  <wp:posOffset>4956810</wp:posOffset>
                </wp:positionV>
                <wp:extent cx="6400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390.3pt" to="246.1pt,3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161915</wp:posOffset>
                </wp:positionV>
                <wp:extent cx="6400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6.45pt" to="194.35pt,4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40965</wp:posOffset>
                </wp:positionV>
                <wp:extent cx="5842000" cy="133858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338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ecificación del trabajo solicitado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105.4pt;mso-wrap-distance-left:9.05pt;mso-wrap-distance-right:9.05pt;mso-wrap-distance-top:0pt;mso-wrap-distance-bottom:0pt;margin-top:207.9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oindependiente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ecificación del trabajo solicitad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036060</wp:posOffset>
                </wp:positionV>
                <wp:extent cx="5842000" cy="124650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246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y hora en que se solicita: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/     /     ,     :     h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echa y hora de entrega: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    /     /     ,     :     hr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98.15pt;mso-wrap-distance-left:9.05pt;mso-wrap-distance-right:9.05pt;mso-wrap-distance-top:0pt;mso-wrap-distance-bottom:0pt;margin-top:317.8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oindependiente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servacion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echa y hora en que se solicita:     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/     /     ,     :     h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echa y hora de entrega: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    /     /     ,     :     hr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1714500" cy="91630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ICI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Director o Jefe de Dep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.15pt;mso-wrap-distance-left:9.05pt;mso-wrap-distance-right:9.05pt;mso-wrap-distance-top:0pt;mso-wrap-distance-bottom:0pt;margin-top:41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LICI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Director o Jefe de Dep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319395</wp:posOffset>
                </wp:positionV>
                <wp:extent cx="1828800" cy="91440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IBE TRABAJ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418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CIBE TRABAJ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Nombre y fi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319395</wp:posOffset>
                </wp:positionV>
                <wp:extent cx="1943100" cy="105473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IZ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Jefe del Depto. de 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y Difu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3.05pt;mso-wrap-distance-left:9.05pt;mso-wrap-distance-right:9.05pt;mso-wrap-distance-top:0pt;mso-wrap-distance-bottom:0pt;margin-top:418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RIZ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Jefe del Depto. de 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y Difus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878205</wp:posOffset>
                </wp:positionV>
                <wp:extent cx="293370" cy="2933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9.1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4965</wp:posOffset>
                </wp:positionH>
                <wp:positionV relativeFrom="paragraph">
                  <wp:posOffset>808990</wp:posOffset>
                </wp:positionV>
                <wp:extent cx="293370" cy="2933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63.7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Futura XBl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Futura Lt BT" w:hAnsi="Futura Lt BT" w:cs="Futura Lt BT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Lt BT" w:hAnsi="Futura Lt BT" w:cs="Futura Lt BT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Lt BT" w:hAnsi="Futura Lt BT" w:cs="Tahoma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 XBlk BT" w:hAnsi="Futura XBlk BT" w:cs="Arial"/>
      <w:sz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" w:hAnsi="Futura Lt BT" w:cs="Futura Lt BT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Futura Lt BT" w:hAnsi="Futura Lt BT" w:cs="Futura Lt BT"/>
      <w:b/>
      <w:bCs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Futura Lt BT" w:hAnsi="Futura Lt BT" w:cs="Futura Lt BT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21:00Z</dcterms:created>
  <dc:creator>oem</dc:creator>
  <dc:description/>
  <cp:keywords/>
  <dc:language>en-US</dc:language>
  <cp:lastModifiedBy>Nlabra</cp:lastModifiedBy>
  <cp:lastPrinted>2006-11-16T11:16:00Z</cp:lastPrinted>
  <dcterms:modified xsi:type="dcterms:W3CDTF">2006-11-16T17:21:00Z</dcterms:modified>
  <cp:revision>2</cp:revision>
  <dc:subject/>
  <dc:title>Dirección de Extensión Universitaria</dc:title>
</cp:coreProperties>
</file>