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55"/>
        <w:gridCol w:w="2313"/>
        <w:gridCol w:w="1663"/>
        <w:gridCol w:w="1426"/>
      </w:tblGrid>
      <w:tr>
        <w:trPr>
          <w:trHeight w:val="5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  <w:t>1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signatura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fesor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7-Dic-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8-Dic-09</w:t>
            </w:r>
          </w:p>
        </w:tc>
      </w:tr>
      <w:tr>
        <w:trPr>
          <w:trHeight w:val="3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temáticas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uber Trejo Lea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:00-10:00 hrs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formátic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icardo Simón Range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:00-10:00</w:t>
            </w:r>
          </w:p>
        </w:tc>
      </w:tr>
      <w:tr>
        <w:trPr>
          <w:trHeight w:val="3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undamentos de Estática y dinámic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bel Roque Salvador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:00-15: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ircuitos Eléctricos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omán Bravo Caden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-00-15:00</w:t>
            </w:r>
          </w:p>
        </w:tc>
      </w:tr>
      <w:tr>
        <w:trPr>
          <w:trHeight w:val="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cesos Productivos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osé Aguirre Reye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5:00-17: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presión Oral y Escrit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risol de Paz Martínez Garcí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0:00-12: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ormación sociocultural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ufino Demillón Pascua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5:00-17:00</w:t>
            </w:r>
          </w:p>
        </w:tc>
      </w:tr>
      <w:tr>
        <w:trPr>
          <w:trHeight w:val="3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dioma Extranjero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rael Pérez Sierrr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0:00-12:0</w:t>
            </w:r>
          </w:p>
        </w:tc>
      </w:tr>
    </w:tbl>
    <w:tbl>
      <w:tblPr>
        <w:tblW w:w="85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330"/>
        <w:gridCol w:w="2313"/>
        <w:gridCol w:w="1663"/>
        <w:gridCol w:w="1507"/>
      </w:tblGrid>
      <w:tr>
        <w:trPr>
          <w:trHeight w:val="5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  <w:t>1º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signatura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fesor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7-Dic-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8-Dic-09</w:t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temáticas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uber Trejo Lea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:00-10:00</w:t>
            </w:r>
          </w:p>
        </w:tc>
      </w:tr>
      <w:tr>
        <w:trPr>
          <w:trHeight w:val="4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formátic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icardo Simón Range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:00-12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undamentos de Estática y dinámic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bel Roque Salvador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:00-15:00</w:t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ircuitos Eléctricos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omán Bravo Caden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:00-10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cesos Productivos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icardo Simón Range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5:00-17:00</w:t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presión Oral y Escrit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risol de Paz Martínez Garcí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5:00-17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ormación sociocultural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ufino Demillón Pascua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0:00-12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dioma Extranjero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ene Cervantes Mede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0:00-12:0</w:t>
            </w:r>
          </w:p>
        </w:tc>
      </w:tr>
      <w:tr>
        <w:trPr>
          <w:trHeight w:val="5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  <w:t>1º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signatura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fesor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7-Dic-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8-Dic-09</w:t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temáticas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uber Trejo Lea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:00-15:00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formátic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icardo Simón Range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:00-15:00</w:t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undamentos de Estática y dinámic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osé Aguirre Reye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:00-10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ircuitos Eléctricos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omán Bravo Caden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:00-10:00</w:t>
            </w:r>
          </w:p>
        </w:tc>
      </w:tr>
      <w:tr>
        <w:trPr>
          <w:trHeight w:val="4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cesos Productivos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osé Aguirre Reye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:00-12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presión Oral y Escrita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risol de Paz Martínez Garcí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5:00-17:00</w:t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ormación sociocultural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ufino Demillón Pascual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5:00-17: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dioma Extranjero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vador López Lug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0:00-12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85"/>
        <w:gridCol w:w="2171"/>
        <w:gridCol w:w="1417"/>
        <w:gridCol w:w="1411"/>
      </w:tblGrid>
      <w:tr>
        <w:trPr>
          <w:trHeight w:val="26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º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7-Dic-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8-Dic-09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s Hidráulicos y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ardo simón Ran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-12:00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ormadores y Mot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Eduardo flores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0-10:00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rael López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-15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ación Indust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el Roque Salv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-17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Indust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Aguirre Re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-15:00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rocontrol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ier de la peña Tr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0-10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 Extranjero 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ilisa Cruz Ru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-12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º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7-Dic-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8-Dic-09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stemas Hidráulicos y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ardo simón Ran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-15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ormadores y Mot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Eduardo flores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-17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rael López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-15:00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ación Indust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el Roque Salv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0-10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Indust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Aguirre Re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10:00-12:00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rocontrol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ier de la peña Tr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00-10:00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 Extranjero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go Oswaldo Ojeda Mej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-12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85"/>
        <w:gridCol w:w="2171"/>
        <w:gridCol w:w="1417"/>
        <w:gridCol w:w="1411"/>
      </w:tblGrid>
      <w:tr>
        <w:trPr>
          <w:trHeight w:val="26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º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7-Dic-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8-Dic-09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ión del Tiem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ier de la Peña Tr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-12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álculo Aplicad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Eduardo Fl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-15:00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eño Asistido por Comput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é Aguirre Re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-15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ricidad Indust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drin Trejo Montuf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-12:00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mentación vir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ardo Simón Ran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-17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 Extranjero V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go Oswaldo Ojeda Mej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-17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  <w:sz w:val="36"/>
        <w:szCs w:val="36"/>
      </w:rPr>
    </w:pPr>
    <w:r>
      <w:rPr>
        <w:rFonts w:cs="Berlin Sans FB" w:ascii="Berlin Sans FB" w:hAnsi="Berlin Sans FB"/>
        <w:sz w:val="36"/>
        <w:szCs w:val="36"/>
      </w:rPr>
      <w:t>Electricidad y electrónica Industrial</w:t>
    </w:r>
  </w:p>
  <w:p>
    <w:pPr>
      <w:pStyle w:val="Header"/>
      <w:jc w:val="center"/>
      <w:rPr/>
    </w:pPr>
    <w:r>
      <w:rPr>
        <w:rFonts w:cs="Berlin Sans FB" w:ascii="Berlin Sans FB" w:hAnsi="Berlin Sans FB"/>
        <w:sz w:val="36"/>
        <w:szCs w:val="36"/>
      </w:rPr>
      <w:t>Calendario de Exámenes 4to. Parcial y globales</w:t>
    </w:r>
  </w:p>
  <w:p>
    <w:pPr>
      <w:pStyle w:val="Header"/>
      <w:rPr>
        <w:rFonts w:ascii="Berlin Sans FB" w:hAnsi="Berlin Sans FB" w:cs="Berlin Sans FB"/>
        <w:sz w:val="36"/>
        <w:szCs w:val="36"/>
      </w:rPr>
    </w:pPr>
    <w:r>
      <w:rPr>
        <w:rFonts w:cs="Berlin Sans FB" w:ascii="Berlin Sans FB" w:hAnsi="Berlin Sans FB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10:00Z</dcterms:created>
  <dc:creator>zaaa791124</dc:creator>
  <dc:description/>
  <cp:keywords/>
  <dc:language>en-US</dc:language>
  <cp:lastModifiedBy>Maria Magdalena Ibarra Palma</cp:lastModifiedBy>
  <cp:lastPrinted>2009-12-03T12:42:00Z</cp:lastPrinted>
  <dcterms:modified xsi:type="dcterms:W3CDTF">2009-12-04T16:10:00Z</dcterms:modified>
  <cp:revision>2</cp:revision>
  <dc:subject/>
  <dc:title/>
</cp:coreProperties>
</file>