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SEP – DIC – 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0-Sep-07  y deberá finalizar el 10-Dic-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.c.p. Lic. Raúl Padilla Garduño, Coordinador de Idiomas. Para su conocimiento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SEP – DIC – 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era Negrete Francisc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dinám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Urbano Trejo Elizald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s Sánchez Víctor Manu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ávez Trejo Francisco de Jesús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ález Moreno Salvado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 Meza Lumi Jassie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jo Arteaga Job David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éndiz Rojo José Alfred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ez Martínez Adriá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Irving Alfons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s Sánchez Víctor Manuel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II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Raymundo Torres Monte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des Maqueda Jesús Emma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. 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stencia de Materiales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F. Alejandro Mariscal Navar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Reséndiz Eder Elad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Irving Alfonso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jo Arteaga Job Davi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3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dioma Extranjero II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ic. Basilisa Cruz Rui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633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aredes Maqueda Jesús Emmanuel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8:00Z</dcterms:created>
  <dc:creator>CUCM761023</dc:creator>
  <dc:description/>
  <cp:keywords/>
  <dc:language>en-US</dc:language>
  <cp:lastModifiedBy>CUCM761023</cp:lastModifiedBy>
  <cp:lastPrinted>2007-09-05T13:02:00Z</cp:lastPrinted>
  <dcterms:modified xsi:type="dcterms:W3CDTF">2007-09-05T20:37:00Z</dcterms:modified>
  <cp:revision>21</cp:revision>
  <dc:subject/>
  <dc:title> UNIVERSIDAD TECNOLÓGICA DEL VALLE </dc:title>
</cp:coreProperties>
</file>