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889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8.5pt;width:144pt;height:96.15pt" coordorigin="-900,-77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-77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74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Heading6"/>
        <w:jc w:val="left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Sep-Dic-07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4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 xml:space="preserve">Diciembre 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Sistemas de Bombe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Sistemas de Combustión y Calder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a 14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Formación Sociocultural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a 14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14 – Dic – 07  </w:t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144pt;height:96.15pt" coordorigin="-720,-590" coordsize="2880,1923">
                <v:shape id="shape_0" stroked="f" o:allowincell="f" style="position:absolute;left:-630;top:-590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92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6"/>
          <w:szCs w:val="56"/>
          <w:lang w:val="pt-BR"/>
        </w:rPr>
        <w:t xml:space="preserve">   </w:t>
      </w: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Heading6"/>
        <w:jc w:val="left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 xml:space="preserve">Periodo:  Sep-Dic-07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1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 xml:space="preserve">Diciembre 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a 14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Quím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14 – Dic – 07  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20:00Z</dcterms:created>
  <dc:creator>Dirección  de Informática</dc:creator>
  <dc:description/>
  <cp:keywords/>
  <dc:language>en-US</dc:language>
  <cp:lastModifiedBy>CUCM761023</cp:lastModifiedBy>
  <cp:lastPrinted>2006-12-08T15:08:00Z</cp:lastPrinted>
  <dcterms:modified xsi:type="dcterms:W3CDTF">2007-12-14T20:40:00Z</dcterms:modified>
  <cp:revision>18</cp:revision>
  <dc:subject/>
  <dc:title>H O R A R I O</dc:title>
</cp:coreProperties>
</file>