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pt-BR"/>
        </w:rPr>
        <w:t xml:space="preserve">    </w:t>
      </w:r>
      <w:r>
        <w:rPr>
          <w:rFonts w:cs="Arial" w:ascii="Arial" w:hAnsi="Arial"/>
          <w:b/>
          <w:sz w:val="36"/>
          <w:szCs w:val="36"/>
          <w:lang w:val="pt-BR"/>
        </w:rPr>
        <w:t>P. E.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pt-BR"/>
        </w:rPr>
        <w:t xml:space="preserve">H  O  R  A  R  I  O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>EXÁMENES FIN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IODO: Ene-Abr-0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 xml:space="preserve">5º. A y B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4"/>
        <w:gridCol w:w="1380"/>
        <w:gridCol w:w="224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GNATU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RIL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matización Industria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:00 – 14: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imi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– 12: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eniería Industria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 – 10: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e Acondicionado y Refrigeraci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– 12: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quinaria Agríco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:00 – 17: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Mecán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 – 10: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yect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ioma Extranjero I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0 – 14: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-IV-06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pt;width:144pt;height:96.15pt" coordorigin="-180,-120" coordsize="2880,1923">
                <v:shape id="shape_0" stroked="f" o:allowincell="f" style="position:absolute;left:-90;top:-120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0;top:139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pt-BR"/>
        </w:rPr>
        <w:t>P. E.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 xml:space="preserve">H  O  R  A  R  I  O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ÁMENES FIN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IODO: Ene-Abr-0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 xml:space="preserve">2º. A y B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4"/>
        <w:gridCol w:w="1380"/>
        <w:gridCol w:w="224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GNATUR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RIL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s 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:00 – 12: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ática I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 – 14: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 – 10: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buj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0 – 17: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ctricidad y Magnetismo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:00 – 10: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ioma Extranjero 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0 – 15: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ión Oral y Escrita 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:00 – 14:0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-IV-06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02:00Z</dcterms:created>
  <dc:creator>CUCM761023</dc:creator>
  <dc:description/>
  <cp:keywords/>
  <dc:language>en-US</dc:language>
  <cp:lastModifiedBy>CUCM761023</cp:lastModifiedBy>
  <cp:lastPrinted>2006-01-12T11:57:00Z</cp:lastPrinted>
  <dcterms:modified xsi:type="dcterms:W3CDTF">2006-04-19T19:26:00Z</dcterms:modified>
  <cp:revision>11</cp:revision>
  <dc:subject/>
  <dc:title>UNIVERSIDAD TECNOLÓGICA DEL VALLE DEL MEZQUITAL</dc:title>
</cp:coreProperties>
</file>