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TAL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ROGRAMA DE ASESORÍA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ENERO- ABRIL-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8-ene-10  y deberá finalizar el 26-mar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rograma de asesoría Académica implica entrega de reportes mensuales, y dos días hábiles después de la tercera evaluación el profesor reporta la calificación final a la Dirección del Programa Educativo. De acuerdo al P-C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dbj</w:t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ENE-ABR-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Sauz Emman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I. Chávez Garz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Pacheco Antoni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Hernández Homero J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iño Santiago Ab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. de la Conch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pilla Pérez Re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Berruecos / Lic. Hugo Hojeda Mejí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Aldana Rosalí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Cruz Floren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 López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diz Escamilla Juan de 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ómez Morales Héctor Edm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artínez No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Hernández Gust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Bautista Del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Aldana Rosalí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diz Escamilla Juan de 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 Monroy Luis 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González Andr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Hernández Homero J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Hernández Gust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s Gutiérrez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 López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.B. Alfredo Vázquez 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orales Héctor Edm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artínez No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Vázquez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í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. Alejandro Mariscal 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 Cruz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Esparza Ger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c. Jaqueline Hernánd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Cruz Esmer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Cruz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 Ramírez U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Hernández Cé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arcía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Herrera Vi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artínez Eber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Bombe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o Trejo Elizal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Hernández Ed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Cruz Esmer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Trejo Edwin Yo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Cruz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Omaña Gabriel He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 González Edwin N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Olvera J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léctrico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ime Beristaín Ra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Omaña Gabriel He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Salvador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lla Maya Nib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 Trejo Francisc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Fredy Rojas Berruec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Trejo E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Lara Ism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Investigación para el Diseñ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o. Gildardo García Aco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be Zúñiga Efra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8:00Z</dcterms:created>
  <dc:creator>CUCM761023</dc:creator>
  <dc:description/>
  <cp:keywords/>
  <dc:language>en-US</dc:language>
  <cp:lastModifiedBy>BAJM830723</cp:lastModifiedBy>
  <cp:lastPrinted>2010-01-18T12:57:00Z</cp:lastPrinted>
  <dcterms:modified xsi:type="dcterms:W3CDTF">2010-01-18T18:57:00Z</dcterms:modified>
  <cp:revision>3</cp:revision>
  <dc:subject/>
  <dc:title> UNIVERSIDAD TECNOLÓGICA DEL VALLE </dc:title>
</cp:coreProperties>
</file>