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43205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9.15pt;width:144pt;height:96.15pt" coordorigin="-900,-383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10;top:-383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00;top:1132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6"/>
          <w:lang w:val="pt-BR"/>
        </w:rPr>
        <w:t>P.E.  MECÁ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pt-BR"/>
        </w:rPr>
      </w:pPr>
      <w:r>
        <w:rPr>
          <w:rFonts w:cs="Arial" w:ascii="Arial" w:hAnsi="Arial"/>
          <w:b/>
          <w:sz w:val="56"/>
          <w:szCs w:val="56"/>
          <w:lang w:val="pt-BR"/>
        </w:rPr>
        <w:t>H  O  R  A  R  I  O</w:t>
      </w:r>
    </w:p>
    <w:p>
      <w:pPr>
        <w:pStyle w:val="Normal"/>
        <w:rPr>
          <w:rFonts w:ascii="Arial" w:hAnsi="Arial" w:cs="Arial"/>
          <w:b/>
          <w:b/>
          <w:sz w:val="36"/>
          <w:szCs w:val="56"/>
          <w:lang w:val="pt-BR"/>
        </w:rPr>
      </w:pPr>
      <w:r>
        <w:rPr>
          <w:rFonts w:cs="Arial" w:ascii="Arial" w:hAnsi="Arial"/>
          <w:b/>
          <w:sz w:val="36"/>
          <w:szCs w:val="56"/>
          <w:lang w:val="pt-BR"/>
        </w:rPr>
      </w:r>
    </w:p>
    <w:p>
      <w:pPr>
        <w:pStyle w:val="Heading9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EXÁMENES DE RECUPERA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  <w:t xml:space="preserve">(1ª. Oportunidad)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</w:r>
    </w:p>
    <w:p>
      <w:pPr>
        <w:pStyle w:val="Heading6"/>
        <w:jc w:val="left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 xml:space="preserve">Periodo:  Ene-abr 09  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>2º.  A y B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</w:r>
    </w:p>
    <w:tbl>
      <w:tblPr>
        <w:tblW w:w="871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993"/>
        <w:gridCol w:w="2127"/>
      </w:tblGrid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b/>
                <w:b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;Bell MT" w:hAnsi="StempelGaramond Roman;Bell MT" w:cs="StempelGaramond Roman;Bell MT"/>
                <w:b/>
                <w:b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b/>
                <w:sz w:val="28"/>
                <w:lang w:val="es-MX"/>
              </w:rPr>
              <w:t>ASIGNATURA</w:t>
            </w:r>
          </w:p>
          <w:p>
            <w:pPr>
              <w:pStyle w:val="Normal"/>
              <w:jc w:val="center"/>
              <w:rPr>
                <w:rFonts w:ascii="StempelGaramond Roman;Bell MT" w:hAnsi="StempelGaramond Roman;Bell MT" w:cs="StempelGaramond Roman;Bell MT"/>
                <w:b/>
                <w:b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b/>
                <w:sz w:val="28"/>
                <w:lang w:val="es-MX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;Bell MT" w:hAnsi="StempelGaramond Roman;Bell MT" w:cs="StempelGaramond Roman;Bell MT"/>
                <w:b/>
                <w:b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b/>
                <w:sz w:val="28"/>
                <w:lang w:val="es-MX"/>
              </w:rPr>
              <w:t>Abril</w:t>
            </w:r>
          </w:p>
          <w:p>
            <w:pPr>
              <w:pStyle w:val="Heading7"/>
              <w:rPr>
                <w:rFonts w:ascii="StempelGaramond Roman;Bell MT" w:hAnsi="StempelGaramond Roman;Bell MT" w:cs="StempelGaramond Roman;Bell MT"/>
                <w:b w:val="false"/>
                <w:b w:val="false"/>
                <w:sz w:val="28"/>
                <w:lang w:val="es-MX"/>
              </w:rPr>
            </w:pPr>
            <w:r>
              <w:rPr>
                <w:rFonts w:cs="StempelGaramond Roman;Bell MT"/>
                <w:b w:val="false"/>
                <w:sz w:val="28"/>
                <w:lang w:val="es-MX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b/>
                <w:b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;Bell MT" w:hAnsi="StempelGaramond Roman;Bell MT" w:cs="StempelGaramond Roman;Bell MT"/>
                <w:b/>
                <w:b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b/>
                <w:sz w:val="28"/>
                <w:lang w:val="es-MX"/>
              </w:rPr>
              <w:t>HORA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;Bell MT" w:hAnsi="StempelGaramond Roman;Bell MT" w:cs="StempelGaramond Roman;Bell MT"/>
                <w:b/>
                <w:b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b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;Bell MT" w:hAnsi="StempelGaramond Roman;Bell MT" w:cs="StempelGaramond Roman;Bell MT"/>
                <w:b/>
                <w:b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b/>
                <w:sz w:val="28"/>
                <w:lang w:val="es-MX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;Bell MT" w:hAnsi="StempelGaramond Roman;Bell MT" w:cs="StempelGaramond Roman;Bell MT"/>
                <w:b/>
                <w:b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b/>
                <w:sz w:val="28"/>
                <w:lang w:val="es-MX"/>
              </w:rPr>
              <w:t>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b/>
                <w:b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;Bell MT" w:hAnsi="StempelGaramond Roman;Bell MT" w:cs="StempelGaramond Roman;Bell MT"/>
                <w:b/>
                <w:b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b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>Dibujo</w:t>
            </w:r>
          </w:p>
          <w:p>
            <w:pPr>
              <w:pStyle w:val="Normal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>8:00 – 10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 xml:space="preserve">Electricidad y Magnetismo </w:t>
            </w:r>
          </w:p>
          <w:p>
            <w:pPr>
              <w:pStyle w:val="Normal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 xml:space="preserve">10:00 – 12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>Física</w:t>
            </w:r>
          </w:p>
          <w:p>
            <w:pPr>
              <w:pStyle w:val="Normal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>12:00 – 14: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 xml:space="preserve">Informática II </w:t>
            </w:r>
          </w:p>
          <w:p>
            <w:pPr>
              <w:pStyle w:val="Normal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>8:00 – 10: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>Idioma Extranjero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 xml:space="preserve">11:00 – 12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>Matemáticas II</w:t>
            </w:r>
          </w:p>
          <w:p>
            <w:pPr>
              <w:pStyle w:val="Normal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 xml:space="preserve">12:00 – 14:00 </w:t>
            </w:r>
          </w:p>
        </w:tc>
      </w:tr>
    </w:tbl>
    <w:p>
      <w:pPr>
        <w:pStyle w:val="Normal"/>
        <w:spacing w:lineRule="auto" w:line="360"/>
        <w:rPr>
          <w:rFonts w:ascii="StempelGaramond Roman;Bell MT" w:hAnsi="StempelGaramond Roman;Bell MT" w:cs="StempelGaramond Roman;Bell MT"/>
          <w:b/>
          <w:b/>
          <w:sz w:val="26"/>
          <w:lang w:val="es-MX"/>
        </w:rPr>
      </w:pPr>
      <w:r>
        <w:rPr>
          <w:rFonts w:cs="StempelGaramond Roman;Bell MT" w:ascii="StempelGaramond Roman;Bell MT" w:hAnsi="StempelGaramond Roman;Bell MT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;Bell MT" w:hAnsi="StempelGaramond Roman;Bell MT" w:cs="StempelGaramond Roman;Bell MT"/>
          <w:b/>
          <w:b/>
          <w:sz w:val="26"/>
          <w:lang w:val="es-MX"/>
        </w:rPr>
      </w:pPr>
      <w:r>
        <w:rPr>
          <w:rFonts w:cs="StempelGaramond Roman;Bell MT" w:ascii="StempelGaramond Roman;Bell MT" w:hAnsi="StempelGaramond Roman;Bell MT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;Bell MT" w:hAnsi="StempelGaramond Roman;Bell MT" w:cs="StempelGaramond Roman;Bell MT"/>
          <w:sz w:val="26"/>
          <w:lang w:val="es-MX"/>
        </w:rPr>
      </w:pPr>
      <w:r>
        <w:rPr>
          <w:rFonts w:cs="StempelGaramond Roman;Bell MT" w:ascii="StempelGaramond Roman;Bell MT" w:hAnsi="StempelGaramond Roman;Bell MT"/>
          <w:b/>
          <w:sz w:val="26"/>
          <w:lang w:val="es-MX"/>
        </w:rPr>
        <w:t xml:space="preserve">22 – Abril – </w:t>
      </w:r>
      <w:r>
        <w:rPr>
          <w:rFonts w:cs="StempelGaramond Roman;Bell MT" w:ascii="StempelGaramond Roman;Bell MT" w:hAnsi="StempelGaramond Roman;Bell MT"/>
          <w:sz w:val="26"/>
          <w:lang w:val="es-MX"/>
        </w:rPr>
        <w:t xml:space="preserve">2009 </w:t>
      </w:r>
    </w:p>
    <w:p>
      <w:pPr>
        <w:pStyle w:val="Normal"/>
        <w:spacing w:lineRule="auto" w:line="360"/>
        <w:jc w:val="right"/>
        <w:rPr>
          <w:rFonts w:ascii="StempelGaramond Roman;Bell MT" w:hAnsi="StempelGaramond Roman;Bell MT" w:cs="StempelGaramond Roman;Bell MT"/>
          <w:b/>
          <w:b/>
          <w:sz w:val="26"/>
          <w:lang w:val="es-MX"/>
        </w:rPr>
      </w:pPr>
      <w:r>
        <w:rPr>
          <w:rFonts w:cs="StempelGaramond Roman;Bell MT" w:ascii="StempelGaramond Roman;Bell MT" w:hAnsi="StempelGaramond Roman;Bell MT"/>
          <w:b/>
          <w:sz w:val="26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;Bell MT" w:hAnsi="StempelGaramond Roman;Bell MT" w:cs="StempelGaramond Roman;Bell MT"/>
          <w:b/>
          <w:b/>
          <w:sz w:val="26"/>
          <w:lang w:val="es-MX"/>
        </w:rPr>
      </w:pPr>
      <w:r>
        <w:rPr>
          <w:rFonts w:cs="StempelGaramond Roman;Bell MT" w:ascii="StempelGaramond Roman;Bell MT" w:hAnsi="StempelGaramond Roman;Bell MT"/>
          <w:b/>
          <w:sz w:val="26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;Bell MT" w:hAnsi="StempelGaramond Roman;Bell MT" w:cs="StempelGaramond Roman;Bell MT"/>
          <w:lang w:val="es-MX"/>
        </w:rPr>
      </w:pPr>
      <w:r>
        <w:rPr>
          <w:rFonts w:cs="StempelGaramond Roman;Bell MT" w:ascii="StempelGaramond Roman;Bell MT" w:hAnsi="StempelGaramond Roman;Bell MT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;Bell MT" w:hAnsi="StempelGaramond Roman;Bell MT" w:cs="StempelGaramond Roman;Bell MT"/>
          <w:lang w:val="es-MX"/>
        </w:rPr>
      </w:pPr>
      <w:r>
        <w:rPr>
          <w:rFonts w:cs="StempelGaramond Roman;Bell MT" w:ascii="StempelGaramond Roman;Bell MT" w:hAnsi="StempelGaramond Roman;Bell MT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;Bell MT" w:hAnsi="StempelGaramond Roman;Bell MT" w:cs="StempelGaramond Roman;Bell MT"/>
          <w:lang w:val="es-MX"/>
        </w:rPr>
      </w:pPr>
      <w:r>
        <w:rPr>
          <w:rFonts w:cs="StempelGaramond Roman;Bell MT" w:ascii="StempelGaramond Roman;Bell MT" w:hAnsi="StempelGaramond Roman;Bell MT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;Bell MT" w:hAnsi="StempelGaramond Roman;Bell MT" w:cs="StempelGaramond Roman;Bell MT"/>
          <w:lang w:val="es-MX"/>
        </w:rPr>
      </w:pPr>
      <w:r>
        <w:rPr>
          <w:rFonts w:cs="StempelGaramond Roman;Bell MT" w:ascii="StempelGaramond Roman;Bell MT" w:hAnsi="StempelGaramond Roman;Bell MT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;Bell MT" w:hAnsi="StempelGaramond Roman;Bell MT" w:cs="StempelGaramond Roman;Bell MT"/>
          <w:lang w:val="es-MX"/>
        </w:rPr>
      </w:pPr>
      <w:r>
        <w:rPr>
          <w:rFonts w:cs="StempelGaramond Roman;Bell MT" w:ascii="StempelGaramond Roman;Bell MT" w:hAnsi="StempelGaramond Roman;Bell MT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;Bell MT" w:hAnsi="StempelGaramond Roman;Bell MT" w:cs="StempelGaramond Roman;Bell MT"/>
          <w:lang w:val="es-MX"/>
        </w:rPr>
      </w:pPr>
      <w:r>
        <w:rPr>
          <w:rFonts w:cs="StempelGaramond Roman;Bell MT" w:ascii="StempelGaramond Roman;Bell MT" w:hAnsi="StempelGaramond Roman;Bell MT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;Bell MT" w:hAnsi="StempelGaramond Roman;Bell MT" w:cs="StempelGaramond Roman;Bell MT"/>
          <w:lang w:val="es-MX"/>
        </w:rPr>
      </w:pPr>
      <w:r>
        <w:rPr>
          <w:rFonts w:cs="StempelGaramond Roman;Bell MT" w:ascii="StempelGaramond Roman;Bell MT" w:hAnsi="StempelGaramond Roman;Bell MT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;Bell MT" w:hAnsi="StempelGaramond Roman;Bell MT" w:cs="StempelGaramond Roman;Bell MT"/>
          <w:lang w:val="es-MX"/>
        </w:rPr>
      </w:pPr>
      <w:r>
        <w:rPr>
          <w:rFonts w:cs="StempelGaramond Roman;Bell MT" w:ascii="StempelGaramond Roman;Bell MT" w:hAnsi="StempelGaramond Roman;Bell MT"/>
          <w:lang w:val="es-MX"/>
        </w:rPr>
      </w:r>
    </w:p>
    <w:p>
      <w:pPr>
        <w:pStyle w:val="Normal"/>
        <w:rPr>
          <w:rFonts w:ascii="Arial" w:hAnsi="Arial" w:cs="Arial"/>
          <w:b/>
          <w:b/>
          <w:sz w:val="36"/>
          <w:lang w:val="es-MX" w:eastAsia="en-US"/>
        </w:rPr>
      </w:pPr>
      <w:r>
        <w:rPr>
          <w:rFonts w:cs="Arial" w:ascii="Arial" w:hAnsi="Arial"/>
          <w:b/>
          <w:sz w:val="3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28905</wp:posOffset>
                </wp:positionV>
                <wp:extent cx="1828800" cy="1221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0.15pt;width:144pt;height:96.15pt" coordorigin="-900,-203" coordsize="2880,1923">
                <v:shape id="shape_0" stroked="f" o:allowincell="f" style="position:absolute;left:-810;top:-203;width:2519;height:15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900;top:1312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  <w:t>P.E.  MECÁ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pt-BR"/>
        </w:rPr>
      </w:pPr>
      <w:r>
        <w:rPr>
          <w:rFonts w:cs="Arial" w:ascii="Arial" w:hAnsi="Arial"/>
          <w:b/>
          <w:sz w:val="56"/>
          <w:szCs w:val="56"/>
          <w:lang w:val="pt-BR"/>
        </w:rPr>
        <w:t>H  O  R  A  R  I  O</w:t>
      </w:r>
    </w:p>
    <w:p>
      <w:pPr>
        <w:pStyle w:val="Normal"/>
        <w:rPr>
          <w:rFonts w:ascii="Arial" w:hAnsi="Arial" w:cs="Arial"/>
          <w:b/>
          <w:b/>
          <w:sz w:val="36"/>
          <w:szCs w:val="56"/>
          <w:lang w:val="pt-BR"/>
        </w:rPr>
      </w:pPr>
      <w:r>
        <w:rPr>
          <w:rFonts w:cs="Arial" w:ascii="Arial" w:hAnsi="Arial"/>
          <w:b/>
          <w:sz w:val="36"/>
          <w:szCs w:val="56"/>
          <w:lang w:val="pt-BR"/>
        </w:rPr>
      </w:r>
    </w:p>
    <w:p>
      <w:pPr>
        <w:pStyle w:val="Heading9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EXÁMENES DE RECUPERA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  <w:t xml:space="preserve">(1ª. Oportunidad)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</w:r>
    </w:p>
    <w:p>
      <w:pPr>
        <w:pStyle w:val="Heading6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es-MX"/>
        </w:rPr>
        <w:t xml:space="preserve">Periodo:  Ene-abr 09  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>5º.  A y B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</w:r>
    </w:p>
    <w:tbl>
      <w:tblPr>
        <w:tblW w:w="871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993"/>
        <w:gridCol w:w="2127"/>
      </w:tblGrid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b/>
                <w:b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;Bell MT" w:hAnsi="StempelGaramond Roman;Bell MT" w:cs="StempelGaramond Roman;Bell MT"/>
                <w:b/>
                <w:b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b/>
                <w:sz w:val="28"/>
                <w:lang w:val="es-MX"/>
              </w:rPr>
              <w:t>ASIGNATURA</w:t>
            </w:r>
          </w:p>
          <w:p>
            <w:pPr>
              <w:pStyle w:val="Normal"/>
              <w:jc w:val="center"/>
              <w:rPr>
                <w:rFonts w:ascii="StempelGaramond Roman;Bell MT" w:hAnsi="StempelGaramond Roman;Bell MT" w:cs="StempelGaramond Roman;Bell MT"/>
                <w:b/>
                <w:b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b/>
                <w:sz w:val="28"/>
                <w:lang w:val="es-MX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;Bell MT" w:hAnsi="StempelGaramond Roman;Bell MT" w:cs="StempelGaramond Roman;Bell MT"/>
                <w:b/>
                <w:b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b/>
                <w:sz w:val="28"/>
                <w:lang w:val="es-MX"/>
              </w:rPr>
              <w:t>Abril</w:t>
            </w:r>
          </w:p>
          <w:p>
            <w:pPr>
              <w:pStyle w:val="Heading7"/>
              <w:rPr>
                <w:rFonts w:ascii="StempelGaramond Roman;Bell MT" w:hAnsi="StempelGaramond Roman;Bell MT" w:cs="StempelGaramond Roman;Bell MT"/>
                <w:b w:val="false"/>
                <w:b w:val="false"/>
                <w:sz w:val="28"/>
                <w:lang w:val="es-MX"/>
              </w:rPr>
            </w:pPr>
            <w:r>
              <w:rPr>
                <w:rFonts w:cs="StempelGaramond Roman;Bell MT"/>
                <w:b w:val="false"/>
                <w:sz w:val="28"/>
                <w:lang w:val="es-MX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b/>
                <w:b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;Bell MT" w:hAnsi="StempelGaramond Roman;Bell MT" w:cs="StempelGaramond Roman;Bell MT"/>
                <w:b/>
                <w:b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b/>
                <w:sz w:val="28"/>
                <w:lang w:val="es-MX"/>
              </w:rPr>
              <w:t>HORA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;Bell MT" w:hAnsi="StempelGaramond Roman;Bell MT" w:cs="StempelGaramond Roman;Bell MT"/>
                <w:b/>
                <w:b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b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;Bell MT" w:hAnsi="StempelGaramond Roman;Bell MT" w:cs="StempelGaramond Roman;Bell MT"/>
                <w:b/>
                <w:b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b/>
                <w:sz w:val="28"/>
                <w:lang w:val="es-MX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;Bell MT" w:hAnsi="StempelGaramond Roman;Bell MT" w:cs="StempelGaramond Roman;Bell MT"/>
                <w:b/>
                <w:b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b/>
                <w:sz w:val="28"/>
                <w:lang w:val="es-MX"/>
              </w:rPr>
              <w:t>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b/>
                <w:b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;Bell MT" w:hAnsi="StempelGaramond Roman;Bell MT" w:cs="StempelGaramond Roman;Bell MT"/>
                <w:b/>
                <w:b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b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>Maquinaria Agrícola</w:t>
            </w:r>
          </w:p>
          <w:p>
            <w:pPr>
              <w:pStyle w:val="Normal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>8:00 – 10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>Idioma Extranjero V</w:t>
            </w:r>
          </w:p>
          <w:p>
            <w:pPr>
              <w:pStyle w:val="Normal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 xml:space="preserve">11:00 – 13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>Ingeniería Industrial</w:t>
            </w:r>
          </w:p>
          <w:p>
            <w:pPr>
              <w:pStyle w:val="Normal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 xml:space="preserve">15:00 – 17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>Aire Acondicionado y Refrigeración</w:t>
            </w:r>
          </w:p>
          <w:p>
            <w:pPr>
              <w:pStyle w:val="Normal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eastAsia="StempelGaramond Roman;Bell MT" w:cs="StempelGaramond Roman;Bell MT" w:ascii="StempelGaramond Roman;Bell MT" w:hAnsi="StempelGaramond Roman;Bell MT"/>
                <w:sz w:val="28"/>
                <w:lang w:val="es-MX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 xml:space="preserve">08:00 - 10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 xml:space="preserve">Mantenimiento </w:t>
            </w:r>
          </w:p>
          <w:p>
            <w:pPr>
              <w:pStyle w:val="Normal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;Bell MT" w:hAnsi="StempelGaramond Roman;Bell MT" w:cs="StempelGaramond Roman;Bell MT"/>
                <w:sz w:val="28"/>
                <w:lang w:val="es-MX"/>
              </w:rPr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empelGaramond Roman;Bell MT" w:ascii="StempelGaramond Roman;Bell MT" w:hAnsi="StempelGaramond Roman;Bell MT"/>
                <w:sz w:val="28"/>
                <w:lang w:val="es-MX"/>
              </w:rPr>
              <w:t xml:space="preserve">12:00 – 14:00 </w:t>
            </w:r>
          </w:p>
        </w:tc>
      </w:tr>
    </w:tbl>
    <w:p>
      <w:pPr>
        <w:pStyle w:val="Normal"/>
        <w:spacing w:lineRule="auto" w:line="360"/>
        <w:rPr>
          <w:rFonts w:ascii="StempelGaramond Roman;Bell MT" w:hAnsi="StempelGaramond Roman;Bell MT" w:cs="StempelGaramond Roman;Bell MT"/>
          <w:b/>
          <w:b/>
          <w:sz w:val="26"/>
          <w:lang w:val="es-MX"/>
        </w:rPr>
      </w:pPr>
      <w:r>
        <w:rPr>
          <w:rFonts w:cs="StempelGaramond Roman;Bell MT" w:ascii="StempelGaramond Roman;Bell MT" w:hAnsi="StempelGaramond Roman;Bell MT"/>
          <w:b/>
          <w:sz w:val="26"/>
          <w:lang w:val="es-MX"/>
        </w:rPr>
      </w:r>
    </w:p>
    <w:p>
      <w:pPr>
        <w:pStyle w:val="Normal"/>
        <w:spacing w:lineRule="auto" w:line="360"/>
        <w:rPr>
          <w:rFonts w:ascii="StempelGaramond Roman;Bell MT" w:hAnsi="StempelGaramond Roman;Bell MT" w:cs="StempelGaramond Roman;Bell MT"/>
          <w:b/>
          <w:b/>
          <w:sz w:val="26"/>
          <w:lang w:val="es-MX"/>
        </w:rPr>
      </w:pPr>
      <w:r>
        <w:rPr>
          <w:rFonts w:cs="StempelGaramond Roman;Bell MT" w:ascii="StempelGaramond Roman;Bell MT" w:hAnsi="StempelGaramond Roman;Bell MT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/>
      </w:pPr>
      <w:r>
        <w:rPr>
          <w:rFonts w:cs="StempelGaramond Roman;Bell MT" w:ascii="StempelGaramond Roman;Bell MT" w:hAnsi="StempelGaramond Roman;Bell MT"/>
          <w:b/>
          <w:sz w:val="26"/>
          <w:lang w:val="es-MX"/>
        </w:rPr>
        <w:t xml:space="preserve">22 – Abril – 2009 </w:t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;Bell MT" w:hAnsi="StempelGaramond Roman;Bell MT" w:cs="StempelGaramond Roman;Bell MT"/>
          <w:b/>
          <w:b/>
          <w:sz w:val="26"/>
          <w:lang w:val="es-MX"/>
        </w:rPr>
      </w:pPr>
      <w:r>
        <w:rPr>
          <w:rFonts w:cs="StempelGaramond Roman;Bell MT" w:ascii="StempelGaramond Roman;Bell MT" w:hAnsi="StempelGaramond Roman;Bell MT"/>
          <w:b/>
          <w:sz w:val="26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;Bell MT" w:hAnsi="StempelGaramond Roman;Bell MT" w:cs="StempelGaramond Roman;Bell MT"/>
          <w:lang w:val="es-MX"/>
        </w:rPr>
      </w:pPr>
      <w:r>
        <w:rPr>
          <w:rFonts w:cs="StempelGaramond Roman;Bell MT" w:ascii="StempelGaramond Roman;Bell MT" w:hAnsi="StempelGaramond Roman;Bell MT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;Bell MT" w:hAnsi="StempelGaramond Roman;Bell MT" w:cs="StempelGaramond Roman;Bell MT"/>
          <w:lang w:val="es-MX"/>
        </w:rPr>
      </w:pPr>
      <w:r>
        <w:rPr>
          <w:rFonts w:cs="StempelGaramond Roman;Bell MT" w:ascii="StempelGaramond Roman;Bell MT" w:hAnsi="StempelGaramond Roman;Bell MT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;Bell MT" w:hAnsi="StempelGaramond Roman;Bell MT" w:cs="StempelGaramond Roman;Bell MT"/>
          <w:lang w:val="es-MX"/>
        </w:rPr>
      </w:pPr>
      <w:r>
        <w:rPr>
          <w:rFonts w:cs="StempelGaramond Roman;Bell MT" w:ascii="StempelGaramond Roman;Bell MT" w:hAnsi="StempelGaramond Roman;Bell MT"/>
          <w:lang w:val="es-MX"/>
        </w:rPr>
      </w:r>
    </w:p>
    <w:sectPr>
      <w:type w:val="nextPage"/>
      <w:pgSz w:w="12240" w:h="15840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Garamond Roman">
    <w:altName w:val="Bell MT"/>
    <w:charset w:val="00"/>
    <w:family w:val="roman"/>
    <w:pitch w:val="variable"/>
  </w:font>
  <w:font w:name="Swis721 BdCnOul BT">
    <w:charset w:val="00"/>
    <w:family w:val="decorative"/>
    <w:pitch w:val="variable"/>
  </w:font>
  <w:font w:name="Swis721 BdOul BT">
    <w:charset w:val="00"/>
    <w:family w:val="decorative"/>
    <w:pitch w:val="variable"/>
  </w:font>
  <w:font w:name="Vineta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StempelGaramond Roman;Bell MT" w:hAnsi="StempelGaramond Roman;Bell MT" w:cs="StempelGaramond Roman;Bell MT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StempelGaramond Roman;Bell MT" w:hAnsi="StempelGaramond Roman;Bell MT" w:cs="StempelGaramond Roman;Bell MT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StempelGaramond Roman;Bell MT" w:hAnsi="StempelGaramond Roman;Bell MT" w:cs="StempelGaramond Roman;Bell MT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Swis721 BdCnOul BT" w:hAnsi="Swis721 BdCnOul BT" w:cs="Swis721 BdCnOul BT"/>
      <w:b/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Swis721 BdOul BT" w:hAnsi="Swis721 BdOul BT" w:cs="Swis721 BdOul BT"/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ineta BT;Courier New" w:hAnsi="Vineta BT;Courier New" w:cs="Vineta BT;Courier New"/>
      <w:sz w:val="3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tempelGaramond Roman;Bell MT" w:hAnsi="StempelGaramond Roman;Bell MT" w:cs="StempelGaramond Roman;Bell MT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tempelGaramond Roman;Bell MT" w:hAnsi="StempelGaramond Roman;Bell MT" w:cs="StempelGaramond Roman;Bell MT"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ineta BT;Courier New" w:hAnsi="Vineta BT;Courier New" w:cs="Vineta BT;Courier Ne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58:00Z</dcterms:created>
  <dc:creator>Dirección  de Informática</dc:creator>
  <dc:description/>
  <cp:keywords/>
  <dc:language>en-US</dc:language>
  <cp:lastModifiedBy>zahc770630</cp:lastModifiedBy>
  <cp:lastPrinted>2009-04-22T15:46:00Z</cp:lastPrinted>
  <dcterms:modified xsi:type="dcterms:W3CDTF">2009-04-22T20:47:00Z</dcterms:modified>
  <cp:revision>6</cp:revision>
  <dc:subject/>
  <dc:title>H O R A R I O</dc:title>
</cp:coreProperties>
</file>