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pt;width:144pt;height:96.15pt" coordorigin="-1080,84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0;top:84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1599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P.E. DE MECÁNIC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 O R A R I 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ÁMENES GLOBAL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IODO: Ene-Abr 0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º A y B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65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46"/>
        <w:gridCol w:w="714"/>
        <w:gridCol w:w="617"/>
        <w:gridCol w:w="1722"/>
      </w:tblGrid>
      <w:tr>
        <w:trPr>
          <w:trHeight w:val="422" w:hRule="atLeast"/>
        </w:trPr>
        <w:tc>
          <w:tcPr>
            <w:tcW w:w="29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3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inaria Agrí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7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Indust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3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zación Indust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7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Mecá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 Acondicio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7-Abril-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pt;width:144pt;height:96.15pt" coordorigin="-1080,84" coordsize="2880,1923">
                <v:shape id="shape_0" stroked="f" o:allowincell="f" style="position:absolute;left:-990;top:84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80;top:1599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P.E. DE MECÁNIC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 O R A R I 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ÁMENES GLOBAL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IODO: Ene-Abr 0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º A y B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64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46"/>
        <w:gridCol w:w="714"/>
        <w:gridCol w:w="617"/>
        <w:gridCol w:w="1631"/>
      </w:tblGrid>
      <w:tr>
        <w:trPr>
          <w:trHeight w:val="422" w:hRule="atLeast"/>
        </w:trPr>
        <w:tc>
          <w:tcPr>
            <w:tcW w:w="29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dad y Magnet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-14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7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3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7-Abril-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39:00Z</dcterms:created>
  <dc:creator>zahc770630</dc:creator>
  <dc:description/>
  <cp:keywords/>
  <dc:language>en-US</dc:language>
  <cp:lastModifiedBy>zahc770630</cp:lastModifiedBy>
  <cp:lastPrinted>2009-04-17T10:59:00Z</cp:lastPrinted>
  <dcterms:modified xsi:type="dcterms:W3CDTF">2009-04-17T16:04:00Z</dcterms:modified>
  <cp:revision>2</cp:revision>
  <dc:subject/>
  <dc:title>P</dc:title>
</cp:coreProperties>
</file>